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hjärtmuskelinflamm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id hjärtmuskelinflammation har hjärtats muskulatur drabbats av en vävnadsskada som stör retledningsystemet som reglerar hjärtats rytm/slag. Också andra saker som aktiverar ett immunsvar kan ge skador på hjärtmuskelns retledningssystem, tex allvarliga infektioner.</w:t>
        <w:br/>
        <w:br/>
        <w:t xml:space="preserve">Vävnadsskadan i hjärtmuskeln orsakas av en inflammation. Vid en inflammation ses fem typiska tecken: värme, rodnad, svullnad, smärta och nedsatt funktion. </w:t>
      </w:r>
    </w:p>
    <w:p>
      <w:pPr>
        <w:pStyle w:val="Normal"/>
        <w:rPr>
          <w:rFonts w:ascii="Arial" w:hAnsi="Arial" w:cs="Arial"/>
          <w:color w:val="000000"/>
          <w:sz w:val="24"/>
          <w:szCs w:val="24"/>
        </w:rPr>
      </w:pPr>
      <w:r>
        <w:rPr>
          <w:rFonts w:cs="Arial" w:ascii="Arial" w:hAnsi="Arial"/>
          <w:color w:val="000000"/>
          <w:sz w:val="24"/>
          <w:szCs w:val="24"/>
        </w:rPr>
        <w:t xml:space="preserve">De beror på att inflammationen ger en ökad blodcirkulation och aktiverar kroppens försvar. Till inflammationsplatsen kommer en mängd signalmolekyler och celler som dels försöker döda eventuella främmande ämnen, t ex ett virus, och laga det som är trasigt. När inflammationen läker bildas normalt ett ärr. </w:t>
        <w:br/>
        <w:br/>
        <w:t xml:space="preserve">Hjärtmuskulaturen är särskilt känslig för inflammation eftersom den innehåller specialiserade celler som inte kan förnyas och att den är ett mycket aktivt organ med stor blodcirkulation. Tecknen på en hjärtmuskelinflammation är ökad hjärtfrekvens, störningar i hjärtrytmen och i svåra fall även hjärtsvikt. </w:t>
      </w:r>
    </w:p>
    <w:p>
      <w:pPr>
        <w:pStyle w:val="Normal"/>
        <w:rPr>
          <w:rFonts w:ascii="Arial" w:hAnsi="Arial" w:cs="Arial"/>
          <w:color w:val="000000"/>
          <w:sz w:val="24"/>
          <w:szCs w:val="24"/>
        </w:rPr>
      </w:pPr>
      <w:r>
        <w:rPr>
          <w:rFonts w:cs="Arial" w:ascii="Arial" w:hAnsi="Arial"/>
          <w:color w:val="000000"/>
          <w:sz w:val="24"/>
          <w:szCs w:val="24"/>
        </w:rPr>
        <w:t>Diagnosen kan ställas genom att ta ett EKG, eventuellt kompletterat med ultraljud av hjärta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törst risk för att drabbas av hjärtmuskelinflammation har man om man tränar samtidigt som man har en infektion. </w:t>
      </w:r>
    </w:p>
    <w:p>
      <w:pPr>
        <w:pStyle w:val="Normal"/>
        <w:rPr/>
      </w:pPr>
      <w:r>
        <w:rPr>
          <w:rFonts w:cs="Arial" w:ascii="Arial" w:hAnsi="Arial"/>
          <w:color w:val="000000"/>
          <w:sz w:val="24"/>
          <w:szCs w:val="24"/>
        </w:rPr>
        <w:t xml:space="preserve">Att hålla noga koll infektionstecken är alltså en bra idé, och att vila från träning så snart den visar infektionssymptom (feber, rinnande näsa, hosta). </w:t>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42:00Z</dcterms:created>
  <dc:creator>eadhec</dc:creator>
  <dc:description/>
  <cp:keywords/>
  <dc:language>en-US</dc:language>
  <cp:lastModifiedBy>eadhec</cp:lastModifiedBy>
  <dcterms:modified xsi:type="dcterms:W3CDTF">2010-04-09T09:44:00Z</dcterms:modified>
  <cp:revision>3</cp:revision>
  <dc:subject/>
  <dc:title>Fakta om hjärtat</dc:title>
</cp:coreProperties>
</file>