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hjärta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Hjärtats uppgift är att pumpa runt blodet i kroppen och därmed förse alla vävnader med syre, avlägsna koldioxid och restprodukter samt hålla blodtrycket på en lämplig nivå. </w:t>
        <w:br/>
        <w:br/>
        <w:t xml:space="preserve">Vårt hjärta är en pump som driver blodet i två kretslopp, det lilla och det stora. </w:t>
      </w:r>
    </w:p>
    <w:p>
      <w:pPr>
        <w:pStyle w:val="Normal"/>
        <w:rPr/>
      </w:pPr>
      <w:r>
        <w:rPr>
          <w:rFonts w:cs="Arial" w:ascii="Arial" w:hAnsi="Arial"/>
          <w:color w:val="000000"/>
          <w:sz w:val="24"/>
          <w:szCs w:val="24"/>
        </w:rPr>
        <w:t xml:space="preserve">Det lilla går från höger sida av hjärtat till lungorna, där blodet syresätts, och tillbaka till vänster sida av hjärtat. Det stora kretsloppet går från vänster sida av hjärtat ut till resten av kroppen där syret lämnas och koldioxid hämtas och därefter tillbaka till höger sida av hjärtat. Hjärtats högra sida, dvs. den som pumpar blod till lungorna, behöver mindre kraft än den vänstra, som skickar ut blod i hela kroppen. Därför är väggarna i den högra sidan tunnare och muskeln mindre utvecklad än den vänstra. Båda sidorna måste dock pumpa en likartad volym blod vid varje pumpslag eftersom den mängd som lämnar hjärtats ena sida, motsvaras av den mängd som den andra sidan tar emot. </w:t>
        <w:br/>
        <w:br/>
        <w:t xml:space="preserve">Hjärtats sammandragningar styrs dels av det autonoma (automatiska) nervsystemet, som ser till att hjärtat slår med tillräcklig kraft.  Utöver detta finns ytterligare kontroller som ser till att pulsen ökar automatiskt om det finns behov, t ex om man börjar springa.  En sådan reglerande substans är hormonet adrenalin, som drar samman mindre blodkärl och gör att hjärtats frekvens ökar. En annan substans är syre där hjärnan vill öka hjärtats pumpfrekvens om syrehalten i blodet blir för låg. </w:t>
        <w:br/>
        <w:br/>
        <w:t>Hjärtat slår, i vila, mellan 55 - 80 slag/minut. Om man blir skrämd eller upphetsad kan pulsen snabbt stiga till över 110+ slag/minut. En vältränad person har en lägre vilopuls. Det är viktigt att känna sin vilopuls, eftersom en förhöjd vilopuls är ett tecken på ohälsa - infektion eller överträn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Man brukar uppskatta en persons maxpuls genom att dra bort åldern från 220.  En 25-åring har alltså (220-25)  195 i maxpuls. Träningspulsen beror på vilken typ av träning man vill ha. Uthållighet (maraton) bör ha en träningspuls kring 65-80% av maxpuls. Medan kortare distanser kräver högre pulsnivåer -ibland även upp till max.</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01:00Z</dcterms:created>
  <dc:creator>eadhec</dc:creator>
  <dc:description/>
  <cp:keywords/>
  <dc:language>en-US</dc:language>
  <cp:lastModifiedBy>eadhec</cp:lastModifiedBy>
  <dcterms:modified xsi:type="dcterms:W3CDTF">2010-04-14T07:10:00Z</dcterms:modified>
  <cp:revision>2</cp:revision>
  <dc:subject/>
  <dc:title>Fakta om hjärtat</dc:title>
</cp:coreProperties>
</file>