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a om sköldkörtel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nna körtel sitter på halsens framsida strax nedanför struphuvudet. Den producerar hormonerna tyroxin (T4) och trijodtyronin (T3). Dessa båda hormoner stimulerar kroppens ämnesomsättning. Felaktigheter i denna hormonproduktion (under- eller överfunktion) ger upphov till struma. För dålig funktion resulterar i  sänkt ämnesomsättning, och överfunktion ger förhöjd ämnesomsättning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Eftersom jod ingår i T4 och T3 kan brist/överskott på jod ge sekundära hormonella förändringar. </w:t>
        <w:br/>
        <w:br/>
        <w:t>I sköldkörteln finns vissa cellområden som producerar ett calciumreglerande hormon, calcitonin. Detta hormon samspelar med parathormon (se bisköldkörtlarna) för att upprätthålla en normal kalkhalt i kroppen.</w:t>
        <w:br/>
        <w:br/>
        <w:t>Medicinsk användning</w:t>
        <w:br/>
        <w:t xml:space="preserve">T4 och T3 är livsnödvändiga. Vid bristtillstånd där sköldkörtelproduktionen av dessa hormoner är nedsatt ger oftast någon form av kronisk ämnesomsättningssjukdom. 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8:00Z</dcterms:created>
  <dc:creator>eadhec</dc:creator>
  <dc:description/>
  <cp:keywords/>
  <dc:language>en-US</dc:language>
  <cp:lastModifiedBy>eadhec</cp:lastModifiedBy>
  <dcterms:modified xsi:type="dcterms:W3CDTF">2010-04-09T10:08:00Z</dcterms:modified>
  <cp:revision>2</cp:revision>
  <dc:subject/>
  <dc:title>Fakta om hjärtat</dc:title>
</cp:coreProperties>
</file>