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könshormon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issa könshormoner produceras i binjurarna. Samma och andra hormoner kan också produceras direkt i de körtlar som hör till könsorganen, ex testiklar och äggstockar. Köns- eller reproduktionsfunktionerna är en mycket komplicerad funktion. Styrningen sker dels via hormoner men även av centrala nervsystemet som i sin tur påverkas av yttre faktorer som syn-, hörsel och luktintryck. Testosteron, progesteron och östrogen är exempel på hormoner producerade i könskörtlarna.  Vissa hormoner ger mer muskelmassa ex. testosteron</w:t>
      </w:r>
    </w:p>
    <w:p>
      <w:pPr>
        <w:pStyle w:val="Normal"/>
        <w:rPr>
          <w:rFonts w:ascii="Arial" w:hAnsi="Arial" w:cs="Arial"/>
          <w:color w:val="000000"/>
          <w:sz w:val="24"/>
          <w:szCs w:val="24"/>
        </w:rPr>
      </w:pPr>
      <w:r>
        <w:rPr>
          <w:rFonts w:cs="Arial" w:ascii="Arial" w:hAnsi="Arial"/>
          <w:color w:val="000000"/>
          <w:sz w:val="24"/>
          <w:szCs w:val="24"/>
        </w:rPr>
        <w:br/>
        <w:t xml:space="preserve">Men manipulation/förändring av mängden könshormoner är en stor riskfaktor i det komplicerade spelet för fortplantning. Könsfunktionerna är beroende av att ett flertal hormoner samtidigt kommunicerar med varandra. Yttre ingrepp kan därför innebära att en varaktig felbalans uppstår med psykiska problem som följ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äs mer i doping.</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6:00Z</dcterms:created>
  <dc:creator>eadhec</dc:creator>
  <dc:description/>
  <cp:keywords/>
  <dc:language>en-US</dc:language>
  <cp:lastModifiedBy>eadhec</cp:lastModifiedBy>
  <dcterms:modified xsi:type="dcterms:W3CDTF">2010-05-04T07:20:00Z</dcterms:modified>
  <cp:revision>3</cp:revision>
  <dc:subject/>
  <dc:title>Fakta om hjärtat</dc:title>
</cp:coreProperties>
</file>