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Fakta om hormone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Hormoner är aktiva ämnen som bildas i vissa körtlar och via blodet förs till olika organ i kroppen. Så lyder en klar och enkel förklaring till ordet HORMON i Svenska Akademins ordlista. Vissa körtlar i kroppen är således specialiserade på att tillverka ämnen (hormoner), lagra dessa och vid behov sända ut dem i blodbanorna. </w:t>
        <w:br/>
        <w:br/>
        <w:t xml:space="preserve">Anledningen till att hormonerna sänds ut är att kroppen på detta vis påverkar andra organ i kroppen. Hormoner är ett signalsystem helt enkelt. Dessa avsändande eller mottagande organ i kroppen reglerar allt ifrån kontroll av blodsockerhalt till könsdriftens olika yttringar och funktioner. </w:t>
        <w:br/>
        <w:br/>
        <w:t xml:space="preserve">Kroppens hormonella signalsystem är en mycket komplicerad och finstämd funktion. De hormonproducerande organen känner hela tiden av balansen mellan de ämnen och kroppsfunktioner de har att övervaka och styra. Att medicinskt gå in i detta system för att bota sjukdom är ytterligt känsligt. Bland annat fordras en finstämd kontrollfunktion så att tillförda hormoner är exakt avvägda mot behovet. Över- eller underdosering får samma effekt som om den hormonella körteln själv producerar för mycket eller för lite hormon, som kan leda till sjukdomssymptom i olika grad. Ibland kommer dessa symptom snabbt, ibland långsamt. </w:t>
      </w:r>
    </w:p>
    <w:p>
      <w:pPr>
        <w:pStyle w:val="Normal"/>
        <w:rPr>
          <w:rFonts w:ascii="Arial" w:hAnsi="Arial" w:cs="Arial"/>
          <w:color w:val="000000"/>
          <w:sz w:val="24"/>
          <w:szCs w:val="24"/>
        </w:rPr>
      </w:pPr>
      <w:r>
        <w:rPr>
          <w:rFonts w:cs="Arial" w:ascii="Arial" w:hAnsi="Arial"/>
          <w:color w:val="000000"/>
          <w:sz w:val="24"/>
          <w:szCs w:val="24"/>
        </w:rPr>
        <w:t xml:space="preserve">Det krävs således både speciell kompetens och speciell apparatur för att klara denna avvägning.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äs mer om dopn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type w:val="nextPage"/>
      <w:pgSz w:w="12240" w:h="15840"/>
      <w:pgMar w:left="1417" w:right="20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05:00Z</dcterms:created>
  <dc:creator>eadhec</dc:creator>
  <dc:description/>
  <cp:keywords/>
  <dc:language>en-US</dc:language>
  <cp:lastModifiedBy>eadhec</cp:lastModifiedBy>
  <dcterms:modified xsi:type="dcterms:W3CDTF">2010-04-14T07:05:00Z</dcterms:modified>
  <cp:revision>2</cp:revision>
  <dc:subject/>
  <dc:title>Fakta om hjärtat</dc:title>
</cp:coreProperties>
</file>