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bisköldkörtlarn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Bisköldkörtlarna sitter bakom sköldkörteln. De är mycket små och upptäcktes först i mitten på förra seklet av en svensk läkare. De producerar hormonet parathormon som påverkar calcium- och fosforbalansen i kroppen. Kalk (calcium) och fosfor lagras och förbrukas i skelettet, förbrukas i muskulatur och mjölkproducerande bröstkörtlar samt cirkulerar i blodet. Dessutom sker en "avrinning" av överskott via njurarna. Att hela denna balans fungerar, att rätt mängd av dessa ämnen finns på rätt ställe styrs av parathormon och calcitonin (se sköldkörteln)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9:00Z</dcterms:created>
  <dc:creator>eadhec</dc:creator>
  <dc:description/>
  <cp:keywords/>
  <dc:language>en-US</dc:language>
  <cp:lastModifiedBy>eadhec</cp:lastModifiedBy>
  <dcterms:modified xsi:type="dcterms:W3CDTF">2010-04-14T07:01:00Z</dcterms:modified>
  <cp:revision>3</cp:revision>
  <dc:subject/>
  <dc:title>Fakta om hjärtat</dc:title>
</cp:coreProperties>
</file>