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kta om binjuremärgens hormone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injuremärgen producerar två olika hormoner, adrenalin och noradrenalin som spelar en viktig roll i kroppens svar på stress och glykosbrist.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De påverkar hjärtats pumpeffekt, men också blodtryck och blodsockerhalt.</w:t>
        <w:br/>
        <w:br/>
        <w:t>Medicinsk användning</w:t>
        <w:br/>
        <w:t>Adrenalin används för att häva livshotande tillstånd i samband med allergiska chocker där patienten annars kan kvävas. Skulle teoretiskt kunna användas för att häva akuta hjärtstillestånd, om behandling utförs omedelbart.</w:t>
      </w:r>
    </w:p>
    <w:sectPr>
      <w:type w:val="nextPage"/>
      <w:pgSz w:w="12240" w:h="15840"/>
      <w:pgMar w:left="1417" w:right="20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5:00Z</dcterms:created>
  <dc:creator>eadhec</dc:creator>
  <dc:description/>
  <cp:keywords/>
  <dc:language>en-US</dc:language>
  <cp:lastModifiedBy>eadhec</cp:lastModifiedBy>
  <dcterms:modified xsi:type="dcterms:W3CDTF">2010-04-09T10:15:00Z</dcterms:modified>
  <cp:revision>2</cp:revision>
  <dc:subject/>
  <dc:title>Fakta om hjärtat</dc:title>
</cp:coreProperties>
</file>