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kta om binjurarn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Binjurarna är placerade vid njurarnas främre del. De består vardera av två delar: I) bark och II) märg. De hormoner som produceras i binjurebarken är:</w:t>
        <w:br/>
        <w:br/>
        <w:t>Binjurebarkhormoner</w:t>
        <w:br/>
        <w:t>1 a. mineralkortikoider</w:t>
        <w:br/>
        <w:t>1 b. glukokortikoider</w:t>
        <w:br/>
        <w:t>1 c. könshormoner.</w:t>
        <w:br/>
        <w:br/>
        <w:t>Mineralkortikoider</w:t>
        <w:br/>
        <w:t>Aldosteron är viktigast. Dessa reglerar kroppens balans mellan natrium och kalium och styr indirekt vätske-saltbalansen i kroppen. Vätske- saltbalansen är livsviktig både i samband med intag av mat och vatten och i samband med arbete (svettning). En felaktig produktion leder i allmänhet till livshotande tillstånd.</w:t>
        <w:br/>
        <w:br/>
        <w:t>Glukokortikoider</w:t>
        <w:br/>
        <w:t>Glukokortikoider kallas i dagligt tal kortison. Kortisol är viktigast. De reglerar balansen mellan och förbrukningen av proteiner, kolhydrater och fetter i kroppen. Dessa energikällor förbrukas ju inte enbart i den takt man äter, utan de lagras upp i kroppen för senare behov. Dessa behov styrs av glukokortikoiderna.</w:t>
        <w:br/>
        <w:br/>
        <w:t xml:space="preserve">Glukokortikoiderna kan också dämpa kroppens inflammatoriska svar i samband med t ex infektioner eller allergier. Naturligen görs detta bara så mycket att inflammationens positiva sidor (ex döda ett infektionsämne) kvarstår men inflammationens nackdel (överdriven smärta och svullnad) hålls i schack. En felaktig produktion av glukokortikoider ger upphov till störningar i denna process. </w:t>
        <w:br/>
        <w:br/>
        <w:t>Könshormoner</w:t>
        <w:br/>
        <w:t>Reglerar balansen i könsutvecklingen och upprätthåller den könsliga identiteten. De viktigaste är progesteron, östrogen och androgen. Felaktig produktion eller felaktig behandling med dessa hormoner ger över- eller underdrifter i den könsliga identiteten, t ex ökad könsdrift och/eller ökad aggressivitet.  Könshormoner bildas också i äggstockarna respektive testiklarna, t ex testosteron som är den viktigaste androgenen.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3:00Z</dcterms:created>
  <dc:creator>eadhec</dc:creator>
  <dc:description/>
  <cp:keywords/>
  <dc:language>en-US</dc:language>
  <cp:lastModifiedBy>eadhec</cp:lastModifiedBy>
  <dcterms:modified xsi:type="dcterms:W3CDTF">2010-04-14T07:00:00Z</dcterms:modified>
  <cp:revision>4</cp:revision>
  <dc:subject/>
  <dc:title>Fakta om hjärtat</dc:title>
</cp:coreProperties>
</file>