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dop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d doping menas vanligen åtgärder eller medel som kan påverka idrottarens temperament eller prestationsförmåga. Mer specifikt har doping definierats som "tillförsel av ej naturligt förekommande ämnen, eller av i fodret naturligt förekommande ämnen men i onormal mängd. Likaså ämnen och åtgärder som kan ha allmän eller lokalpåverande effekt".</w:t>
        <w:br/>
        <w:br/>
        <w:t>Olika typer av doping...</w:t>
        <w:br/>
        <w:t>Man brukar dela upp dopingbegreppet i positiv, negativ, "terapeutisk" och oavsiktlig doping.</w:t>
        <w:br/>
        <w:br/>
        <w:t>Positiv doping...</w:t>
        <w:br/>
        <w:t>Avser medicinering avsedd att höja prestationsförmågan. På kort sikt kan narkotiska stimulantia tänkas användas (amfetamin, kokain mfl).  En känd, men inte den enda, substans som kan anses vara dokumenterad för att höja prestationsförmågan utöver den normala kapaciteten är amfetamin, men preparatet har ju som bekant stora biverkningar.</w:t>
        <w:br/>
        <w:br/>
        <w:t>Negativ doping...</w:t>
        <w:br/>
        <w:t>Avser att försämra prestationsförmågan. Här kan olika typer av lugnande medel komma att användas. Negativ doping kan också användas för att lugna en stressad person.  Då blir syftet dock istället "positivt".</w:t>
        <w:br/>
        <w:br/>
        <w:t>"Terapeutisk" doping...</w:t>
        <w:br/>
        <w:t>Avser medicinering för att återställa idrottarens normala prestationsförmåga. Detta är sannolikt den vanligaste formen av vad som i Sverige avses vara doping. Smärtstillande antiinflammatoriska medel och lokalbedövningsmedel kan också komma i fråga.</w:t>
        <w:br/>
        <w:br/>
        <w:t>Oavsiktlig doping...</w:t>
        <w:br/>
        <w:t xml:space="preserve">Avser substanser som oavsiktligt kan tillföras idrottaren genom t ex maten. </w:t>
      </w:r>
    </w:p>
    <w:p>
      <w:pPr>
        <w:pStyle w:val="Normal"/>
        <w:rPr/>
      </w:pPr>
      <w:r>
        <w:rPr>
          <w:rFonts w:cs="Arial" w:ascii="Arial" w:hAnsi="Arial"/>
          <w:color w:val="000000"/>
          <w:sz w:val="24"/>
          <w:szCs w:val="24"/>
        </w:rPr>
        <w:br/>
        <w:t>Doping för att maskera andra substanser...</w:t>
        <w:br/>
        <w:t>Avser givande av olika substanser för att maskera en annan. Ett antal olika substanser har påståtts ha denna effekt t ex thiamin och c-vitamin. Även lakritsintag har prövats för att dölja samtidigt intag av steroider. Med dagens analysmetoder torde dock inte den här typen av doping vara ett stort problem.</w:t>
        <w:br/>
        <w:br/>
        <w:t>Doping för att späda ut andra medel...</w:t>
        <w:br/>
        <w:t>Avser tillförsel av vätskedrivande medel för att späda ut och öka utsöndringen av andra läkemedel som tillförts i dopingsyfte. Inte heller denna typ av doping anses idag utgöra något problem med nya analysmetoder.</w:t>
        <w:b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2:00Z</dcterms:created>
  <dc:creator>eadhec</dc:creator>
  <dc:description/>
  <cp:keywords/>
  <dc:language>en-US</dc:language>
  <cp:lastModifiedBy>eadhec</cp:lastModifiedBy>
  <dcterms:modified xsi:type="dcterms:W3CDTF">2010-05-04T07:16:00Z</dcterms:modified>
  <cp:revision>4</cp:revision>
  <dc:subject/>
  <dc:title>Fakta om hjärtat</dc:title>
</cp:coreProperties>
</file>