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Staben reflekterar på säsongen som gåt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u kan Hagunda p95 se tillbaka på en säsong av innebandy med en rejäl portion stolth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n här säsongen har vi gjort mycket och har vi gjort det på ett kanonbra sätt.</w:t>
      </w:r>
    </w:p>
    <w:p>
      <w:pPr>
        <w:pStyle w:val="Normal"/>
        <w:rPr>
          <w:rFonts w:ascii="Arial" w:hAnsi="Arial" w:cs="Arial"/>
          <w:sz w:val="24"/>
          <w:szCs w:val="24"/>
        </w:rPr>
      </w:pPr>
      <w:r>
        <w:rPr>
          <w:rFonts w:cs="Arial" w:ascii="Arial" w:hAnsi="Arial"/>
          <w:sz w:val="24"/>
          <w:szCs w:val="24"/>
        </w:rPr>
        <w:t>Säsongen tjuvstartade med en Prag-resa som slutade på bästa sätt. Vi hade det mycket trevligt i Tjeckien och mellan alla promenader spelade laget ihop sig på ett fint sätt.  En lagkänsla spred sig även bland föräldrarna. Något var på gång….</w:t>
      </w:r>
    </w:p>
    <w:p>
      <w:pPr>
        <w:pStyle w:val="Normal"/>
        <w:rPr>
          <w:rFonts w:ascii="Arial" w:hAnsi="Arial" w:cs="Arial"/>
          <w:sz w:val="24"/>
          <w:szCs w:val="24"/>
        </w:rPr>
      </w:pPr>
      <w:r>
        <w:rPr>
          <w:rFonts w:cs="Arial" w:ascii="Arial" w:hAnsi="Arial"/>
          <w:sz w:val="24"/>
          <w:szCs w:val="24"/>
        </w:rPr>
        <w:t xml:space="preserve">När väl seriespelet började fortsatte framgångarna. Vi har spelat i tre serier med ett starkt och schysst sp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der hösten växte tankarna om en större satsning på flera delar i laget. En satsning för alla i laget. Lagets alla delar måste tränas och trimmas om man är villig att nå riktigt höga mål. Satsning2010 planerades, växte fram och startade kring årsskiftet.  Satsningens målsättning är flerårig, men redan efter 6 månader kunde vi se att laget drar nytta och spelar innebandy i mycket hög klass, om inte högsta klass.  Vi vann två och kom tvåa i en av våra serier. Ett makalöst serieresult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 har under säsongen deltagit i 17 olika cupsammanhang.  Även här kan vi se resultatet av Satsning2010.  Vi har under 2010 spelat 10 cuper varav 8 i vår egen åldersgrupp.  Av dessa 8 har vi spelat final 7 gånger och vunnit guld två gånger. Vi har gått till final de senaste 6 cuperna i rad.  I de två sista cuperna där över 60 lag från Göteborg till Umeå har varit med har vi spelat för och vunnit guld!   Det är värt att notera att det inte varit några inlånade spelare eller toppning i dessa cuper. Alla tre kedjor har spelat i alla matcher.  Alla som är med kan och ska spela sitt bä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t som står ovan är trevlig läsning som visar att det går bra för oss. Staben tycker att vi har kommit en bra bit i vår utveckling som heter satsning2010.  Vi har där en hög målsättning och känner oss nu, när det gått så bra, sporrade att gå vidare med satsningen. Vi har mer att göra och ser att vi kan bli än bättre.  Vi ser Satsning2010 som ett arbetssätt för oss att använda oss av i framti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gundas framtid ser ljus 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ben HIF p95</w:t>
      </w:r>
    </w:p>
    <w:p>
      <w:pPr>
        <w:pStyle w:val="Normal"/>
        <w:rPr>
          <w:rFonts w:ascii="Arial" w:hAnsi="Arial" w:cs="Arial"/>
          <w:sz w:val="24"/>
          <w:szCs w:val="24"/>
        </w:rPr>
      </w:pPr>
      <w:r>
        <w:rPr>
          <w:rFonts w:cs="Arial" w:ascii="Arial" w:hAnsi="Arial"/>
          <w:sz w:val="24"/>
          <w:szCs w:val="24"/>
        </w:rPr>
      </w:r>
    </w:p>
    <w:p>
      <w:pPr>
        <w:pStyle w:val="Normal"/>
        <w:rPr/>
      </w:pPr>
      <w:r>
        <w:rPr/>
        <w:t>ì</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43:00Z</dcterms:created>
  <dc:creator>eadhec</dc:creator>
  <dc:description/>
  <cp:keywords/>
  <dc:language>en-US</dc:language>
  <cp:lastModifiedBy>eadhec</cp:lastModifiedBy>
  <dcterms:modified xsi:type="dcterms:W3CDTF">2010-05-21T14:43:00Z</dcterms:modified>
  <cp:revision>2</cp:revision>
  <dc:subject/>
  <dc:title>Staben tänker högt:</dc:title>
</cp:coreProperties>
</file>