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62660" cy="992505"/>
            <wp:effectExtent l="0" t="0" r="0" b="0"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nergidrycker del 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rodtext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 skiljer mellan flera olika typer av energidrycker, som förutom vätskebalansen även syftar till att hålla kroppens salt- och sockernivåer i balans.  Nedan ser du tre olika drycker som du kan använda dig av före, under och efter tränings-passet.  Dessa är både billigare och klart bättre än de du köper.</w:t>
      </w:r>
    </w:p>
    <w:p>
      <w:pPr>
        <w:pStyle w:val="Heading2"/>
        <w:spacing w:lineRule="atLeast" w:line="210"/>
        <w:ind w:left="525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57175</wp:posOffset>
                </wp:positionV>
                <wp:extent cx="294005" cy="294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941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3.8pt;margin-top:20.25pt;width:23.1pt;height:23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br/>
        <w:t>Hypotonisk dryck  (före aktivitet/uppvärmning)</w:t>
      </w:r>
    </w:p>
    <w:p>
      <w:pPr>
        <w:pStyle w:val="Brodtext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En så kallad hypotonisk dryck motverkar uttorkning genom att sätta fart på kroppens vätskeupptag. Blanda 200 ml färskpressad apelsinjuice med 700 ml vatten och 1 gram salt.</w:t>
      </w:r>
    </w:p>
    <w:p>
      <w:pPr>
        <w:pStyle w:val="Heading2"/>
        <w:spacing w:lineRule="atLeast" w:line="210"/>
        <w:ind w:left="567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52095</wp:posOffset>
                </wp:positionV>
                <wp:extent cx="294005" cy="294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941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3.8pt;margin-top:19.85pt;width:23.1pt;height:23.1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br/>
        <w:t>Isotonisk dryck  (under träning/”pausdricka”)</w:t>
      </w:r>
    </w:p>
    <w:p>
      <w:pPr>
        <w:pStyle w:val="Brodtext1"/>
        <w:spacing w:before="100" w:after="240"/>
        <w:ind w:left="567" w:hanging="0"/>
        <w:rPr/>
      </w:pPr>
      <w:r>
        <w:rPr>
          <w:rFonts w:cs="Arial" w:ascii="Arial" w:hAnsi="Arial"/>
          <w:sz w:val="32"/>
          <w:szCs w:val="32"/>
        </w:rPr>
        <w:br/>
        <w:t>En isotonisk dryck tas upp lika snabbt som vatten, vilket är bra, när du är mitt upp i ditt tredje set eller när energin börjar tryta på i slutet av joggingrundan. Rör ut 50 gram socker och 1 gram salt i 1 liter ljummet vatten.</w:t>
      </w:r>
    </w:p>
    <w:p>
      <w:pPr>
        <w:pStyle w:val="Heading2"/>
        <w:spacing w:lineRule="atLeast" w:line="21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26670</wp:posOffset>
                </wp:positionV>
                <wp:extent cx="294005" cy="2940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9412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-3.8pt;margin-top:2.1pt;width:23.1pt;height:23.1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Hypertonisk dryck  (efter träning/återhämtning i vila)</w:t>
      </w:r>
    </w:p>
    <w:p>
      <w:pPr>
        <w:pStyle w:val="Brodtext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En hypertonisk dryck dricker du långsamt efter träningspasset. Blanda 400 ml saft med 1 liter vatten och 1 gram salt.</w:t>
      </w:r>
    </w:p>
    <w:p>
      <w:pPr>
        <w:pStyle w:val="Brodtext1"/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ì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dtext1">
    <w:name w:val="brodtext1"/>
    <w:basedOn w:val="Normal"/>
    <w:qFormat/>
    <w:pPr>
      <w:spacing w:lineRule="atLeast" w:line="195" w:before="100" w:after="10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8:00Z</dcterms:created>
  <dc:creator>eadhec</dc:creator>
  <dc:description/>
  <cp:keywords/>
  <dc:language>en-US</dc:language>
  <cp:lastModifiedBy>eadhec</cp:lastModifiedBy>
  <dcterms:modified xsi:type="dcterms:W3CDTF">2011-01-19T14:08:00Z</dcterms:modified>
  <cp:revision>2</cp:revision>
  <dc:subject/>
  <dc:title> </dc:title>
</cp:coreProperties>
</file>