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1028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Hagunda p95 - </w:t>
      </w:r>
      <w:r>
        <w:rPr>
          <w:rFonts w:cs="Arial" w:ascii="Arial" w:hAnsi="Arial"/>
          <w:sz w:val="32"/>
          <w:szCs w:val="32"/>
        </w:rPr>
        <w:t>återhämtningsmå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terhämtningsmålet (direkt efter träning/match) behövs för at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gra in ny energi i muskler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arera och bygga upp muskler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ydda dig från förkylningar och infektio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 bör äta 1g Kolhydrater per kilo du väger + 20g prote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ämplig mat</w:t>
        <w:tab/>
        <w:tab/>
        <w:t>Kolhydrater</w:t>
        <w:tab/>
        <w:t>Prote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an  1st</w:t>
        <w:tab/>
        <w:tab/>
        <w:t>20g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ssin 1dl</w:t>
        <w:tab/>
        <w:tab/>
        <w:t>40g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just bröd 1 skiva</w:t>
        <w:tab/>
        <w:tab/>
        <w:t>14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ghurt 3dl</w:t>
        <w:tab/>
        <w:tab/>
        <w:t>40g</w:t>
        <w:tab/>
        <w:tab/>
        <w:t>10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jölk  3dl</w:t>
        <w:tab/>
        <w:tab/>
        <w:t>15g</w:t>
        <w:tab/>
        <w:tab/>
        <w:t>10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kladmjölk 3dl</w:t>
        <w:tab/>
        <w:tab/>
        <w:t>30g</w:t>
        <w:tab/>
        <w:tab/>
        <w:t>10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so 125g</w:t>
        <w:tab/>
        <w:tab/>
        <w:tab/>
        <w:tab/>
        <w:t>15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t 1 skiva</w:t>
        <w:tab/>
        <w:tab/>
        <w:tab/>
        <w:tab/>
        <w:t>5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inka 1 skiva</w:t>
        <w:tab/>
        <w:tab/>
        <w:tab/>
        <w:tab/>
        <w:t>5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Ägg 1st</w:t>
        <w:tab/>
        <w:tab/>
        <w:tab/>
        <w:tab/>
        <w:tab/>
        <w:t>15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xa återhämtningsdryck</w:t>
        <w:tab/>
        <w:t>36g</w:t>
        <w:tab/>
        <w:tab/>
        <w:t>25g</w:t>
      </w:r>
    </w:p>
    <w:p>
      <w:pPr>
        <w:pStyle w:val="Normal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608" w:firstLine="130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8192770</wp:posOffset>
                </wp:positionV>
                <wp:extent cx="7886700" cy="1101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4pt;margin-top:645.1pt;width:620.95pt;height:86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  <w:sz w:val="18"/>
          <w:szCs w:val="18"/>
        </w:rPr>
        <w:t xml:space="preserve">Saxat ur </w:t>
      </w:r>
      <w:hyperlink r:id="rId3">
        <w:r>
          <w:rPr>
            <w:rStyle w:val="InternetLink"/>
            <w:rFonts w:cs="Arial" w:ascii="Arial" w:hAnsi="Arial"/>
            <w:color w:val="999999"/>
            <w:sz w:val="18"/>
            <w:szCs w:val="18"/>
          </w:rPr>
          <w:t>www.sporthalsa.se</w:t>
        </w:r>
      </w:hyperlink>
      <w:r>
        <w:rPr>
          <w:rFonts w:cs="Arial" w:ascii="Arial" w:hAnsi="Arial"/>
          <w:color w:val="999999"/>
          <w:sz w:val="18"/>
          <w:szCs w:val="18"/>
        </w:rPr>
        <w:t xml:space="preserve"> anpassat av Henrik Cyrén 2010</w:t>
      </w:r>
    </w:p>
    <w:sectPr>
      <w:type w:val="nextPage"/>
      <w:pgSz w:w="12240" w:h="15840"/>
      <w:pgMar w:left="1701" w:right="160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halsa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9:00Z</dcterms:created>
  <dc:creator>eadhec</dc:creator>
  <dc:description/>
  <cp:keywords/>
  <dc:language>en-US</dc:language>
  <cp:lastModifiedBy>eadhec</cp:lastModifiedBy>
  <cp:lastPrinted>2010-05-31T15:01:00Z</cp:lastPrinted>
  <dcterms:modified xsi:type="dcterms:W3CDTF">2010-09-22T07:56:00Z</dcterms:modified>
  <cp:revision>7</cp:revision>
  <dc:subject/>
  <dc:title> </dc:title>
</cp:coreProperties>
</file>