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6550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formatera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ins w:id="1" w:author="eadhec" w:date="2011-03-11T12:29:00Z"/>
        </w:rPr>
      </w:pPr>
      <w:r>
        <w:rPr>
          <w:b/>
          <w:sz w:val="32"/>
          <w:szCs w:val="32"/>
        </w:rPr>
        <w:t>U</w:t>
      </w:r>
      <w:ins w:id="0" w:author="eadhec" w:date="2011-03-11T12:29:00Z">
        <w:r>
          <w:rPr>
            <w:b/>
            <w:sz w:val="32"/>
            <w:szCs w:val="32"/>
          </w:rPr>
          <w:t>ndvik att bli smittad och själv sprida smitta</w:t>
        </w:r>
      </w:ins>
      <w:r>
        <w:rPr>
          <w:b/>
          <w:sz w:val="32"/>
          <w:szCs w:val="32"/>
        </w:rPr>
        <w:t xml:space="preserve"> </w:t>
      </w:r>
    </w:p>
    <w:p>
      <w:pPr>
        <w:pStyle w:val="Oformateradtext"/>
        <w:ind w:right="-23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formateradtext"/>
        <w:ind w:right="-233" w:hanging="0"/>
        <w:rPr>
          <w:ins w:id="3" w:author="eadhec" w:date="2011-03-11T12:29:00Z"/>
        </w:rPr>
      </w:pPr>
      <w:r>
        <w:rPr>
          <w:rFonts w:cs="Arial" w:ascii="Arial" w:hAnsi="Arial"/>
          <w:b/>
          <w:sz w:val="24"/>
          <w:szCs w:val="24"/>
        </w:rPr>
        <w:t xml:space="preserve">Inför viktiga matcher är det speciellt viktigt att hålla sig frisk och inte smitta ned lagkamrater.  </w:t>
      </w:r>
      <w:ins w:id="2" w:author="eadhec" w:date="2011-03-11T12:29:00Z">
        <w:r>
          <w:rPr>
            <w:rFonts w:cs="Arial" w:ascii="Arial" w:hAnsi="Arial"/>
            <w:b/>
            <w:sz w:val="24"/>
            <w:szCs w:val="24"/>
          </w:rPr>
          <w:t xml:space="preserve">Nysningar och nära kontakt med andra kan leda till spridning av vissa </w:t>
        </w:r>
      </w:ins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  <w:ins w:id="6" w:author="eadhec" w:date="2011-03-11T12:29:00Z"/>
        </w:rPr>
      </w:pPr>
      <w:ins w:id="4" w:author="eadhec" w:date="2011-03-11T12:29:00Z">
        <w:r>
          <w:rPr>
            <w:rFonts w:cs="Arial" w:ascii="Arial" w:hAnsi="Arial"/>
            <w:b/>
            <w:sz w:val="24"/>
            <w:szCs w:val="24"/>
          </w:rPr>
          <w:t>sjukdomar, till exempel influensa och förkylning.</w:t>
        </w:r>
      </w:ins>
      <w:r>
        <w:rPr>
          <w:rFonts w:cs="Arial" w:ascii="Arial" w:hAnsi="Arial"/>
          <w:b/>
          <w:sz w:val="24"/>
          <w:szCs w:val="24"/>
        </w:rPr>
        <w:t xml:space="preserve">  </w:t>
      </w:r>
      <w:ins w:id="5" w:author="eadhec" w:date="2011-03-11T12:29:00Z">
        <w:r>
          <w:rPr>
            <w:rFonts w:cs="Arial" w:ascii="Arial" w:hAnsi="Arial"/>
            <w:b/>
            <w:sz w:val="24"/>
            <w:szCs w:val="24"/>
          </w:rPr>
          <w:t xml:space="preserve">För att undvika att bli </w:t>
        </w:r>
      </w:ins>
    </w:p>
    <w:p>
      <w:pPr>
        <w:pStyle w:val="Oformateradtext"/>
        <w:ind w:right="-233" w:hanging="0"/>
        <w:rPr>
          <w:ins w:id="9" w:author="eadhec" w:date="2011-03-11T12:29:00Z"/>
        </w:rPr>
      </w:pPr>
      <w:ins w:id="7" w:author="eadhec" w:date="2011-03-11T12:29:00Z">
        <w:r>
          <w:rPr>
            <w:rFonts w:cs="Arial" w:ascii="Arial" w:hAnsi="Arial"/>
            <w:b/>
            <w:sz w:val="24"/>
            <w:szCs w:val="24"/>
          </w:rPr>
          <w:t>smittad och att själv sprida smitta är det viktigt att komma ihåg</w:t>
        </w:r>
      </w:ins>
      <w:r>
        <w:rPr>
          <w:rFonts w:cs="Arial" w:ascii="Arial" w:hAnsi="Arial"/>
          <w:b/>
          <w:sz w:val="24"/>
          <w:szCs w:val="24"/>
        </w:rPr>
        <w:t xml:space="preserve"> följande</w:t>
      </w:r>
      <w:ins w:id="8" w:author="eadhec" w:date="2011-03-11T12:29:00Z">
        <w:r>
          <w:rPr>
            <w:rFonts w:cs="Arial" w:ascii="Arial" w:hAnsi="Arial"/>
            <w:b/>
            <w:sz w:val="24"/>
            <w:szCs w:val="24"/>
          </w:rPr>
          <w:t>:</w:t>
        </w:r>
      </w:ins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  <w:ins w:id="11" w:author="eadhec" w:date="2011-03-11T12:29:00Z"/>
        </w:rPr>
      </w:pPr>
      <w:ins w:id="10" w:author="eadhec" w:date="2011-03-11T12:29:00Z">
        <w:r>
          <w:rPr>
            <w:rFonts w:cs="Arial" w:ascii="Arial" w:hAnsi="Arial"/>
            <w:b/>
            <w:sz w:val="24"/>
            <w:szCs w:val="24"/>
          </w:rPr>
          <w:t>Att:</w:t>
        </w:r>
      </w:ins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  <w:ins w:id="13" w:author="eadhec" w:date="2011-03-11T12:29:00Z"/>
        </w:rPr>
      </w:pPr>
      <w:ins w:id="12" w:author="eadhec" w:date="2011-03-11T12:29:00Z">
        <w:r>
          <w:rPr>
            <w:rFonts w:cs="Arial" w:ascii="Arial" w:hAnsi="Arial"/>
            <w:b/>
            <w:sz w:val="24"/>
            <w:szCs w:val="24"/>
          </w:rPr>
          <w:t>Händerna är en vanlig väg för smitta - håll dem rena och peta inte med fingrar i mun eller ögon.</w:t>
        </w:r>
      </w:ins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  <w:ins w:id="15" w:author="eadhec" w:date="2011-03-11T12:29:00Z"/>
        </w:rPr>
      </w:pPr>
      <w:ins w:id="14" w:author="eadhec" w:date="2011-03-11T12:29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  <w:ins w:id="17" w:author="eadhec" w:date="2011-03-11T12:29:00Z"/>
        </w:rPr>
      </w:pPr>
      <w:ins w:id="16" w:author="eadhec" w:date="2011-03-11T12:29:00Z">
        <w:r>
          <w:rPr>
            <w:rFonts w:cs="Arial" w:ascii="Arial" w:hAnsi="Arial"/>
            <w:b/>
            <w:sz w:val="24"/>
            <w:szCs w:val="24"/>
          </w:rPr>
          <w:t>Alltid tvätta hela händerna plus handled med tvål och vatten innan måltid.</w:t>
        </w:r>
      </w:ins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  <w:ins w:id="19" w:author="eadhec" w:date="2011-03-11T12:29:00Z"/>
        </w:rPr>
      </w:pPr>
      <w:ins w:id="18" w:author="eadhec" w:date="2011-03-11T12:29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  <w:ins w:id="21" w:author="eadhec" w:date="2011-03-11T12:29:00Z"/>
        </w:rPr>
      </w:pPr>
      <w:ins w:id="20" w:author="eadhec" w:date="2011-03-11T12:29:00Z">
        <w:r>
          <w:rPr>
            <w:rFonts w:cs="Arial" w:ascii="Arial" w:hAnsi="Arial"/>
            <w:b/>
            <w:sz w:val="24"/>
            <w:szCs w:val="24"/>
          </w:rPr>
          <w:t>Tänk på att tvätta under ringar/smycken och ev. klocka. Där samlas bakterier.</w:t>
        </w:r>
      </w:ins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  <w:ins w:id="23" w:author="eadhec" w:date="2011-03-11T12:29:00Z"/>
        </w:rPr>
      </w:pPr>
      <w:ins w:id="22" w:author="eadhec" w:date="2011-03-11T12:29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  <w:ins w:id="25" w:author="eadhec" w:date="2011-03-11T12:29:00Z"/>
        </w:rPr>
      </w:pPr>
      <w:ins w:id="24" w:author="eadhec" w:date="2011-03-11T12:29:00Z">
        <w:r>
          <w:rPr>
            <w:rFonts w:cs="Arial" w:ascii="Arial" w:hAnsi="Arial"/>
            <w:b/>
            <w:sz w:val="24"/>
            <w:szCs w:val="24"/>
          </w:rPr>
          <w:t>Alltid tvätta händerna med tvål och vatten efter toalettbesök</w:t>
        </w:r>
      </w:ins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  <w:ins w:id="27" w:author="eadhec" w:date="2011-03-11T12:29:00Z"/>
        </w:rPr>
      </w:pPr>
      <w:ins w:id="26" w:author="eadhec" w:date="2011-03-11T12:29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</w:rPr>
      </w:pPr>
      <w:ins w:id="28" w:author="eadhec" w:date="2011-03-11T12:29:00Z">
        <w:r>
          <w:rPr>
            <w:rFonts w:cs="Arial" w:ascii="Arial" w:hAnsi="Arial"/>
            <w:b/>
            <w:sz w:val="24"/>
            <w:szCs w:val="24"/>
          </w:rPr>
          <w:t>Alltid tvätta händerna när du snytit dig.</w:t>
        </w:r>
      </w:ins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  <w:ins w:id="29" w:author="eadhec" w:date="2011-03-11T12:29:00Z"/>
        </w:rPr>
      </w:pPr>
      <w:r>
        <w:rPr>
          <w:rFonts w:cs="Arial" w:ascii="Arial" w:hAnsi="Arial"/>
          <w:b/>
          <w:sz w:val="24"/>
          <w:szCs w:val="24"/>
        </w:rPr>
        <w:t>Att aldrig dela vattenflaska – oavsett om du är sjuk eller inte</w:t>
      </w:r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  <w:ins w:id="31" w:author="eadhec" w:date="2011-03-11T12:29:00Z"/>
        </w:rPr>
      </w:pPr>
      <w:ins w:id="30" w:author="eadhec" w:date="2011-03-11T12:29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</w:rPr>
      </w:pPr>
      <w:ins w:id="32" w:author="eadhec" w:date="2011-03-11T12:29:00Z">
        <w:r>
          <w:rPr>
            <w:rFonts w:cs="Arial" w:ascii="Arial" w:hAnsi="Arial"/>
            <w:b/>
            <w:sz w:val="24"/>
            <w:szCs w:val="24"/>
          </w:rPr>
          <w:t xml:space="preserve">Alltid täcka för mun och näsa vid nysning och hostning. </w:t>
        </w:r>
      </w:ins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  <w:ins w:id="34" w:author="eadhec" w:date="2011-03-11T12:29:00Z"/>
        </w:rPr>
      </w:pPr>
      <w:ins w:id="33" w:author="eadhec" w:date="2011-03-11T12:29:00Z">
        <w:r>
          <w:rPr>
            <w:rFonts w:cs="Arial" w:ascii="Arial" w:hAnsi="Arial"/>
            <w:b/>
            <w:sz w:val="24"/>
            <w:szCs w:val="24"/>
          </w:rPr>
          <w:t>Använda pappersnäsdukar som sedan kastas direkt.</w:t>
        </w:r>
      </w:ins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  <w:ins w:id="36" w:author="eadhec" w:date="2011-03-11T12:29:00Z"/>
        </w:rPr>
      </w:pPr>
      <w:ins w:id="35" w:author="eadhec" w:date="2011-03-11T12:29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  <w:ins w:id="38" w:author="eadhec" w:date="2011-03-11T12:29:00Z"/>
        </w:rPr>
      </w:pPr>
      <w:ins w:id="37" w:author="eadhec" w:date="2011-03-11T12:29:00Z">
        <w:r>
          <w:rPr>
            <w:rFonts w:cs="Arial" w:ascii="Arial" w:hAnsi="Arial"/>
            <w:b/>
            <w:sz w:val="24"/>
            <w:szCs w:val="24"/>
          </w:rPr>
          <w:t>Använda tvättsprit på toaletter och i kök.</w:t>
        </w:r>
      </w:ins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  <w:ins w:id="40" w:author="eadhec" w:date="2011-03-11T12:29:00Z"/>
        </w:rPr>
      </w:pPr>
      <w:ins w:id="39" w:author="eadhec" w:date="2011-03-11T12:29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  <w:ins w:id="42" w:author="eadhec" w:date="2011-03-11T12:29:00Z"/>
        </w:rPr>
      </w:pPr>
      <w:ins w:id="41" w:author="eadhec" w:date="2011-03-11T12:29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  <w:ins w:id="44" w:author="eadhec" w:date="2011-03-11T12:29:00Z"/>
        </w:rPr>
      </w:pPr>
      <w:ins w:id="43" w:author="eadhec" w:date="2011-03-11T12:29:00Z">
        <w:r>
          <w:rPr>
            <w:rFonts w:cs="Arial" w:ascii="Arial" w:hAnsi="Arial"/>
            <w:b/>
            <w:sz w:val="24"/>
            <w:szCs w:val="24"/>
          </w:rPr>
          <w:t>Att:</w:t>
        </w:r>
      </w:ins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  <w:ins w:id="48" w:author="eadhec" w:date="2011-03-11T12:31:00Z"/>
        </w:rPr>
      </w:pPr>
      <w:ins w:id="45" w:author="eadhec" w:date="2011-03-11T12:29:00Z">
        <w:r>
          <w:rPr>
            <w:rFonts w:cs="Arial" w:ascii="Arial" w:hAnsi="Arial"/>
            <w:b/>
            <w:sz w:val="24"/>
            <w:szCs w:val="24"/>
          </w:rPr>
          <w:t>Influensa sprids via luften</w:t>
        </w:r>
      </w:ins>
      <w:r>
        <w:rPr>
          <w:rFonts w:cs="Arial" w:ascii="Arial" w:hAnsi="Arial"/>
          <w:b/>
          <w:sz w:val="24"/>
          <w:szCs w:val="24"/>
        </w:rPr>
        <w:t xml:space="preserve"> </w:t>
      </w:r>
      <w:ins w:id="46" w:author="eadhec" w:date="2011-03-11T12:31:00Z">
        <w:r>
          <w:rPr>
            <w:rFonts w:cs="Arial" w:ascii="Arial" w:hAnsi="Arial"/>
            <w:b/>
            <w:sz w:val="24"/>
            <w:szCs w:val="24"/>
          </w:rPr>
          <w:t xml:space="preserve">- trots bra handhygien. </w:t>
        </w:r>
      </w:ins>
      <w:r>
        <w:rPr>
          <w:rFonts w:cs="Arial" w:ascii="Arial" w:hAnsi="Arial"/>
          <w:b/>
          <w:sz w:val="24"/>
          <w:szCs w:val="24"/>
        </w:rPr>
        <w:t xml:space="preserve"> Speciellt </w:t>
      </w:r>
      <w:ins w:id="47" w:author="eadhec" w:date="2011-03-11T12:31:00Z">
        <w:r>
          <w:rPr>
            <w:rFonts w:cs="Arial" w:ascii="Arial" w:hAnsi="Arial"/>
            <w:b/>
            <w:sz w:val="24"/>
            <w:szCs w:val="24"/>
          </w:rPr>
          <w:t>vid fuktiga förhållanden.</w:t>
        </w:r>
      </w:ins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  <w:ins w:id="50" w:author="eadhec" w:date="2011-03-11T12:31:00Z"/>
        </w:rPr>
      </w:pPr>
      <w:ins w:id="49" w:author="eadhec" w:date="2011-03-11T12:31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  <w:ins w:id="52" w:author="eadhec" w:date="2011-03-11T12:29:00Z"/>
        </w:rPr>
      </w:pPr>
      <w:ins w:id="51" w:author="eadhec" w:date="2011-03-11T12:31:00Z">
        <w:r>
          <w:rPr>
            <w:rFonts w:cs="Arial" w:ascii="Arial" w:hAnsi="Arial"/>
            <w:b/>
            <w:sz w:val="24"/>
            <w:szCs w:val="24"/>
          </w:rPr>
          <w:t>Undvik nära kontakt med hostande personer</w:t>
        </w:r>
      </w:ins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  <w:ins w:id="54" w:author="eadhec" w:date="2011-03-11T12:29:00Z"/>
        </w:rPr>
      </w:pPr>
      <w:ins w:id="53" w:author="eadhec" w:date="2011-03-11T12:29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  <w:ins w:id="56" w:author="eadhec" w:date="2011-03-11T12:29:00Z"/>
        </w:rPr>
      </w:pPr>
      <w:ins w:id="55" w:author="eadhec" w:date="2011-03-11T12:29:00Z">
        <w:r>
          <w:rPr>
            <w:rFonts w:cs="Arial" w:ascii="Arial" w:hAnsi="Arial"/>
            <w:b/>
            <w:sz w:val="24"/>
            <w:szCs w:val="24"/>
          </w:rPr>
          <w:t>Undvika täta folksamlingar såsom bussar och tåg.</w:t>
        </w:r>
      </w:ins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  <w:ins w:id="58" w:author="eadhec" w:date="2011-03-11T12:29:00Z"/>
        </w:rPr>
      </w:pPr>
      <w:ins w:id="57" w:author="eadhec" w:date="2011-03-11T12:29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 du är magsjuk – låt bli att komma till träningar och matcher innan du är helt frisk. Magsjuka smittar mycket lätt.</w:t>
      </w:r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  <w:ins w:id="60" w:author="eadhec" w:date="2011-03-11T12:29:00Z"/>
        </w:rPr>
      </w:pPr>
      <w:ins w:id="59" w:author="eadhec" w:date="2011-03-11T12:29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  <w:ins w:id="62" w:author="eadhec" w:date="2011-03-11T12:29:00Z"/>
        </w:rPr>
      </w:pPr>
      <w:ins w:id="61" w:author="eadhec" w:date="2011-03-11T12:29:00Z">
        <w:r>
          <w:rPr>
            <w:rFonts w:cs="Arial" w:ascii="Arial" w:hAnsi="Arial"/>
            <w:b/>
            <w:sz w:val="24"/>
            <w:szCs w:val="24"/>
          </w:rPr>
          <w:t>Byta underkläder varje dag.</w:t>
        </w:r>
      </w:ins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  <w:ins w:id="64" w:author="eadhec" w:date="2011-03-11T12:29:00Z"/>
        </w:rPr>
      </w:pPr>
      <w:ins w:id="63" w:author="eadhec" w:date="2011-03-11T12:29:00Z">
        <w:r>
          <w:rPr>
            <w:rFonts w:cs="Arial" w:ascii="Arial" w:hAnsi="Arial"/>
            <w:b/>
            <w:sz w:val="24"/>
            <w:szCs w:val="24"/>
          </w:rPr>
        </w:r>
      </w:ins>
    </w:p>
    <w:p>
      <w:pPr>
        <w:pStyle w:val="Oformateradtext"/>
        <w:ind w:right="-233" w:hanging="0"/>
        <w:rPr>
          <w:rFonts w:ascii="Arial" w:hAnsi="Arial" w:cs="Arial"/>
          <w:b/>
          <w:b/>
          <w:sz w:val="24"/>
          <w:szCs w:val="24"/>
        </w:rPr>
      </w:pPr>
      <w:ins w:id="65" w:author="eadhec" w:date="2011-03-11T12:29:00Z">
        <w:r>
          <w:rPr>
            <w:rFonts w:cs="Arial" w:ascii="Arial" w:hAnsi="Arial"/>
            <w:b/>
            <w:sz w:val="24"/>
            <w:szCs w:val="24"/>
          </w:rPr>
          <w:t>Vara noggrann med hygien vid hantering av livsmedel</w:t>
        </w:r>
      </w:ins>
    </w:p>
    <w:sectPr>
      <w:type w:val="nextPage"/>
      <w:pgSz w:w="12240" w:h="15840"/>
      <w:pgMar w:left="1276" w:right="118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1:00Z</dcterms:created>
  <dc:creator>eadhec</dc:creator>
  <dc:description/>
  <cp:keywords/>
  <dc:language>en-US</dc:language>
  <cp:lastModifiedBy>eadhec</cp:lastModifiedBy>
  <dcterms:modified xsi:type="dcterms:W3CDTF">2011-03-14T07:30:00Z</dcterms:modified>
  <cp:revision>3</cp:revision>
  <dc:subject/>
  <dc:title>Att var med…</dc:title>
</cp:coreProperties>
</file>