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agunda innebandy:    Träning och alkoh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Vill du ha ut något av din träning ska du tänka till dagen före dagen efter. Att träna bakfull eller berusad är inte bara effektlöst - det kan också vara direkt farligt.  Men hur mår kroppen av fysisk ansträngning dagen efter?</w:t>
      </w:r>
    </w:p>
    <w:p>
      <w:pPr>
        <w:pStyle w:val="Normal"/>
        <w:rPr/>
      </w:pPr>
      <w:r>
        <w:rPr>
          <w:rFonts w:cs="Arial" w:ascii="Arial" w:hAnsi="Arial"/>
          <w:color w:val="000000"/>
          <w:sz w:val="22"/>
          <w:szCs w:val="22"/>
        </w:rPr>
        <w:br/>
        <w:t xml:space="preserve">Pekka Kanerva, läkare med allmän- och idrottsmedicin som specialitet, reder ut begreppen. Kanerva menar att prestationsförmågan är nedsatt under flera dygn efter att man har druckit, och att det kan vara farligt att träna, även efter att ha konsumerat relativt små mängder alkoho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Första dygnet är det direkt negativt, det går att jämställa med att ha en förkylning i kroppen. Levern är upptagen med att bryta ner alkohol, vilket kräver energi, och då får inte musklerna tillräckligt och blodsockret sjunker.</w:t>
        <w:br/>
      </w:r>
      <w:r>
        <w:rPr>
          <w:rFonts w:cs="Arial" w:ascii="Arial" w:hAnsi="Arial"/>
          <w:color w:val="000000"/>
          <w:sz w:val="22"/>
          <w:szCs w:val="22"/>
        </w:rPr>
        <w:br/>
        <w:t>Vi har ett reservlager med energi, glykogen, som musklerna hämtar energi ur när vi tränar. När levern arbetar med alkoholförbränning töms de depåerna och musklerna får helt enkelt inte vad de behöver.</w:t>
        <w:br/>
        <w:br/>
      </w:r>
      <w:r>
        <w:rPr>
          <w:rFonts w:cs="Arial" w:ascii="Arial" w:hAnsi="Arial"/>
          <w:i/>
          <w:color w:val="000000"/>
          <w:sz w:val="22"/>
          <w:szCs w:val="22"/>
        </w:rPr>
        <w:t>– Vid kraftig ansträngning, som vid olika uthållighetssporter, kan man få ett rejält blodsockerfall och bli dåsig eller i värsta fall medvetslös. Dessutom orkar man inte så mycket och får fortare mjölksyra.</w:t>
        <w:br/>
      </w:r>
      <w:r>
        <w:rPr>
          <w:rFonts w:cs="Arial" w:ascii="Arial" w:hAnsi="Arial"/>
          <w:color w:val="000000"/>
          <w:sz w:val="22"/>
          <w:szCs w:val="22"/>
        </w:rPr>
        <w:br/>
        <w:t>Alkoholen gör att blodcirkulationen i huden ökar, så att blodet går dit i stället för till musklerna.</w:t>
        <w:br/>
        <w:br/>
      </w:r>
      <w:r>
        <w:rPr>
          <w:rFonts w:cs="Arial" w:ascii="Arial" w:hAnsi="Arial"/>
          <w:i/>
          <w:color w:val="000000"/>
          <w:sz w:val="22"/>
          <w:szCs w:val="22"/>
        </w:rPr>
        <w:t>– Alkohol är ju även vätskedrivande, och när kroppen blir uttorkad tas vätska från musklerna för att användas till viktigare organ som exempelvis hjärnan, och en uttorkad muskel kan lättare drabbas av skada.</w:t>
        <w:br/>
      </w:r>
      <w:r>
        <w:rPr>
          <w:rFonts w:cs="Arial" w:ascii="Arial" w:hAnsi="Arial"/>
          <w:color w:val="000000"/>
          <w:sz w:val="22"/>
          <w:szCs w:val="22"/>
        </w:rPr>
        <w:br/>
      </w:r>
      <w:r>
        <w:rPr>
          <w:rFonts w:cs="Arial" w:ascii="Arial" w:hAnsi="Arial"/>
          <w:b/>
          <w:bCs/>
          <w:color w:val="000000"/>
          <w:sz w:val="22"/>
          <w:szCs w:val="22"/>
        </w:rPr>
        <w:t>Återhämtning tar flera dagar</w:t>
      </w:r>
      <w:r>
        <w:rPr>
          <w:rFonts w:cs="Arial" w:ascii="Arial" w:hAnsi="Arial"/>
          <w:color w:val="000000"/>
          <w:sz w:val="22"/>
          <w:szCs w:val="22"/>
        </w:rPr>
        <w:br/>
        <w:t>Av hälsoskäl bör man alltså inte träna dygnet efter att man har varit berusad, och om man har en viktig idrottsprestation inplanerad ska man avhålla sig från alkohol i flera dagar för att klara teknik och uthållighet.  Den negativa effekten av träning uppstår redan vid ganska små mängder alkohol. Det räcker med två, tre glas vin eller starköl för att man bör låta bli att träna dagen efter, även om man kanske känner sig återställd. Träningen är helt enkelt bortkastad.</w:t>
        <w:br/>
      </w:r>
    </w:p>
    <w:p>
      <w:pPr>
        <w:pStyle w:val="Normal"/>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 xml:space="preserve">Det tar två till tre dygn innan levern återhämtat sig, och även motoriken är försämrad. </w:t>
      </w:r>
    </w:p>
    <w:p>
      <w:pPr>
        <w:pStyle w:val="Normal"/>
        <w:rPr/>
      </w:pPr>
      <w:r>
        <w:rPr>
          <w:rFonts w:cs="Arial" w:ascii="Arial" w:hAnsi="Arial"/>
          <w:i/>
          <w:color w:val="000000"/>
          <w:sz w:val="22"/>
          <w:szCs w:val="22"/>
        </w:rPr>
        <w:t>Det finns undersökningar som visar att en kvarts promille alkohol i blodet räcker för att koordinationen ska minska kraftigt.</w:t>
        <w:br/>
      </w:r>
      <w:r>
        <w:rPr>
          <w:rFonts w:cs="Arial" w:ascii="Arial" w:hAnsi="Arial"/>
          <w:color w:val="000000"/>
          <w:sz w:val="22"/>
          <w:szCs w:val="22"/>
        </w:rPr>
        <w:br/>
      </w:r>
      <w:r>
        <w:rPr>
          <w:rFonts w:cs="Arial" w:ascii="Arial" w:hAnsi="Arial"/>
          <w:b/>
          <w:bCs/>
          <w:color w:val="000000"/>
          <w:sz w:val="22"/>
          <w:szCs w:val="22"/>
        </w:rPr>
        <w:t>Bastubad fungerar inte</w:t>
      </w:r>
      <w:r>
        <w:rPr>
          <w:rFonts w:cs="Arial" w:ascii="Arial" w:hAnsi="Arial"/>
          <w:color w:val="000000"/>
          <w:sz w:val="22"/>
          <w:szCs w:val="22"/>
        </w:rPr>
        <w:br/>
        <w:t>Definitionen på träning, enligt Pekka Kanerva, är när man uppnår en nivå av minst lätt andfåddhet. All sådan fysisk träning bör undvikas dagen efter. En promenad i lagom takt som inte är för ansträngande är alltså ingen fara, men den gör heller varken till eller från ur motionssynvinkel. Och tanken att baksmälla bäst kureras med bastubad, speciell mat eller träning är en myt.</w:t>
        <w:br/>
        <w:br/>
      </w:r>
      <w:r>
        <w:rPr>
          <w:rFonts w:cs="Arial" w:ascii="Arial" w:hAnsi="Arial"/>
          <w:i/>
          <w:color w:val="000000"/>
          <w:sz w:val="22"/>
          <w:szCs w:val="22"/>
        </w:rPr>
        <w:t>– Det går inte påskynda nedbrytningen av alkohol.  Det finns inga trick, det är levern som bryter ner alkohol och den hastigheten är oföränderlig.</w:t>
        <w:br/>
      </w:r>
      <w:r>
        <w:rPr>
          <w:rFonts w:cs="Arial" w:ascii="Arial" w:hAnsi="Arial"/>
          <w:color w:val="000000"/>
          <w:sz w:val="22"/>
          <w:szCs w:val="22"/>
        </w:rPr>
        <w:br/>
        <w:t>Det kanske inte är så förvånande att man inte ska träna dagen efter, men man bör faktiskt även vara lite försiktig med att träna före en fest.</w:t>
        <w:br/>
        <w:br/>
      </w:r>
      <w:r>
        <w:rPr>
          <w:rFonts w:cs="Arial" w:ascii="Arial" w:hAnsi="Arial"/>
          <w:i/>
          <w:color w:val="000000"/>
          <w:sz w:val="22"/>
          <w:szCs w:val="22"/>
        </w:rPr>
        <w:t>– När man tränar måste man alltid tänka på att vara ordentligt ”uppvätskad”, det vill säga att dricka mycket vatten.  Och det här är extra viktigt om man ska dricka alkohol efteråt, annars blir man helt enkelt mer berusad.</w:t>
        <w:br/>
      </w:r>
      <w:r>
        <w:rPr>
          <w:rFonts w:cs="Arial" w:ascii="Arial" w:hAnsi="Arial"/>
          <w:color w:val="000000"/>
          <w:sz w:val="22"/>
          <w:szCs w:val="22"/>
        </w:rPr>
        <w:br/>
        <w:t xml:space="preserve">Det är uppenbart att den som vill vara fysiskt aktiv måste planera mera: hellre träna dagen före en fest (och se till att man har ordentligt med vätska i kroppen) och bara ägna sig åt vila dagen efter.   </w:t>
      </w:r>
    </w:p>
    <w:p>
      <w:pPr>
        <w:pStyle w:val="Normal"/>
        <w:rPr>
          <w:rFonts w:ascii="Arial" w:hAnsi="Arial" w:cs="Arial"/>
          <w:i/>
          <w:i/>
          <w:sz w:val="22"/>
          <w:szCs w:val="22"/>
        </w:rPr>
      </w:pPr>
      <w:r>
        <w:rPr>
          <w:rFonts w:cs="Arial" w:ascii="Arial" w:hAnsi="Arial"/>
          <w:color w:val="000000"/>
          <w:sz w:val="22"/>
          <w:szCs w:val="22"/>
        </w:rPr>
        <w:t>Om man nu har råkat dricka lite för mycket och av någon anledning är tvungen att utsätta kroppen för fysisk ansträngning dagen därpå, finns det något man bör tänka på?</w:t>
        <w:br/>
        <w:br/>
      </w:r>
      <w:r>
        <w:rPr>
          <w:rFonts w:cs="Arial" w:ascii="Arial" w:hAnsi="Arial"/>
          <w:i/>
          <w:color w:val="000000"/>
          <w:sz w:val="22"/>
          <w:szCs w:val="22"/>
        </w:rPr>
        <w:t>– Det är som sagt inte att rekommendera, säger Pekka Kanerva. Men man kan se till att få i sig ordentligt med vätska och socker och försöka ta det så lugnt som möjligt.</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999999"/>
          <w:sz w:val="22"/>
          <w:szCs w:val="22"/>
        </w:rPr>
      </w:pPr>
      <w:r>
        <w:rPr>
          <w:rFonts w:cs="Arial" w:ascii="Arial" w:hAnsi="Arial"/>
          <w:color w:val="999999"/>
          <w:sz w:val="22"/>
          <w:szCs w:val="22"/>
        </w:rPr>
        <w:t xml:space="preserve">Saxat ur en artikel i tidningen Bolaget  nr 2, 2007 - Helena Bohlin Illustration: Greta Edlund.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b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12:00Z</dcterms:created>
  <dc:creator>macand</dc:creator>
  <dc:description/>
  <cp:keywords/>
  <dc:language>en-US</dc:language>
  <cp:lastModifiedBy>eadhec</cp:lastModifiedBy>
  <cp:lastPrinted>2006-08-23T11:57:00Z</cp:lastPrinted>
  <dcterms:modified xsi:type="dcterms:W3CDTF">2011-04-20T08:41:00Z</dcterms:modified>
  <cp:revision>3</cp:revision>
  <dc:subject/>
  <dc:title>Träningsdagbok Idrott och Hälsa</dc:title>
</cp:coreProperties>
</file>