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EJARAMSOR HAGUNDA IF P9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5332"/>
        <w:gridCol w:w="496"/>
        <w:gridCol w:w="496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40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540"/>
              </w:tabs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540"/>
              </w:tabs>
              <w:rPr/>
            </w:pPr>
            <w:r>
              <w:rPr/>
              <w:t>Grabbar kämpa och gå på</w:t>
            </w:r>
          </w:p>
          <w:p>
            <w:pPr>
              <w:pStyle w:val="Heading2"/>
              <w:rPr/>
            </w:pPr>
            <w:r>
              <w:rPr/>
              <w:t>Målen kommer säkert då</w:t>
            </w:r>
          </w:p>
          <w:p>
            <w:pPr>
              <w:pStyle w:val="Heading3"/>
              <w:rPr/>
            </w:pPr>
            <w:r>
              <w:rPr/>
              <w:t>HI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Våran målis han är toppen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Räddar allt med hela kroppe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(namnet 3 ggr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Upp med hakan snälla grabbar 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i får tåla några tabbar</w:t>
            </w:r>
          </w:p>
          <w:p>
            <w:pPr>
              <w:pStyle w:val="Heading3"/>
              <w:rPr/>
            </w:pPr>
            <w:r>
              <w:rPr/>
              <w:t>HI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Vi har cyklat över bron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ör att se på vår kano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målgörarens namn 3 ggr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ämpa killar allt ni orkar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å att tröjan inte torka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agundas killar dom är bäst Det är dom vi gillar mes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åra killar dom är toppen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obbar hårt med hela kroppe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pela vänster, spela höger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pela så att bollen glöde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kynda er ni hinner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nfall och ni vinne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eja killar öka trycket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ätt nu in det stora rycke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a nu fram det sista krutet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ör nu närmar vi oss slute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ack för målet det var bra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lera såna vill vi ha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ilken passning, vilket mål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ör från oss ett glädjevrål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eja killar visa glödet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är på läktarn har ni stöde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lubban på plan och bollen i mål Då för ni höra publikens vrål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ämpa, kämpa kom igen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i är planens bästa gä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i har kommit hit idag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ör att se vårt fina la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ngenting att bry sig om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om igen och ladda o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F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00" w:leader="none"/>
      </w:tabs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40" w:leader="none"/>
      </w:tabs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6:00Z</dcterms:created>
  <dc:creator> </dc:creator>
  <dc:description/>
  <dc:language>en-US</dc:language>
  <cp:lastModifiedBy> </cp:lastModifiedBy>
  <dcterms:modified xsi:type="dcterms:W3CDTF">2008-08-13T12:30:00Z</dcterms:modified>
  <cp:revision>8</cp:revision>
  <dc:subject/>
  <dc:title>1</dc:title>
</cp:coreProperties>
</file>