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56"/>
          <w:szCs w:val="56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56"/>
          <w:szCs w:val="56"/>
        </w:rPr>
      </w:pPr>
      <w:r>
        <w:rPr>
          <w:rStyle w:val="StrongEmphasis"/>
          <w:rFonts w:cs="Verdana" w:ascii="Verdana" w:hAnsi="Verdana"/>
          <w:b w:val="false"/>
          <w:bCs w:val="false"/>
          <w:color w:val="000080"/>
          <w:sz w:val="56"/>
          <w:szCs w:val="56"/>
        </w:rPr>
        <w:drawing>
          <wp:inline distT="0" distB="0" distL="0" distR="0">
            <wp:extent cx="80708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ookman Old Style" w:ascii="Bookman Old Style" w:hAnsi="Bookman Old Style"/>
          <w:b w:val="false"/>
          <w:bCs w:val="false"/>
          <w:sz w:val="56"/>
          <w:szCs w:val="56"/>
        </w:rPr>
        <w:t>Rånäs 4H inbjuder till: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80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”</w:t>
      </w:r>
      <w:r>
        <w:rPr>
          <w:rStyle w:val="StrongEmphasis"/>
          <w:b w:val="false"/>
          <w:bCs w:val="false"/>
          <w:sz w:val="36"/>
          <w:szCs w:val="36"/>
        </w:rPr>
        <w:t>Öppna” IUDM/IDM i friidrott för Uppland och Västmanland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 w:val="36"/>
          <w:szCs w:val="20"/>
        </w:rPr>
        <w:t>Quick-Net Arena i Västerås, 2-3/2  201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szCs w:val="20"/>
        </w:rPr>
        <w:t>Gren och dagsprogram: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bCs/>
          <w:color w:val="FF000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50800</wp:posOffset>
                </wp:positionV>
                <wp:extent cx="2292350" cy="755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5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</w:rPr>
                              <w:t xml:space="preserve">Anmälan senast måndagen den 21/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b w:val="false"/>
                              </w:rPr>
                              <w:t xml:space="preserve">Ange PB/SB i löpningar för korrekt seedning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Anmälan skickas till: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info@ranas4h.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  <w:t>Fax: 0175-615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nmälningsavgift sättes in i samband med anmälan:</w:t>
                              <w:br/>
                              <w:t>60: - / grenstart för Upplands ungdomar och 60:- grenstart för Västmanlands ungdomar.</w:t>
                              <w:br/>
                              <w:t>80:- / grenstart i seniorklassern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postmall18"/>
                                <w:rFonts w:ascii="Bookman Old Style" w:hAnsi="Bookman Old Style" w:cs="Bookman Old Style"/>
                                <w:bCs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Style w:val="Epostmall18"/>
                                <w:rFonts w:cs="Bookman Old Style" w:ascii="Bookman Old Style" w:hAnsi="Bookman Old Style"/>
                                <w:bCs/>
                                <w:color w:val="000000"/>
                                <w:sz w:val="24"/>
                                <w:lang w:val="en-GB"/>
                              </w:rPr>
                              <w:t>Bankgiro: 184-3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GB"/>
                              </w:rPr>
                              <w:t>Rånäs 4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lang w:val="en-GB"/>
                              </w:rPr>
                              <w:t xml:space="preserve">OBS! </w:t>
                            </w: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</w:rPr>
                              <w:t>Kom i håg att uppge kontaktmans adress och telefon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fteranmälningar kan göras endast under tävlingsdagarna mot faktura</w:t>
                              <w:br/>
                              <w:t xml:space="preserve">(ordinarie avg + 50:-)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lla ändringar eller tillägg som sker efter sista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nmälningsdatum räknas som efteranmälningar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Upplysningar:, </w:t>
                              <w:br/>
                              <w:t xml:space="preserve">Hans Davidsson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0175-613 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nfo@ranas4h.n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ookman Old Style" w:hAnsi="Bookman Old Style" w:cs="Bookman Old Style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Style w:val="StrongEmphasis"/>
                                <w:rFonts w:cs="Bookman Old Style" w:ascii="Bookman Old Style" w:hAnsi="Bookman Old Style"/>
                                <w:b w:val="false"/>
                              </w:rPr>
                              <w:t>Rånäs 4H önskar er alla välkomna till två friidrottsdagar i Västerås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94.5pt;mso-wrap-distance-left:9.05pt;mso-wrap-distance-right:9.05pt;mso-wrap-distance-top:0pt;mso-wrap-distance-bottom:0pt;margin-top:4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Bookman Old Style" w:hAnsi="Bookman Old Style" w:cs="Bookman Old Style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</w:rPr>
                        <w:t xml:space="preserve">Anmälan senast måndagen den 21/1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b w:val="false"/>
                        </w:rPr>
                        <w:t xml:space="preserve">Ange PB/SB i löpningar för korrekt seedning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Anmälan skickas till: </w:t>
                        <w:br/>
                      </w:r>
                      <w:r>
                        <w:rPr>
                          <w:rFonts w:cs="Bookman Old Style" w:ascii="Bookman Old Style" w:hAnsi="Bookman Old Style"/>
                          <w:bCs/>
                        </w:rPr>
                        <w:t>info@ranas4h.nu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</w:rPr>
                        <w:t>Fax: 0175-615 17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Anmälningsavgift sättes in i samband med anmälan:</w:t>
                        <w:br/>
                        <w:t>60: - / grenstart för Upplands ungdomar och 60:- grenstart för Västmanlands ungdomar.</w:t>
                        <w:br/>
                        <w:t>80:- / grenstart i seniorklasserna</w:t>
                      </w:r>
                    </w:p>
                    <w:p>
                      <w:pPr>
                        <w:pStyle w:val="Normal"/>
                        <w:rPr>
                          <w:rStyle w:val="Epostmall18"/>
                          <w:rFonts w:ascii="Bookman Old Style" w:hAnsi="Bookman Old Style" w:cs="Bookman Old Style"/>
                          <w:bCs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Style w:val="Epostmall18"/>
                          <w:rFonts w:cs="Bookman Old Style" w:ascii="Bookman Old Style" w:hAnsi="Bookman Old Style"/>
                          <w:bCs/>
                          <w:color w:val="000000"/>
                          <w:sz w:val="24"/>
                          <w:lang w:val="en-GB"/>
                        </w:rPr>
                        <w:t>Bankgiro: 184-329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GB"/>
                        </w:rPr>
                        <w:t>Rånäs 4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lang w:val="en-GB"/>
                        </w:rPr>
                        <w:t xml:space="preserve">OBS! </w:t>
                      </w:r>
                      <w:r>
                        <w:rPr>
                          <w:rStyle w:val="StrongEmphasis"/>
                          <w:rFonts w:cs="Bookman Old Style" w:ascii="Bookman Old Style" w:hAnsi="Bookman Old Style"/>
                        </w:rPr>
                        <w:t>Kom i håg att uppge kontaktmans adress och telefon.</w:t>
                      </w:r>
                      <w:r>
                        <w:rPr>
                          <w:rFonts w:cs="Bookman Old Style" w:ascii="Bookman Old Style" w:hAnsi="Bookman Old Style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fteranmälningar kan göras endast under tävlingsdagarna mot faktura</w:t>
                        <w:br/>
                        <w:t xml:space="preserve">(ordinarie avg + 50:-)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Alla ändringar eller tillägg som sker efter sista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anmälningsdatum räknas som efteranmälningar.</w:t>
                      </w:r>
                      <w:r>
                        <w:rPr>
                          <w:rFonts w:cs="Bookman Old Style" w:ascii="Bookman Old Style" w:hAnsi="Bookman Old Styl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Upplysningar:, </w:t>
                        <w:br/>
                        <w:t xml:space="preserve">Hans Davidsson,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0175-613 93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nfo@ranas4h.n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ookman Old Style" w:hAnsi="Bookman Old Style" w:cs="Bookman Old Style"/>
                          <w:b w:val="false"/>
                          <w:b w:val="fals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Style w:val="StrongEmphasis"/>
                          <w:rFonts w:cs="Bookman Old Style" w:ascii="Bookman Old Style" w:hAnsi="Bookman Old Style"/>
                          <w:b w:val="false"/>
                        </w:rPr>
                        <w:t>Rånäs 4H önskar er alla välkomna till två friidrottsdagar i Västerås!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>F17 (96-97)  (Uppland /Västmanland)</w:t>
      </w:r>
      <w:r>
        <w:rPr>
          <w:rFonts w:cs="Bookman Old Style" w:ascii="Bookman Old Style" w:hAnsi="Bookman Old Style"/>
          <w:sz w:val="22"/>
          <w:szCs w:val="22"/>
        </w:rPr>
        <w:br/>
        <w:t>Lördag: 60m, 1500m, stav, längd, kula</w:t>
        <w:br/>
        <w:t>Söndag: 400m, 60m häck, höjd, tresteg</w:t>
        <w:br/>
      </w:r>
      <w:r>
        <w:rPr>
          <w:rStyle w:val="StrongEmphasis"/>
          <w:rFonts w:cs="Bookman Old Style" w:ascii="Bookman Old Style" w:hAnsi="Bookman Old Style"/>
          <w:color w:val="000080"/>
          <w:sz w:val="22"/>
          <w:szCs w:val="22"/>
        </w:rPr>
        <w:t>P17 (96-97)  (Uppland/ Västmanland)</w:t>
      </w:r>
      <w:r>
        <w:rPr>
          <w:rFonts w:cs="Bookman Old Style" w:ascii="Bookman Old Style" w:hAnsi="Bookman Old Style"/>
          <w:sz w:val="22"/>
          <w:szCs w:val="22"/>
        </w:rPr>
        <w:br/>
        <w:t>Lördag: 60m, 1500m, stav, längd</w:t>
        <w:br/>
        <w:t>Söndag: 400m, 60m häck, höjd, tresteg, kula</w:t>
      </w:r>
      <w:r>
        <w:rPr>
          <w:rFonts w:cs="Bookman Old Style" w:ascii="Bookman Old Style" w:hAnsi="Bookman Old Style"/>
          <w:szCs w:val="20"/>
        </w:rPr>
        <w:br/>
      </w: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>F13 (00)  (Uppland / Västmanland=00-01)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</w:rPr>
        <w:t>Lördag: 60m, 800m, stav, längd, kula</w:t>
        <w:br/>
        <w:t>Söndag: 200m, 60m häck, höjd, tresteg</w:t>
        <w:br/>
      </w:r>
      <w:r>
        <w:rPr>
          <w:rStyle w:val="StrongEmphasis"/>
          <w:rFonts w:cs="Bookman Old Style" w:ascii="Bookman Old Style" w:hAnsi="Bookman Old Style"/>
          <w:color w:val="000080"/>
          <w:sz w:val="22"/>
          <w:szCs w:val="22"/>
        </w:rPr>
        <w:t>P13 (00)  (Uppland /Västmanland=00-01)</w:t>
      </w: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</w:rPr>
        <w:t>Lördag: 60m, 800m, stav, längd</w:t>
        <w:br/>
        <w:t>Söndag: 200m, 60m häck, höjd, tresteg, kula</w:t>
        <w:br/>
      </w: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>F12 (01-02) (Uppland)</w:t>
      </w:r>
      <w:r>
        <w:rPr>
          <w:rFonts w:cs="Bookman Old Style" w:ascii="Bookman Old Style" w:hAnsi="Bookman Old Style"/>
          <w:sz w:val="22"/>
          <w:szCs w:val="22"/>
        </w:rPr>
        <w:br/>
        <w:t>Lördag: 60m, 800m, höjd, stav, tresteg, kula</w:t>
        <w:br/>
        <w:t>Söndag: 200m, 60m häck,  längd</w:t>
        <w:br/>
      </w:r>
      <w:r>
        <w:rPr>
          <w:rStyle w:val="StrongEmphasis"/>
          <w:rFonts w:cs="Bookman Old Style" w:ascii="Bookman Old Style" w:hAnsi="Bookman Old Style"/>
          <w:color w:val="000080"/>
          <w:sz w:val="22"/>
          <w:szCs w:val="22"/>
        </w:rPr>
        <w:t>P12 (01-02) (Uppland)</w:t>
      </w:r>
      <w:r>
        <w:rPr>
          <w:rFonts w:cs="Bookman Old Style" w:ascii="Bookman Old Style" w:hAnsi="Bookman Old Style"/>
          <w:b/>
          <w:bCs/>
          <w:color w:val="000080"/>
          <w:sz w:val="22"/>
          <w:szCs w:val="22"/>
        </w:rPr>
        <w:br/>
      </w:r>
      <w:r>
        <w:rPr>
          <w:rFonts w:cs="Bookman Old Style" w:ascii="Bookman Old Style" w:hAnsi="Bookman Old Style"/>
          <w:sz w:val="22"/>
          <w:szCs w:val="22"/>
        </w:rPr>
        <w:t>Lördag: 60m, 800m, höjd, stav, tresteg</w:t>
        <w:br/>
        <w:t>Söndag: 200m, 60m häck, längd, kul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 11 (-02) (Västmanlan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ördag : 60 meter, höjd, kul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öndag: 600 meter, läng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 11 (-02)  (Västmanland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ördag: 60 meter, höjd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öndag: 600 meter, längd, kula</w:t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>Kvinnor  (Uppland)</w:t>
      </w:r>
      <w:r>
        <w:rPr>
          <w:rFonts w:cs="Bookman Old Style" w:ascii="Bookman Old Style" w:hAnsi="Bookman Old Style"/>
          <w:sz w:val="22"/>
          <w:szCs w:val="22"/>
        </w:rPr>
        <w:br/>
        <w:t>Lördag: 60m, 200m, 800m, 3000m, höjd, stav, längd</w:t>
        <w:br/>
        <w:t>Söndag: 400m, 1500m, 60m häck, tresteg, kula</w:t>
      </w:r>
      <w:r>
        <w:rPr>
          <w:rFonts w:cs="Bookman Old Style" w:ascii="Bookman Old Style" w:hAnsi="Bookman Old Style"/>
          <w:szCs w:val="20"/>
        </w:rPr>
        <w:br/>
      </w:r>
      <w:r>
        <w:rPr>
          <w:rStyle w:val="StrongEmphasis"/>
          <w:rFonts w:cs="Bookman Old Style" w:ascii="Bookman Old Style" w:hAnsi="Bookman Old Style"/>
          <w:color w:val="000080"/>
          <w:sz w:val="22"/>
          <w:szCs w:val="22"/>
        </w:rPr>
        <w:t>Män  (Uppland)</w:t>
      </w:r>
      <w:r>
        <w:rPr>
          <w:rFonts w:cs="Bookman Old Style" w:ascii="Bookman Old Style" w:hAnsi="Bookman Old Style"/>
          <w:sz w:val="22"/>
          <w:szCs w:val="22"/>
        </w:rPr>
        <w:br/>
        <w:t>Lördag: 60m, 200m, 800m, 3000m, höjd, stav, längd</w:t>
        <w:br/>
        <w:t>Söndag: 400m, 1500m, 60m häck, tresteg, kula</w:t>
      </w:r>
      <w:r>
        <w:rPr>
          <w:rFonts w:cs="Bookman Old Style" w:ascii="Bookman Old Style" w:hAnsi="Bookman Old Style"/>
          <w:szCs w:val="20"/>
        </w:rPr>
        <w:br/>
      </w:r>
      <w:r>
        <w:rPr>
          <w:rStyle w:val="StrongEmphasis"/>
          <w:rFonts w:cs="Bookman Old Style" w:ascii="Bookman Old Style" w:hAnsi="Bookman Old Style"/>
          <w:color w:val="FF0000"/>
          <w:sz w:val="22"/>
          <w:szCs w:val="22"/>
        </w:rPr>
        <w:t>F15(98-99)  (Uppland / Västmanland)</w:t>
      </w:r>
      <w:r>
        <w:rPr>
          <w:rFonts w:cs="Bookman Old Style" w:ascii="Bookman Old Style" w:hAnsi="Bookman Old Style"/>
          <w:sz w:val="22"/>
          <w:szCs w:val="22"/>
        </w:rPr>
        <w:br/>
        <w:t>Lördag: 60m, 1000m, stav, längd, kula</w:t>
        <w:br/>
        <w:t>Söndag: 200m, 60m häck, höjd, tresteg</w:t>
      </w:r>
      <w:r>
        <w:rPr>
          <w:rFonts w:cs="Bookman Old Style" w:ascii="Bookman Old Style" w:hAnsi="Bookman Old Style"/>
          <w:szCs w:val="20"/>
        </w:rPr>
        <w:br/>
      </w:r>
      <w:r>
        <w:rPr>
          <w:rStyle w:val="StrongEmphasis"/>
          <w:rFonts w:cs="Bookman Old Style" w:ascii="Bookman Old Style" w:hAnsi="Bookman Old Style"/>
          <w:color w:val="000080"/>
          <w:sz w:val="22"/>
          <w:szCs w:val="22"/>
        </w:rPr>
        <w:t>P15 (98-99)    (Uppland / Västmanland)</w:t>
      </w:r>
      <w:r>
        <w:rPr>
          <w:rFonts w:cs="Bookman Old Style" w:ascii="Bookman Old Style" w:hAnsi="Bookman Old Style"/>
          <w:sz w:val="22"/>
          <w:szCs w:val="22"/>
        </w:rPr>
        <w:br/>
        <w:t>Lördag: 60m, 1000m, stav, längd, kula</w:t>
        <w:br/>
        <w:t>Söndag: 200m, 60m häck, höjd, tresteg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Mittelschrif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color w:val="000080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b/>
      <w:bCs/>
      <w:strike w:val="false"/>
      <w:dstrike w:val="false"/>
      <w:color w:val="385D7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postmall15">
    <w:name w:val="e-postmall15"/>
    <w:qFormat/>
    <w:rPr>
      <w:rFonts w:ascii="Arial" w:hAnsi="Arial" w:cs="Arial"/>
      <w:color w:val="000000"/>
      <w:sz w:val="20"/>
    </w:rPr>
  </w:style>
  <w:style w:type="character" w:styleId="Epostmall18">
    <w:name w:val="e-postmall18"/>
    <w:qFormat/>
    <w:rPr>
      <w:rFonts w:ascii="Arial" w:hAnsi="Arial" w:cs="Arial"/>
      <w:color w:val="993366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A">
    <w:name w:val="SVA"/>
    <w:basedOn w:val="Normal"/>
    <w:qFormat/>
    <w:pPr/>
    <w:rPr/>
  </w:style>
  <w:style w:type="paragraph" w:styleId="Rubrik2SVA">
    <w:name w:val="Rubrik2 SVA"/>
    <w:basedOn w:val="Normal"/>
    <w:qFormat/>
    <w:pPr/>
    <w:rPr>
      <w:rFonts w:ascii="DINMittelschrift" w:hAnsi="DINMittelschrift" w:cs="DINMittelschrift"/>
      <w:sz w:val="3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8:00Z</dcterms:created>
  <dc:creator>Leif Drougge</dc:creator>
  <dc:description/>
  <dc:language>en-US</dc:language>
  <cp:lastModifiedBy>Zettergren</cp:lastModifiedBy>
  <cp:lastPrinted>2012-10-17T21:01:00Z</cp:lastPrinted>
  <dcterms:modified xsi:type="dcterms:W3CDTF">2012-11-21T19:48:00Z</dcterms:modified>
  <cp:revision>2</cp:revision>
  <dc:subject/>
  <dc:title>Inbjudan IUDM</dc:title>
</cp:coreProperties>
</file>