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uff"/>
        </w:rPr>
      </w:pPr>
      <w:r>
        <w:rPr>
          <w:rStyle w:val="Puff"/>
          <w:b/>
          <w:sz w:val="36"/>
          <w:szCs w:val="36"/>
        </w:rPr>
        <w:t>UNT-cup rekord t o m 2011</w:t>
      </w:r>
      <w:r>
        <w:rPr>
          <w:b/>
          <w:sz w:val="36"/>
          <w:szCs w:val="36"/>
        </w:rPr>
        <w:br/>
      </w:r>
      <w:r>
        <w:rPr>
          <w:sz w:val="36"/>
          <w:szCs w:val="36"/>
        </w:rPr>
        <w:br/>
      </w:r>
      <w:r>
        <w:rPr>
          <w:rStyle w:val="Puff"/>
          <w:b/>
        </w:rPr>
        <w:t xml:space="preserve">Pojkar 12 </w:t>
      </w:r>
      <w:r>
        <w:rPr>
          <w:b/>
        </w:rPr>
        <w:br/>
      </w:r>
      <w:r>
        <w:rPr>
          <w:rStyle w:val="Puff"/>
        </w:rPr>
        <w:t>60m Johan Reimers-93 Hagunda IF 8,32 2005</w:t>
      </w:r>
      <w:r>
        <w:rPr/>
        <w:br/>
      </w:r>
      <w:r>
        <w:rPr>
          <w:rStyle w:val="Puff"/>
        </w:rPr>
        <w:t>600m David Sjöblom-93 Hagunda IF 1.43,22 2005</w:t>
      </w:r>
      <w:r>
        <w:rPr/>
        <w:br/>
      </w:r>
      <w:r>
        <w:rPr>
          <w:rStyle w:val="Puff"/>
        </w:rPr>
        <w:t>Längd Philip Hellström-94 Upsala IF 5,02 2006</w:t>
      </w:r>
      <w:r>
        <w:rPr/>
        <w:br/>
      </w:r>
      <w:r>
        <w:rPr>
          <w:rStyle w:val="Puff"/>
        </w:rPr>
        <w:t xml:space="preserve">Kula 3kg </w:t>
      </w:r>
      <w:r>
        <w:rPr>
          <w:rFonts w:eastAsia="MS Mincho;ＭＳ 明朝"/>
        </w:rPr>
        <w:t>Josef Bergström-Raouf -97 Upsala IF 10,00</w:t>
      </w:r>
      <w:r>
        <w:rPr>
          <w:rStyle w:val="Puff"/>
        </w:rPr>
        <w:t xml:space="preserve"> 2009</w:t>
      </w:r>
      <w:r>
        <w:rPr/>
        <w:br/>
        <w:br/>
      </w:r>
      <w:r>
        <w:rPr>
          <w:rStyle w:val="Puff"/>
          <w:b/>
        </w:rPr>
        <w:t>Flickor 12</w:t>
      </w:r>
      <w:r>
        <w:rPr>
          <w:rStyle w:val="Puff"/>
        </w:rPr>
        <w:t xml:space="preserve"> </w:t>
      </w:r>
      <w:r>
        <w:rPr/>
        <w:br/>
      </w:r>
      <w:r>
        <w:rPr>
          <w:rStyle w:val="Puff"/>
        </w:rPr>
        <w:t>60m Amanda Jansson-96 Örbyhus IF 8,60 2008</w:t>
      </w:r>
      <w:r>
        <w:rPr/>
        <w:br/>
      </w:r>
      <w:r>
        <w:rPr>
          <w:rStyle w:val="Puff"/>
        </w:rPr>
        <w:t>600m Liza Larsson-96 Hagunda IF 1.46,67 2008</w:t>
      </w:r>
      <w:r>
        <w:rPr/>
        <w:br/>
      </w:r>
      <w:r>
        <w:rPr>
          <w:rStyle w:val="Puff"/>
        </w:rPr>
        <w:t>Längd Caroline Taxén-94 Enköpings AI 4,80 2006</w:t>
      </w:r>
      <w:r>
        <w:rPr/>
        <w:br/>
      </w:r>
      <w:r>
        <w:rPr>
          <w:rStyle w:val="Puff"/>
        </w:rPr>
        <w:t>Kula 2kg Nora Jansson-98 Upsala IF, 10,56 2010</w:t>
      </w:r>
      <w:r>
        <w:rPr/>
        <w:br/>
        <w:br/>
      </w:r>
      <w:r>
        <w:rPr>
          <w:rStyle w:val="Puff"/>
          <w:b/>
        </w:rPr>
        <w:t>Pojkar 11</w:t>
      </w:r>
      <w:r>
        <w:rPr>
          <w:rStyle w:val="Puff"/>
        </w:rPr>
        <w:t xml:space="preserve"> </w:t>
      </w:r>
      <w:r>
        <w:rPr/>
        <w:br/>
      </w:r>
      <w:r>
        <w:rPr>
          <w:rStyle w:val="Puff"/>
        </w:rPr>
        <w:t>60m Philip Hellström-94 Upsala IF 8,48 2005</w:t>
      </w:r>
      <w:r>
        <w:rPr/>
        <w:br/>
      </w:r>
      <w:r>
        <w:rPr>
          <w:rStyle w:val="Puff"/>
        </w:rPr>
        <w:t>600m Philip Hellström-94 Upsala IF 1.51,04 2005</w:t>
      </w:r>
      <w:r>
        <w:rPr/>
        <w:br/>
      </w:r>
      <w:r>
        <w:rPr>
          <w:rStyle w:val="Puff"/>
        </w:rPr>
        <w:t>Längd Philip Hellström-94 Upsala IF 4,65 2005</w:t>
      </w:r>
      <w:r>
        <w:rPr/>
        <w:br/>
      </w:r>
      <w:r>
        <w:rPr>
          <w:rStyle w:val="Puff"/>
        </w:rPr>
        <w:t>Kula 2kg Simon Pettersson-94 Örbyhus IF 10,00 2005</w:t>
      </w:r>
      <w:r>
        <w:rPr/>
        <w:br/>
        <w:br/>
      </w:r>
      <w:r>
        <w:rPr>
          <w:rStyle w:val="Puff"/>
          <w:b/>
        </w:rPr>
        <w:t xml:space="preserve">Flickor 11 </w:t>
      </w:r>
      <w:r>
        <w:rPr>
          <w:b/>
        </w:rPr>
        <w:br/>
      </w:r>
      <w:r>
        <w:rPr>
          <w:rStyle w:val="Puff"/>
        </w:rPr>
        <w:t>60m Sofia Andersson-94 Örbyhus IF 8,77 2005</w:t>
      </w:r>
      <w:r>
        <w:rPr/>
        <w:br/>
      </w:r>
      <w:r>
        <w:rPr>
          <w:rStyle w:val="Puff"/>
        </w:rPr>
        <w:t>600m Liza Larsson-96 Hagunda IF 1.51,67 2007</w:t>
      </w:r>
      <w:r>
        <w:rPr/>
        <w:br/>
      </w:r>
      <w:r>
        <w:rPr>
          <w:rStyle w:val="Puff"/>
        </w:rPr>
        <w:t>Längd Sofia Andersson-94 Örbyhus IF 4,44 2005</w:t>
      </w:r>
      <w:r>
        <w:rPr/>
        <w:br/>
      </w:r>
      <w:r>
        <w:rPr>
          <w:rStyle w:val="Puff"/>
        </w:rPr>
        <w:t xml:space="preserve">Kula 2kg </w:t>
      </w:r>
      <w:r>
        <w:rPr>
          <w:rFonts w:eastAsia="MS Mincho;ＭＳ 明朝"/>
        </w:rPr>
        <w:t xml:space="preserve"> Maria Lindeberg-98  Upsala IF 8,68 2009</w:t>
      </w:r>
      <w:r>
        <w:rPr/>
        <w:br/>
        <w:br/>
      </w:r>
      <w:r>
        <w:rPr>
          <w:rStyle w:val="Puff"/>
          <w:b/>
        </w:rPr>
        <w:t xml:space="preserve">Pojkar 10 </w:t>
      </w:r>
      <w:r>
        <w:rPr>
          <w:b/>
        </w:rPr>
        <w:br/>
      </w:r>
      <w:r>
        <w:rPr>
          <w:rStyle w:val="Puff"/>
        </w:rPr>
        <w:t>60m Philip Hellström-94 9,03 2004</w:t>
      </w:r>
      <w:r>
        <w:rPr/>
        <w:br/>
      </w:r>
      <w:r>
        <w:rPr>
          <w:rStyle w:val="Puff"/>
        </w:rPr>
        <w:t>600m David Sjöblom-95 Hagunda IF 1.48,11 2005</w:t>
      </w:r>
      <w:r>
        <w:rPr/>
        <w:br/>
      </w:r>
      <w:r>
        <w:rPr>
          <w:rStyle w:val="Puff"/>
        </w:rPr>
        <w:t>Längd Simon Pettersson-94 Örbyhus IF 4,36 2004</w:t>
      </w:r>
      <w:r>
        <w:rPr/>
        <w:br/>
      </w:r>
      <w:r>
        <w:rPr>
          <w:rStyle w:val="Puff"/>
        </w:rPr>
        <w:t>Kula 2kg Simon Pettersson-94 Örbyhus IF 9,71 2004</w:t>
      </w:r>
      <w:r>
        <w:rPr/>
        <w:br/>
        <w:br/>
      </w:r>
    </w:p>
    <w:p>
      <w:pPr>
        <w:pStyle w:val="Normal"/>
        <w:rPr>
          <w:rStyle w:val="Puff"/>
        </w:rPr>
      </w:pPr>
      <w:r>
        <w:rPr/>
      </w:r>
    </w:p>
    <w:p>
      <w:pPr>
        <w:pStyle w:val="Normal"/>
        <w:rPr>
          <w:rStyle w:val="Puff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uff"/>
          <w:b/>
        </w:rPr>
        <w:t xml:space="preserve">Flickor 10 </w:t>
      </w:r>
      <w:r>
        <w:rPr>
          <w:b/>
        </w:rPr>
        <w:br/>
      </w:r>
      <w:r>
        <w:rPr>
          <w:rStyle w:val="Puff"/>
        </w:rPr>
        <w:t>60m Amanda Jansson-96 Örbyhus IF 9,22 2006</w:t>
      </w:r>
      <w:r>
        <w:rPr/>
        <w:br/>
      </w:r>
      <w:r>
        <w:rPr>
          <w:rStyle w:val="Puff"/>
        </w:rPr>
        <w:t>600m Liza Larsson-96 Hagunda IF 2.04,85 2006</w:t>
      </w:r>
      <w:r>
        <w:rPr/>
        <w:br/>
      </w:r>
      <w:r>
        <w:rPr>
          <w:rStyle w:val="Puff"/>
        </w:rPr>
        <w:t>Längd Lisa Weyhenmeyer-00  Upsala IF  4,01 2010</w:t>
      </w:r>
      <w:r>
        <w:rPr/>
        <w:br/>
      </w:r>
      <w:r>
        <w:rPr>
          <w:rStyle w:val="Puff"/>
        </w:rPr>
        <w:t>Kula 2kg Emelie Pettersson-94 Örbyhus IF 8,14 2004</w:t>
      </w:r>
      <w:r>
        <w:rPr/>
        <w:br/>
        <w:br/>
      </w:r>
      <w:r>
        <w:rPr>
          <w:rStyle w:val="Puff"/>
          <w:b/>
        </w:rPr>
        <w:t xml:space="preserve">Pojkar 9 </w:t>
      </w:r>
      <w:r>
        <w:rPr>
          <w:b/>
        </w:rPr>
        <w:br/>
      </w:r>
      <w:r>
        <w:rPr>
          <w:rStyle w:val="Puff"/>
        </w:rPr>
        <w:t>60m William Littorin-98 Rånäs 4H 9,61 2007</w:t>
      </w:r>
      <w:r>
        <w:rPr/>
        <w:br/>
      </w:r>
      <w:r>
        <w:rPr>
          <w:rStyle w:val="Puff"/>
        </w:rPr>
        <w:t>600m Anton Bergström-96 Örbyhus IF 2.01,59 2005</w:t>
      </w:r>
      <w:r>
        <w:rPr/>
        <w:br/>
      </w:r>
      <w:r>
        <w:rPr>
          <w:rStyle w:val="Puff"/>
        </w:rPr>
        <w:t>Längd Bryson Brunnsberg-97 Enköpings AI 3,70 2006</w:t>
      </w:r>
      <w:r>
        <w:rPr/>
        <w:br/>
      </w:r>
      <w:r>
        <w:rPr>
          <w:rStyle w:val="Puff"/>
        </w:rPr>
        <w:t>Kula 2kg Mikael Lindgren-97 7,57 2006</w:t>
      </w:r>
      <w:r>
        <w:rPr/>
        <w:br/>
        <w:br/>
      </w:r>
      <w:r>
        <w:rPr>
          <w:rStyle w:val="Puff"/>
          <w:b/>
        </w:rPr>
        <w:t xml:space="preserve">Flickor 9 </w:t>
      </w:r>
      <w:r>
        <w:rPr>
          <w:b/>
        </w:rPr>
        <w:br/>
      </w:r>
      <w:r>
        <w:rPr>
          <w:rStyle w:val="Puff"/>
        </w:rPr>
        <w:t>60 m Klara Zetterberg-96 9,69 2005</w:t>
      </w:r>
      <w:r>
        <w:rPr/>
        <w:br/>
      </w:r>
      <w:r>
        <w:rPr>
          <w:rStyle w:val="Puff"/>
        </w:rPr>
        <w:t>600 m Amanda Jansson-96 Örbyhus IF 2.11,27 2005</w:t>
      </w:r>
      <w:r>
        <w:rPr/>
        <w:br/>
      </w:r>
      <w:r>
        <w:rPr>
          <w:rStyle w:val="Puff"/>
        </w:rPr>
        <w:t xml:space="preserve">Längd </w:t>
      </w:r>
      <w:r>
        <w:rPr>
          <w:rFonts w:eastAsia="MS Mincho;ＭＳ 明朝"/>
        </w:rPr>
        <w:t>Julia Axtelius  -00 Enköpings AI 3,67 2009</w:t>
      </w:r>
      <w:r>
        <w:rPr/>
        <w:br/>
      </w:r>
      <w:r>
        <w:rPr>
          <w:rStyle w:val="Puff"/>
        </w:rPr>
        <w:t>Kula 2kg Nora Jansson-98 Upsala IF 6,35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uff">
    <w:name w:val="puff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00:00Z</dcterms:created>
  <dc:creator>Mats</dc:creator>
  <dc:description/>
  <dc:language>en-US</dc:language>
  <cp:lastModifiedBy>Zettergren</cp:lastModifiedBy>
  <dcterms:modified xsi:type="dcterms:W3CDTF">2012-08-24T20:00:00Z</dcterms:modified>
  <cp:revision>2</cp:revision>
  <dc:subject/>
  <dc:title/>
</cp:coreProperties>
</file>