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0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Beställning av lagfoton Hagadagarna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information till led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Hagadagarna den 23:e och 24:e augusti 2014 kommer alla lag att fotograferas. </w:t>
      </w:r>
    </w:p>
    <w:p>
      <w:pPr>
        <w:pStyle w:val="Normal"/>
        <w:rPr/>
      </w:pPr>
      <w:r>
        <w:rPr/>
        <w:t>I anmälningsavgiften ingår ett lagfoto till varje förening och dessutom kan föräldrar,</w:t>
      </w:r>
    </w:p>
    <w:p>
      <w:pPr>
        <w:pStyle w:val="Normal"/>
        <w:rPr/>
      </w:pPr>
      <w:r>
        <w:rPr/>
        <w:t xml:space="preserve">far- och morföräldrar, ledare, barnen själva eller vem som helst köpa lagfoton med sitt 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na är i formatet 20x30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detta ska fungera behöver vi hjälp av föreningens ledare på följande sä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je förening får en tid för fotografering. Tänk på att hålla den tiden, det är många lag som ska fotograferas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je förening får i förväg en beställningslista där det sammanlagda antalet beställda lagfoton ska anges. Tänk på att det kan vara en god idé att kolla med barnen, föräldrarna och andra i god tid innan Hagadagarna vilka som är intresserade av att köpa lagfoton. Annars går det naturligtvis bra att göra detta under Hagadagarna också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Samla in betalning (se priser på beställningslistan) för de beställda bilderna. Även här kan det vara en god idé att samla in så mycket som möjligt innan Hagada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ämna in beställningslistan tillsammans med betalning för de beställda bilderna till ansvariga för fotograferingen (fotografen eller till sekretariatet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ilderna skickas eller lämnas till kontaktperson inom två vec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fotona håller högsta kvalitet och blir ett härligt minne både för barnen och för förening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IF H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9BDE1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00Z</dcterms:created>
  <dc:creator>Urban Wigert</dc:creator>
  <dc:description/>
  <cp:keywords/>
  <dc:language>en-US</dc:language>
  <cp:lastModifiedBy>Mattias Andersson</cp:lastModifiedBy>
  <dcterms:modified xsi:type="dcterms:W3CDTF">2014-06-19T14:26:00Z</dcterms:modified>
  <cp:revision>5</cp:revision>
  <dc:subject/>
  <dc:title>Fotografering Hagacupen tidsschema</dc:title>
</cp:coreProperties>
</file>