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ålltider Haga 1, Grupp B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ag 5 aug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:</w:t>
        <w:tab/>
        <w:t>samling utanför Ba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:</w:t>
        <w:tab/>
        <w:t>ombyte till matchdräkt och uppladdning inför match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10.50:</w:t>
        <w:tab/>
        <w:t>Plan Lejon, IF Haga 1 – Wä If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>11.40:</w:t>
        <w:tab/>
        <w:t>Plan Stork, Eneby BK – IF Hag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:</w:t>
        <w:tab/>
        <w:t>lunch som vi måste fixa själva med hjälp av föräld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vi går till banken och tar det lugnt inför eftermiddagens m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40:</w:t>
        <w:tab/>
        <w:t xml:space="preserve">ombyte till matchdräkt och uppladdning inför match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14.40:</w:t>
        <w:tab/>
        <w:t>Plan Lejon, Ifö Bromölla IF – IF Haga 1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5.45:</w:t>
        <w:tab/>
        <w:t>efter matchen går vi och äter middag, köttbullar och makarone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6.30:</w:t>
        <w:tab/>
        <w:t>går till banken och tar det lugnt inför nästa match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7.00:</w:t>
        <w:tab/>
        <w:t xml:space="preserve">byter om till matchdräkt och laddar inför match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18.00:</w:t>
        <w:tab/>
        <w:t>Plan Stork, Eneby BK – IF Haga 1</w:t>
      </w:r>
    </w:p>
    <w:p>
      <w:pPr>
        <w:pStyle w:val="Normal"/>
        <w:rPr/>
      </w:pPr>
      <w:r>
        <w:rPr>
          <w:rFonts w:cs="Arial" w:ascii="Arial" w:hAnsi="Arial"/>
        </w:rPr>
        <w:t>18.45</w:t>
        <w:tab/>
        <w:t>snabb d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5:</w:t>
        <w:tab/>
        <w:t>vi går gemensamt till invig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30:</w:t>
        <w:tab/>
        <w:t>läggdags och samlar energi inför lördag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ördag 6 augusti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:</w:t>
        <w:tab/>
        <w:t>frukost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8.30:</w:t>
        <w:tab/>
        <w:t>Plan Lejon, IF Haga 2 – Ifö Bromölla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0:</w:t>
        <w:tab/>
        <w:t>vi hejar fram våra kompisar i Hag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lunch, ugnsgratinerad falukorv och potatismos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 xml:space="preserve">12.30: </w:t>
        <w:tab/>
        <w:t>Plan Lejon, IF Haga 2 – Waggeryd 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:</w:t>
        <w:tab/>
        <w:t>vi hejar fram våra kompisar i Haga 2</w:t>
      </w:r>
    </w:p>
    <w:p>
      <w:pPr>
        <w:pStyle w:val="Normal"/>
        <w:rPr/>
      </w:pPr>
      <w:r>
        <w:rPr>
          <w:rFonts w:cs="Arial" w:ascii="Arial" w:hAnsi="Arial"/>
        </w:rPr>
        <w:t>14.30:</w:t>
        <w:tab/>
        <w:t>samling vid banken, ombyte till matchdräkt och uppladdning inför match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5.30:</w:t>
        <w:tab/>
        <w:t>Plan Lejon, IF Haga 1 – Färjestadens GOIF</w:t>
      </w:r>
      <w:r>
        <w:rPr>
          <w:rFonts w:cs="Arial" w:ascii="Arial" w:hAnsi="Arial"/>
        </w:rPr>
        <w:t xml:space="preserve">, efter denna match inväntar vi resultat och spelschema inför söndagen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6.30:</w:t>
        <w:tab/>
        <w:t>Plan Lejon, Tallboda – IF Hag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0:</w:t>
        <w:tab/>
        <w:t>vi hejar fram våra kompisar i Hag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5:</w:t>
        <w:tab/>
        <w:t xml:space="preserve">dusch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45:</w:t>
        <w:tab/>
        <w:t>middag, köttfärssås och spagetti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19.00:</w:t>
        <w:tab/>
        <w:t>samkväm med tillresta familjer. Vi överlämnar åt föräldrar att planera för eventuella kvällsaktivit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30:</w:t>
        <w:tab/>
        <w:t xml:space="preserve">läggdags och laddning inför söndag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öndag 7 aug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spelsmatcherna avgör hur tiderna är under söndagen.</w:t>
      </w:r>
    </w:p>
    <w:p>
      <w:pPr>
        <w:pStyle w:val="Normal"/>
        <w:rPr/>
      </w:pPr>
      <w:r>
        <w:rPr>
          <w:rFonts w:cs="Arial" w:ascii="Arial" w:hAnsi="Arial"/>
        </w:rPr>
        <w:t>Frukost kommer att ätas någon gång mellan kl 7.00 – 9.00.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Arial" w:ascii="Arial" w:hAnsi="Arial"/>
        </w:rPr>
        <w:t>Lunch, schnitzel, ris och sötsur sås, kommer att ätas någon gång mellan kl 11.00 – 14.00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ålltider Haga 2, Grupp C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ag 5 aug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:</w:t>
        <w:tab/>
        <w:t>samling utanför Banken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>9.30:</w:t>
        <w:tab/>
        <w:t>ombyte till matchdräkt och uppladdning inför match, vi tittar på våra kompisar som börjar spela 10.50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>10.50:</w:t>
        <w:tab/>
        <w:t>Plan Lejon, IF Haga 1 – Wä If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11.40:</w:t>
        <w:tab/>
        <w:t>Plan Stork, Eneby BK – IF Haga 2</w:t>
      </w:r>
    </w:p>
    <w:p>
      <w:pPr>
        <w:pStyle w:val="Normal"/>
        <w:rPr/>
      </w:pPr>
      <w:r>
        <w:rPr>
          <w:rFonts w:cs="Arial" w:ascii="Arial" w:hAnsi="Arial"/>
        </w:rPr>
        <w:t>12.40:</w:t>
        <w:tab/>
        <w:t>dusch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5:</w:t>
        <w:tab/>
        <w:t>lunch som vi måste fixa själva med hjälp av föräldrar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>14.40:</w:t>
        <w:tab/>
        <w:t>Plan Lejon, Ifö Bromölla IF – IF Ha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0:</w:t>
        <w:tab/>
        <w:t>vi hejar fram våra kompisar i Haga 1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16.00:</w:t>
        <w:tab/>
        <w:t>middag, köttbullar och makaroner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8.00:</w:t>
        <w:tab/>
        <w:t>Plan Stork, Eneby BK – IF Ha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>vi hejar fram våra kompisar i Ha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30 </w:t>
        <w:tab/>
        <w:t>invig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30:</w:t>
        <w:tab/>
        <w:t>läggdags och samlar energi inför lördag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ördag 6 augusti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00:</w:t>
        <w:tab/>
        <w:t xml:space="preserve">frukost </w:t>
      </w:r>
    </w:p>
    <w:p>
      <w:pPr>
        <w:pStyle w:val="Normal"/>
        <w:rPr/>
      </w:pPr>
      <w:r>
        <w:rPr>
          <w:rFonts w:cs="Arial" w:ascii="Arial" w:hAnsi="Arial"/>
        </w:rPr>
        <w:t>7.30:</w:t>
        <w:tab/>
        <w:t>ombyte till matchdräkt och uppladdning inför match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8.30:</w:t>
        <w:tab/>
        <w:t>Plan Lejon, IF Haga 2 – Ifö Bromölla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:</w:t>
        <w:tab/>
        <w:t>vi går tillbaka till banken och tar det lite lugnt innan vi går och äter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:</w:t>
        <w:tab/>
        <w:t>lunch, ugnsgratinerad falukorv och potatis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:</w:t>
        <w:tab/>
        <w:t>ombyte till matchdräkt och uppladdning inför match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12.30: </w:t>
        <w:tab/>
        <w:t>Plan Lejon, IF Haga 2 – Waggeryd 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:</w:t>
        <w:tab/>
        <w:t>vi går tillbaka till banken och tar det lugnt inför eftermiddagens match</w:t>
      </w:r>
    </w:p>
    <w:p>
      <w:pPr>
        <w:pStyle w:val="Normal"/>
        <w:rPr/>
      </w:pPr>
      <w:r>
        <w:rPr>
          <w:rFonts w:cs="Arial" w:ascii="Arial" w:hAnsi="Arial"/>
        </w:rPr>
        <w:t>15.30:</w:t>
        <w:tab/>
        <w:t>samling vid banken, ombyte till matchdräkt och uppladdning inför match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15.30:</w:t>
        <w:tab/>
        <w:t>Plan Lejon, IF Haga 1 – Färjestadens GOIF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6.30:</w:t>
        <w:tab/>
        <w:t>Plan Lejon, Tallboda – IF Haga 2</w:t>
      </w:r>
      <w:r>
        <w:rPr>
          <w:rFonts w:cs="Arial" w:ascii="Arial" w:hAnsi="Arial"/>
        </w:rPr>
        <w:t>, efter denna match inväntar vi resultat och spelschema inför sönd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5:</w:t>
        <w:tab/>
        <w:t xml:space="preserve">dusch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45:</w:t>
        <w:tab/>
        <w:t>middag, köttfärssås och spagetti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9.00:</w:t>
        <w:tab/>
        <w:t>samkväm med tillresta familjer. Vi överlämnar åt föräldrar att planera för eventuella kvällsaktivit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30:</w:t>
        <w:tab/>
        <w:t xml:space="preserve">läggdags och laddning inför söndag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öndag 7 aug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spelsmatcherna avgör hur tiderna är under sön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kost kommer att ätas någon gång  mellan kl 7.00 – 9.00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</w:rPr>
        <w:t>Lunch, schnitzel, ris och sötsur sås,  kommer att ätas någon gång mellan kl 11.00 – 14.00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09:00Z</dcterms:created>
  <dc:creator>Anders</dc:creator>
  <dc:description/>
  <cp:keywords/>
  <dc:language>en-US</dc:language>
  <cp:lastModifiedBy>Anders</cp:lastModifiedBy>
  <cp:lastPrinted>2011-06-06T16:21:00Z</cp:lastPrinted>
  <dcterms:modified xsi:type="dcterms:W3CDTF">2011-07-28T16:22:00Z</dcterms:modified>
  <cp:revision>34</cp:revision>
  <dc:subject/>
  <dc:title>Hålltider</dc:title>
</cp:coreProperties>
</file>