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AGA F00/01</w:t>
        <w:tab/>
        <w:tab/>
        <w:t>MÅL- OCH TRÄNINGSUPPLÄG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75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202"/>
      </w:tblGrid>
      <w:tr>
        <w:trPr>
          <w:trHeight w:val="264" w:hRule="atLeast"/>
        </w:trPr>
        <w:tc>
          <w:tcPr>
            <w:tcW w:w="7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ÄNINGSKALENDER F00-01  UTOMHUS 2011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7-18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Fint-Dribbla-Vänd </w:t>
            </w:r>
            <w:r>
              <w:rPr>
                <w:rFonts w:cs="Arial" w:ascii="TTE2D04CD8t00" w:hAnsi="TTE2D04CD8t00"/>
              </w:rPr>
              <w:t xml:space="preserve">Teknikregistret s.5,7,11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9-21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Passning-Mottagning </w:t>
            </w:r>
            <w:r>
              <w:rPr>
                <w:rFonts w:cs="Arial" w:ascii="TTE2D04CD8t00" w:hAnsi="TTE2D04CD8t00"/>
              </w:rPr>
              <w:t xml:space="preserve">Teknikregistret s.12,22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2-23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Anfallsvapen </w:t>
            </w:r>
            <w:r>
              <w:rPr>
                <w:rFonts w:cs="Arial" w:ascii="TTE2D04CD8t00" w:hAnsi="TTE2D04CD8t00"/>
              </w:rPr>
              <w:t xml:space="preserve">Teknikregistret s.52,53,5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24-25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Skott / Mv </w:t>
            </w:r>
            <w:r>
              <w:rPr>
                <w:rFonts w:cs="Arial" w:ascii="TTE2D04CD8t00" w:hAnsi="TTE2D04CD8t00"/>
              </w:rPr>
              <w:t xml:space="preserve">Teknikregistret s.3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0-32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Grunder i anfallsspel 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3-34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  <w:t>Försvarsteknik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4-35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Fint-Dribbla-Vänd </w:t>
            </w:r>
            <w:r>
              <w:rPr>
                <w:rFonts w:cs="Arial" w:ascii="TTE2D04CD8t00" w:hAnsi="TTE2D04CD8t00"/>
              </w:rPr>
              <w:t xml:space="preserve">Teknikregistret s. 5,7,11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6-37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Passning-Mottagning-Nick </w:t>
            </w:r>
            <w:r>
              <w:rPr>
                <w:rFonts w:cs="Arial" w:ascii="TTE2D04CD8t00" w:hAnsi="TTE2D04CD8t00"/>
              </w:rPr>
              <w:t xml:space="preserve">Teknikregistret s.12,22,43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8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TE29DA5F0t00" w:hAnsi="TTE29DA5F0t00"/>
              </w:rPr>
              <w:t xml:space="preserve">Anfallsvapen </w:t>
            </w:r>
            <w:r>
              <w:rPr>
                <w:rFonts w:cs="Arial" w:ascii="TTE2D04CD8t00" w:hAnsi="TTE2D04CD8t00"/>
              </w:rPr>
              <w:t xml:space="preserve">Teknikregistret s.52,53,54 </w:t>
            </w:r>
            <w:r>
              <w:rPr>
                <w:rFonts w:cs="Arial" w:ascii="TTE29DA5F0t00" w:hAnsi="TTE29DA5F0t00"/>
              </w:rPr>
              <w:t>( )</w:t>
            </w:r>
          </w:p>
        </w:tc>
      </w:tr>
      <w:tr>
        <w:trPr>
          <w:trHeight w:val="264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TE29DA5F0t00" w:hAnsi="TTE29DA5F0t00" w:cs="Arial"/>
              </w:rPr>
            </w:pPr>
            <w:r>
              <w:rPr>
                <w:rFonts w:cs="Arial" w:ascii="TTE29DA5F0t00" w:hAnsi="TTE29DA5F0t0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4.4 Träningsinnehåll 10-12 år</w:t>
      </w:r>
    </w:p>
    <w:p>
      <w:pPr>
        <w:pStyle w:val="Normal"/>
        <w:autoSpaceDE w:val="false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ecka Tema Teknikregistret X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-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4-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7-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0-1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13-15 Grunder i anfallsspel 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6-18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 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19-21 Passning-Mottagning-Nick </w:t>
      </w:r>
      <w:r>
        <w:rPr>
          <w:rFonts w:cs="TTE2D04CD8t00" w:ascii="TTE2D04CD8t00" w:hAnsi="TTE2D04CD8t00"/>
          <w:sz w:val="20"/>
          <w:szCs w:val="20"/>
        </w:rPr>
        <w:t xml:space="preserve">Teknikregistret s.12,22,43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2-24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5-27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28-30 Försvarsteknik </w:t>
      </w:r>
      <w:r>
        <w:rPr>
          <w:rFonts w:cs="TTE2D04CD8t00" w:ascii="TTE2D04CD8t00" w:hAnsi="TTE2D04CD8t00"/>
          <w:sz w:val="20"/>
          <w:szCs w:val="20"/>
        </w:rPr>
        <w:t xml:space="preserve">Teknikregistret s.58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1-33 Fint-Dribbla-Vänd </w:t>
      </w:r>
      <w:r>
        <w:rPr>
          <w:rFonts w:cs="TTE2D04CD8t00" w:ascii="TTE2D04CD8t00" w:hAnsi="TTE2D04CD8t00"/>
          <w:sz w:val="20"/>
          <w:szCs w:val="20"/>
        </w:rPr>
        <w:t xml:space="preserve">Teknikregistret s.5,7,11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4-36 Passning-Mottagning </w:t>
      </w:r>
      <w:r>
        <w:rPr>
          <w:rFonts w:cs="TTE2D04CD8t00" w:ascii="TTE2D04CD8t00" w:hAnsi="TTE2D04CD8t00"/>
          <w:sz w:val="20"/>
          <w:szCs w:val="20"/>
        </w:rPr>
        <w:t xml:space="preserve">Teknikregistret s.12,22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autoSpaceDE w:val="false"/>
        <w:rPr/>
      </w:pPr>
      <w:r>
        <w:rPr>
          <w:rFonts w:cs="TTE29DA5F0t00" w:ascii="TTE29DA5F0t00" w:hAnsi="TTE29DA5F0t00"/>
          <w:sz w:val="20"/>
          <w:szCs w:val="20"/>
        </w:rPr>
        <w:t xml:space="preserve">37-39 Anfallsvapen </w:t>
      </w:r>
      <w:r>
        <w:rPr>
          <w:rFonts w:cs="TTE2D04CD8t00" w:ascii="TTE2D04CD8t00" w:hAnsi="TTE2D04CD8t00"/>
          <w:sz w:val="20"/>
          <w:szCs w:val="20"/>
        </w:rPr>
        <w:t xml:space="preserve">Teknikregistret s.52,53,54 </w:t>
      </w:r>
      <w:r>
        <w:rPr>
          <w:rFonts w:cs="TTE29DA5F0t00" w:ascii="TTE29DA5F0t00" w:hAnsi="TTE29DA5F0t00"/>
          <w:sz w:val="20"/>
          <w:szCs w:val="20"/>
        </w:rPr>
        <w:t>( )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 xml:space="preserve">40-42 Skott / Mv </w:t>
      </w:r>
      <w:r>
        <w:rPr>
          <w:rFonts w:cs="TTE2D04CD8t00" w:ascii="TTE2D04CD8t00" w:hAnsi="TTE2D04CD8t00"/>
          <w:sz w:val="20"/>
          <w:szCs w:val="20"/>
        </w:rPr>
        <w:t xml:space="preserve">Teknikregistret s.34 </w:t>
      </w:r>
      <w:r>
        <w:rPr>
          <w:rFonts w:cs="TTE29DA5F0t00" w:ascii="TTE29DA5F0t00" w:hAnsi="TTE29DA5F0t00"/>
          <w:sz w:val="20"/>
          <w:szCs w:val="20"/>
        </w:rPr>
        <w:t>(</w:t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2"/>
          <w:szCs w:val="22"/>
        </w:rPr>
      </w:pPr>
      <w:r>
        <w:rPr>
          <w:rFonts w:cs="TTE29DA5F0t00" w:ascii="TTE29DA5F0t00" w:hAnsi="TTE29DA5F0t00"/>
          <w:sz w:val="22"/>
          <w:szCs w:val="22"/>
        </w:rPr>
      </w:r>
    </w:p>
    <w:p>
      <w:pPr>
        <w:pStyle w:val="Normal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</w:r>
    </w:p>
    <w:p>
      <w:pPr>
        <w:pStyle w:val="Normal"/>
        <w:autoSpaceDE w:val="false"/>
        <w:rPr>
          <w:rFonts w:ascii="TTE29DA5F0t00" w:hAnsi="TTE29DA5F0t00" w:cs="TTE29DA5F0t00"/>
          <w:sz w:val="20"/>
          <w:szCs w:val="20"/>
        </w:rPr>
      </w:pPr>
      <w:r>
        <w:rPr>
          <w:rFonts w:cs="TTE29DA5F0t00" w:ascii="TTE29DA5F0t00" w:hAnsi="TTE29DA5F0t00"/>
          <w:sz w:val="20"/>
          <w:szCs w:val="20"/>
        </w:rPr>
        <w:t>Kunskapsmål att uppnå: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Pass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ara spelb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 med insidan, utsidan och vis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Långa och korta passningar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Hårda och lösa passn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till spelare i rörelse (på ytan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prata i passningsspelet (när och var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Passningar i luft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Mottagning (Medtagn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edtagning (flytta boll) i rörelse.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ottagning med fot, lår, bröst och huvud från passning i luft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vledande löpning (v-löpning) innan mottagning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Vänd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vända åt höger och vänster med insidan, utsidan, sulan och som fin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ndningar i 180 och 90 grad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Skot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båda fötterna stillastående och i rörels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kott med vristen och insidan (placering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olleyskott och halvvolleyskott stillastående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int-Dribbla-Driv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kontrollerat driva bollen i högsta möjliga hastighet med båda fötterna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Riktningsändringar och tempoväxlinga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inter (tex överstegsfint, skottfint och kroppsfint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1 mot 1 situationer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Nick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utan upphop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nicka med upphopp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vapen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app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Väggspel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Överlämning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lösa 2 mot 1 situationer med ovannämnda anfallsvapen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Anfall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arh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avstånd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djup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Spelbredd</w:t>
      </w:r>
    </w:p>
    <w:p>
      <w:pPr>
        <w:pStyle w:val="Normal"/>
        <w:autoSpaceDE w:val="false"/>
        <w:rPr>
          <w:rFonts w:ascii="TTE29DA5F0t00" w:hAnsi="TTE29DA5F0t00" w:cs="TTE29DA5F0t00"/>
          <w:b/>
          <w:b/>
          <w:sz w:val="20"/>
          <w:szCs w:val="20"/>
        </w:rPr>
      </w:pPr>
      <w:r>
        <w:rPr>
          <w:rFonts w:cs="TTE29DA5F0t00" w:ascii="TTE29DA5F0t00" w:hAnsi="TTE29DA5F0t00"/>
          <w:b/>
          <w:sz w:val="20"/>
          <w:szCs w:val="20"/>
        </w:rPr>
        <w:t>Försvarsspel (vid smålagsspel och matchspel)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Kommunikation i försvarsspelet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Försvarsteknik i 1 mot 1 situationer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Markering av motståndare</w:t>
      </w:r>
    </w:p>
    <w:p>
      <w:pPr>
        <w:pStyle w:val="Normal"/>
        <w:autoSpaceDE w:val="false"/>
        <w:ind w:left="900" w:hanging="0"/>
        <w:rPr>
          <w:rFonts w:ascii="TTE29E2748t00" w:hAnsi="TTE29E2748t00" w:cs="TTE29E2748t00"/>
          <w:sz w:val="20"/>
          <w:szCs w:val="20"/>
        </w:rPr>
      </w:pPr>
      <w:r>
        <w:rPr>
          <w:rFonts w:cs="TTE29E2748t00" w:ascii="TTE29E2748t00" w:hAnsi="TTE29E2748t00"/>
          <w:sz w:val="20"/>
          <w:szCs w:val="20"/>
        </w:rPr>
        <w:t>Att snabbt inta försvarssid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E29DA5F0t00">
    <w:charset w:val="00"/>
    <w:family w:val="auto"/>
    <w:pitch w:val="default"/>
  </w:font>
  <w:font w:name="TTE2D04CD8t00">
    <w:charset w:val="00"/>
    <w:family w:val="auto"/>
    <w:pitch w:val="default"/>
  </w:font>
  <w:font w:name="TTE29E27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9:00Z</dcterms:created>
  <dc:creator>Janne Banan</dc:creator>
  <dc:description/>
  <cp:keywords/>
  <dc:language>en-US</dc:language>
  <cp:lastModifiedBy>Janne Banan</cp:lastModifiedBy>
  <dcterms:modified xsi:type="dcterms:W3CDTF">2011-01-16T15:29:00Z</dcterms:modified>
  <cp:revision>2</cp:revision>
  <dc:subject/>
  <dc:title>HAGA F00/01</dc:title>
</cp:coreProperties>
</file>