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AGA F00/01</w:t>
        <w:tab/>
        <w:tab/>
        <w:t>MÅL- OCH TRÄNINGSUPPLÄGG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tbl>
      <w:tblPr>
        <w:tblW w:w="757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6202"/>
      </w:tblGrid>
      <w:tr>
        <w:trPr>
          <w:trHeight w:val="264" w:hRule="atLeast"/>
        </w:trPr>
        <w:tc>
          <w:tcPr>
            <w:tcW w:w="75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ÄNINGSKALENDER F00-01  UTOMHUS 2010</w:t>
            </w:r>
          </w:p>
        </w:tc>
      </w:tr>
      <w:tr>
        <w:trPr>
          <w:trHeight w:val="264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7-19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TE29DA5F0t00" w:hAnsi="TTE29DA5F0t00"/>
              </w:rPr>
              <w:t xml:space="preserve">Fint-Dribbla-Vänd </w:t>
            </w:r>
            <w:r>
              <w:rPr>
                <w:rFonts w:cs="Arial" w:ascii="TTE2D04CD8t00" w:hAnsi="TTE2D04CD8t00"/>
              </w:rPr>
              <w:t xml:space="preserve">Teknikregistret s.5,7,11 </w:t>
            </w:r>
            <w:r>
              <w:rPr>
                <w:rFonts w:cs="Arial" w:ascii="TTE29DA5F0t00" w:hAnsi="TTE29DA5F0t00"/>
              </w:rPr>
              <w:t>( )</w:t>
            </w:r>
          </w:p>
        </w:tc>
      </w:tr>
      <w:tr>
        <w:trPr>
          <w:trHeight w:val="264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9-21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TE29DA5F0t00" w:hAnsi="TTE29DA5F0t00"/>
              </w:rPr>
              <w:t xml:space="preserve">Passning-Mottagning </w:t>
            </w:r>
            <w:r>
              <w:rPr>
                <w:rFonts w:cs="Arial" w:ascii="TTE2D04CD8t00" w:hAnsi="TTE2D04CD8t00"/>
              </w:rPr>
              <w:t xml:space="preserve">Teknikregistret s.12,22 </w:t>
            </w:r>
            <w:r>
              <w:rPr>
                <w:rFonts w:cs="Arial" w:ascii="TTE29DA5F0t00" w:hAnsi="TTE29DA5F0t00"/>
              </w:rPr>
              <w:t>( )</w:t>
            </w:r>
          </w:p>
        </w:tc>
      </w:tr>
      <w:tr>
        <w:trPr>
          <w:trHeight w:val="264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22-23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TE29DA5F0t00" w:hAnsi="TTE29DA5F0t00"/>
              </w:rPr>
              <w:t xml:space="preserve">Anfallsvapen </w:t>
            </w:r>
            <w:r>
              <w:rPr>
                <w:rFonts w:cs="Arial" w:ascii="TTE2D04CD8t00" w:hAnsi="TTE2D04CD8t00"/>
              </w:rPr>
              <w:t xml:space="preserve">Teknikregistret s.52,53,54 </w:t>
            </w:r>
            <w:r>
              <w:rPr>
                <w:rFonts w:cs="Arial" w:ascii="TTE29DA5F0t00" w:hAnsi="TTE29DA5F0t00"/>
              </w:rPr>
              <w:t>( )</w:t>
            </w:r>
          </w:p>
        </w:tc>
      </w:tr>
      <w:tr>
        <w:trPr>
          <w:trHeight w:val="264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24-25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TE29DA5F0t00" w:hAnsi="TTE29DA5F0t00"/>
              </w:rPr>
              <w:t xml:space="preserve">Skott / Mv </w:t>
            </w:r>
            <w:r>
              <w:rPr>
                <w:rFonts w:cs="Arial" w:ascii="TTE2D04CD8t00" w:hAnsi="TTE2D04CD8t00"/>
              </w:rPr>
              <w:t xml:space="preserve">Teknikregistret s.34 </w:t>
            </w:r>
            <w:r>
              <w:rPr>
                <w:rFonts w:cs="Arial" w:ascii="TTE29DA5F0t00" w:hAnsi="TTE29DA5F0t00"/>
              </w:rPr>
              <w:t>( )</w:t>
            </w:r>
          </w:p>
        </w:tc>
      </w:tr>
      <w:tr>
        <w:trPr>
          <w:trHeight w:val="264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31-33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rPr>
                <w:rFonts w:ascii="TTE29DA5F0t00" w:hAnsi="TTE29DA5F0t00" w:cs="Arial"/>
              </w:rPr>
            </w:pPr>
            <w:r>
              <w:rPr>
                <w:rFonts w:cs="Arial" w:ascii="TTE29DA5F0t00" w:hAnsi="TTE29DA5F0t00"/>
              </w:rPr>
              <w:t>Grunder i anfallsspel ( )</w:t>
            </w:r>
          </w:p>
        </w:tc>
      </w:tr>
      <w:tr>
        <w:trPr>
          <w:trHeight w:val="264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34-35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TE29DA5F0t00" w:hAnsi="TTE29DA5F0t00"/>
              </w:rPr>
              <w:t xml:space="preserve">Fint-Dribbla-Vänd </w:t>
            </w:r>
            <w:r>
              <w:rPr>
                <w:rFonts w:cs="Arial" w:ascii="TTE2D04CD8t00" w:hAnsi="TTE2D04CD8t00"/>
              </w:rPr>
              <w:t xml:space="preserve">Teknikregistret s. 5,7,11 </w:t>
            </w:r>
            <w:r>
              <w:rPr>
                <w:rFonts w:cs="Arial" w:ascii="TTE29DA5F0t00" w:hAnsi="TTE29DA5F0t00"/>
              </w:rPr>
              <w:t>( )</w:t>
            </w:r>
          </w:p>
        </w:tc>
      </w:tr>
      <w:tr>
        <w:trPr>
          <w:trHeight w:val="264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36-37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TE29DA5F0t00" w:hAnsi="TTE29DA5F0t00"/>
              </w:rPr>
              <w:t xml:space="preserve">Passning-Mottagning-Nick </w:t>
            </w:r>
            <w:r>
              <w:rPr>
                <w:rFonts w:cs="Arial" w:ascii="TTE2D04CD8t00" w:hAnsi="TTE2D04CD8t00"/>
              </w:rPr>
              <w:t xml:space="preserve">Teknikregistret s.12,22,43 </w:t>
            </w:r>
            <w:r>
              <w:rPr>
                <w:rFonts w:cs="Arial" w:ascii="TTE29DA5F0t00" w:hAnsi="TTE29DA5F0t00"/>
              </w:rPr>
              <w:t>( )</w:t>
            </w:r>
          </w:p>
        </w:tc>
      </w:tr>
      <w:tr>
        <w:trPr>
          <w:trHeight w:val="264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38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TE29DA5F0t00" w:hAnsi="TTE29DA5F0t00"/>
              </w:rPr>
              <w:t xml:space="preserve">Anfallsvapen </w:t>
            </w:r>
            <w:r>
              <w:rPr>
                <w:rFonts w:cs="Arial" w:ascii="TTE2D04CD8t00" w:hAnsi="TTE2D04CD8t00"/>
              </w:rPr>
              <w:t xml:space="preserve">Teknikregistret s.52,53,54 </w:t>
            </w:r>
            <w:r>
              <w:rPr>
                <w:rFonts w:cs="Arial" w:ascii="TTE29DA5F0t00" w:hAnsi="TTE29DA5F0t00"/>
              </w:rPr>
              <w:t>( )</w:t>
            </w:r>
          </w:p>
        </w:tc>
      </w:tr>
      <w:tr>
        <w:trPr>
          <w:trHeight w:val="264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TE29DA5F0t00" w:hAnsi="TTE29DA5F0t00" w:cs="Arial"/>
              </w:rPr>
            </w:pPr>
            <w:r>
              <w:rPr>
                <w:rFonts w:cs="Arial" w:ascii="TTE29DA5F0t00" w:hAnsi="TTE29DA5F0t00"/>
              </w:rPr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7.4.4 Träningsinnehåll 10-12 år</w:t>
      </w:r>
    </w:p>
    <w:p>
      <w:pPr>
        <w:pStyle w:val="Normal"/>
        <w:autoSpaceDE w:val="false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Vecka Tema Teknikregistret X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1-3 Fint-Dribbla-Vänd </w:t>
      </w:r>
      <w:r>
        <w:rPr>
          <w:rFonts w:cs="TTE2D04CD8t00" w:ascii="TTE2D04CD8t00" w:hAnsi="TTE2D04CD8t00"/>
          <w:sz w:val="20"/>
          <w:szCs w:val="20"/>
        </w:rPr>
        <w:t xml:space="preserve">Teknikregistret s.5,7,11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4-6 Passning-Mottagning </w:t>
      </w:r>
      <w:r>
        <w:rPr>
          <w:rFonts w:cs="TTE2D04CD8t00" w:ascii="TTE2D04CD8t00" w:hAnsi="TTE2D04CD8t00"/>
          <w:sz w:val="20"/>
          <w:szCs w:val="20"/>
        </w:rPr>
        <w:t xml:space="preserve">Teknikregistret s.12,22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7-9 Anfallsvapen </w:t>
      </w:r>
      <w:r>
        <w:rPr>
          <w:rFonts w:cs="TTE2D04CD8t00" w:ascii="TTE2D04CD8t00" w:hAnsi="TTE2D04CD8t00"/>
          <w:sz w:val="20"/>
          <w:szCs w:val="20"/>
        </w:rPr>
        <w:t xml:space="preserve">Teknikregistret s.52,53,54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10-12 Skott / Mv </w:t>
      </w:r>
      <w:r>
        <w:rPr>
          <w:rFonts w:cs="TTE2D04CD8t00" w:ascii="TTE2D04CD8t00" w:hAnsi="TTE2D04CD8t00"/>
          <w:sz w:val="20"/>
          <w:szCs w:val="20"/>
        </w:rPr>
        <w:t xml:space="preserve">Teknikregistret s.34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autoSpaceDE w:val="false"/>
        <w:rPr>
          <w:rFonts w:ascii="TTE29DA5F0t00" w:hAnsi="TTE29DA5F0t00" w:cs="TTE29DA5F0t00"/>
          <w:sz w:val="20"/>
          <w:szCs w:val="20"/>
        </w:rPr>
      </w:pPr>
      <w:r>
        <w:rPr>
          <w:rFonts w:cs="TTE29DA5F0t00" w:ascii="TTE29DA5F0t00" w:hAnsi="TTE29DA5F0t00"/>
          <w:sz w:val="20"/>
          <w:szCs w:val="20"/>
        </w:rPr>
        <w:t>13-15 Grunder i anfallsspel ( )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16-18 Fint-Dribbla-Vänd </w:t>
      </w:r>
      <w:r>
        <w:rPr>
          <w:rFonts w:cs="TTE2D04CD8t00" w:ascii="TTE2D04CD8t00" w:hAnsi="TTE2D04CD8t00"/>
          <w:sz w:val="20"/>
          <w:szCs w:val="20"/>
        </w:rPr>
        <w:t xml:space="preserve">Teknikregistret s. 5,7,11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19-21 Passning-Mottagning-Nick </w:t>
      </w:r>
      <w:r>
        <w:rPr>
          <w:rFonts w:cs="TTE2D04CD8t00" w:ascii="TTE2D04CD8t00" w:hAnsi="TTE2D04CD8t00"/>
          <w:sz w:val="20"/>
          <w:szCs w:val="20"/>
        </w:rPr>
        <w:t xml:space="preserve">Teknikregistret s.12,22,43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22-24 Anfallsvapen </w:t>
      </w:r>
      <w:r>
        <w:rPr>
          <w:rFonts w:cs="TTE2D04CD8t00" w:ascii="TTE2D04CD8t00" w:hAnsi="TTE2D04CD8t00"/>
          <w:sz w:val="20"/>
          <w:szCs w:val="20"/>
        </w:rPr>
        <w:t xml:space="preserve">Teknikregistret s.52,53,54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25-27 Skott / Mv </w:t>
      </w:r>
      <w:r>
        <w:rPr>
          <w:rFonts w:cs="TTE2D04CD8t00" w:ascii="TTE2D04CD8t00" w:hAnsi="TTE2D04CD8t00"/>
          <w:sz w:val="20"/>
          <w:szCs w:val="20"/>
        </w:rPr>
        <w:t xml:space="preserve">Teknikregistret s.34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28-30 Försvarsteknik </w:t>
      </w:r>
      <w:r>
        <w:rPr>
          <w:rFonts w:cs="TTE2D04CD8t00" w:ascii="TTE2D04CD8t00" w:hAnsi="TTE2D04CD8t00"/>
          <w:sz w:val="20"/>
          <w:szCs w:val="20"/>
        </w:rPr>
        <w:t xml:space="preserve">Teknikregistret s.58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31-33 Fint-Dribbla-Vänd </w:t>
      </w:r>
      <w:r>
        <w:rPr>
          <w:rFonts w:cs="TTE2D04CD8t00" w:ascii="TTE2D04CD8t00" w:hAnsi="TTE2D04CD8t00"/>
          <w:sz w:val="20"/>
          <w:szCs w:val="20"/>
        </w:rPr>
        <w:t xml:space="preserve">Teknikregistret s.5,7,11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34-36 Passning-Mottagning </w:t>
      </w:r>
      <w:r>
        <w:rPr>
          <w:rFonts w:cs="TTE2D04CD8t00" w:ascii="TTE2D04CD8t00" w:hAnsi="TTE2D04CD8t00"/>
          <w:sz w:val="20"/>
          <w:szCs w:val="20"/>
        </w:rPr>
        <w:t xml:space="preserve">Teknikregistret s.12,22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37-39 Anfallsvapen </w:t>
      </w:r>
      <w:r>
        <w:rPr>
          <w:rFonts w:cs="TTE2D04CD8t00" w:ascii="TTE2D04CD8t00" w:hAnsi="TTE2D04CD8t00"/>
          <w:sz w:val="20"/>
          <w:szCs w:val="20"/>
        </w:rPr>
        <w:t xml:space="preserve">Teknikregistret s.52,53,54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rPr>
          <w:rFonts w:ascii="TTE29DA5F0t00" w:hAnsi="TTE29DA5F0t00" w:cs="TTE29DA5F0t00"/>
          <w:sz w:val="20"/>
          <w:szCs w:val="20"/>
        </w:rPr>
      </w:pPr>
      <w:r>
        <w:rPr>
          <w:rFonts w:cs="TTE29DA5F0t00" w:ascii="TTE29DA5F0t00" w:hAnsi="TTE29DA5F0t00"/>
          <w:sz w:val="20"/>
          <w:szCs w:val="20"/>
        </w:rPr>
        <w:t xml:space="preserve">40-42 Skott / Mv </w:t>
      </w:r>
      <w:r>
        <w:rPr>
          <w:rFonts w:cs="TTE2D04CD8t00" w:ascii="TTE2D04CD8t00" w:hAnsi="TTE2D04CD8t00"/>
          <w:sz w:val="20"/>
          <w:szCs w:val="20"/>
        </w:rPr>
        <w:t xml:space="preserve">Teknikregistret s.34 </w:t>
      </w:r>
      <w:r>
        <w:rPr>
          <w:rFonts w:cs="TTE29DA5F0t00" w:ascii="TTE29DA5F0t00" w:hAnsi="TTE29DA5F0t00"/>
          <w:sz w:val="20"/>
          <w:szCs w:val="20"/>
        </w:rPr>
        <w:t>(</w:t>
      </w:r>
    </w:p>
    <w:p>
      <w:pPr>
        <w:pStyle w:val="Normal"/>
        <w:rPr>
          <w:rFonts w:ascii="TTE29DA5F0t00" w:hAnsi="TTE29DA5F0t00" w:cs="TTE29DA5F0t00"/>
          <w:sz w:val="20"/>
          <w:szCs w:val="20"/>
        </w:rPr>
      </w:pPr>
      <w:r>
        <w:rPr>
          <w:rFonts w:cs="TTE29DA5F0t00" w:ascii="TTE29DA5F0t00" w:hAnsi="TTE29DA5F0t00"/>
          <w:sz w:val="20"/>
          <w:szCs w:val="20"/>
        </w:rPr>
      </w:r>
    </w:p>
    <w:p>
      <w:pPr>
        <w:pStyle w:val="Normal"/>
        <w:rPr>
          <w:rFonts w:ascii="TTE29DA5F0t00" w:hAnsi="TTE29DA5F0t00" w:cs="TTE29DA5F0t00"/>
          <w:sz w:val="22"/>
          <w:szCs w:val="22"/>
        </w:rPr>
      </w:pPr>
      <w:r>
        <w:rPr>
          <w:rFonts w:cs="TTE29DA5F0t00" w:ascii="TTE29DA5F0t00" w:hAnsi="TTE29DA5F0t00"/>
          <w:sz w:val="22"/>
          <w:szCs w:val="22"/>
        </w:rPr>
      </w:r>
    </w:p>
    <w:p>
      <w:pPr>
        <w:pStyle w:val="Normal"/>
        <w:rPr>
          <w:rFonts w:ascii="TTE29DA5F0t00" w:hAnsi="TTE29DA5F0t00" w:cs="TTE29DA5F0t00"/>
          <w:sz w:val="22"/>
          <w:szCs w:val="22"/>
        </w:rPr>
      </w:pPr>
      <w:r>
        <w:rPr>
          <w:rFonts w:cs="TTE29DA5F0t00" w:ascii="TTE29DA5F0t00" w:hAnsi="TTE29DA5F0t00"/>
          <w:sz w:val="22"/>
          <w:szCs w:val="22"/>
        </w:rPr>
      </w:r>
    </w:p>
    <w:p>
      <w:pPr>
        <w:pStyle w:val="Normal"/>
        <w:rPr>
          <w:rFonts w:ascii="TTE29DA5F0t00" w:hAnsi="TTE29DA5F0t00" w:cs="TTE29DA5F0t00"/>
          <w:sz w:val="20"/>
          <w:szCs w:val="20"/>
        </w:rPr>
      </w:pPr>
      <w:r>
        <w:rPr>
          <w:rFonts w:cs="TTE29DA5F0t00" w:ascii="TTE29DA5F0t00" w:hAnsi="TTE29DA5F0t00"/>
          <w:sz w:val="20"/>
          <w:szCs w:val="20"/>
        </w:rPr>
      </w:r>
    </w:p>
    <w:p>
      <w:pPr>
        <w:pStyle w:val="Normal"/>
        <w:autoSpaceDE w:val="false"/>
        <w:rPr>
          <w:rFonts w:ascii="TTE29DA5F0t00" w:hAnsi="TTE29DA5F0t00" w:cs="TTE29DA5F0t00"/>
          <w:sz w:val="20"/>
          <w:szCs w:val="20"/>
        </w:rPr>
      </w:pPr>
      <w:r>
        <w:rPr>
          <w:rFonts w:cs="TTE29DA5F0t00" w:ascii="TTE29DA5F0t00" w:hAnsi="TTE29DA5F0t00"/>
          <w:sz w:val="20"/>
          <w:szCs w:val="20"/>
        </w:rPr>
        <w:t>Kunskapsmål att uppnå:</w:t>
      </w:r>
    </w:p>
    <w:p>
      <w:pPr>
        <w:pStyle w:val="Normal"/>
        <w:autoSpaceDE w:val="false"/>
        <w:rPr>
          <w:rFonts w:ascii="TTE29DA5F0t00" w:hAnsi="TTE29DA5F0t00" w:cs="TTE29DA5F0t00"/>
          <w:b/>
          <w:b/>
          <w:sz w:val="20"/>
          <w:szCs w:val="20"/>
        </w:rPr>
      </w:pPr>
      <w:r>
        <w:rPr>
          <w:rFonts w:cs="TTE29DA5F0t00" w:ascii="TTE29DA5F0t00" w:hAnsi="TTE29DA5F0t00"/>
          <w:b/>
          <w:sz w:val="20"/>
          <w:szCs w:val="20"/>
        </w:rPr>
        <w:t>Passning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Att vara spelbar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Passning med insidan, utsidan och visten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Långa och korta passningar med båda fötterna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Hårda och lösa passningar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Passningar till spelare i rörelse (på ytan)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Att prata i passningsspelet (när och vart)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Passningar i luften</w:t>
      </w:r>
    </w:p>
    <w:p>
      <w:pPr>
        <w:pStyle w:val="Normal"/>
        <w:autoSpaceDE w:val="false"/>
        <w:rPr>
          <w:rFonts w:ascii="TTE29DA5F0t00" w:hAnsi="TTE29DA5F0t00" w:cs="TTE29DA5F0t00"/>
          <w:b/>
          <w:b/>
          <w:sz w:val="20"/>
          <w:szCs w:val="20"/>
        </w:rPr>
      </w:pPr>
      <w:r>
        <w:rPr>
          <w:rFonts w:cs="TTE29DA5F0t00" w:ascii="TTE29DA5F0t00" w:hAnsi="TTE29DA5F0t00"/>
          <w:b/>
          <w:sz w:val="20"/>
          <w:szCs w:val="20"/>
        </w:rPr>
        <w:t>Mottagning (Medtagning)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Medtagning (flytta boll) i rörelse.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Mottagning med fot, lår, bröst och huvud från passning i luften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Avledande löpning (v-löpning) innan mottagning</w:t>
      </w:r>
    </w:p>
    <w:p>
      <w:pPr>
        <w:pStyle w:val="Normal"/>
        <w:autoSpaceDE w:val="false"/>
        <w:rPr>
          <w:rFonts w:ascii="TTE29DA5F0t00" w:hAnsi="TTE29DA5F0t00" w:cs="TTE29DA5F0t00"/>
          <w:b/>
          <w:b/>
          <w:sz w:val="20"/>
          <w:szCs w:val="20"/>
        </w:rPr>
      </w:pPr>
      <w:r>
        <w:rPr>
          <w:rFonts w:cs="TTE29DA5F0t00" w:ascii="TTE29DA5F0t00" w:hAnsi="TTE29DA5F0t00"/>
          <w:b/>
          <w:sz w:val="20"/>
          <w:szCs w:val="20"/>
        </w:rPr>
        <w:t>Vändning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Att vända åt höger och vänster med insidan, utsidan, sulan och som fint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Vändningar i 180 och 90 grader</w:t>
      </w:r>
    </w:p>
    <w:p>
      <w:pPr>
        <w:pStyle w:val="Normal"/>
        <w:autoSpaceDE w:val="false"/>
        <w:rPr>
          <w:rFonts w:ascii="TTE29DA5F0t00" w:hAnsi="TTE29DA5F0t00" w:cs="TTE29DA5F0t00"/>
          <w:b/>
          <w:b/>
          <w:sz w:val="20"/>
          <w:szCs w:val="20"/>
        </w:rPr>
      </w:pPr>
      <w:r>
        <w:rPr>
          <w:rFonts w:cs="TTE29DA5F0t00" w:ascii="TTE29DA5F0t00" w:hAnsi="TTE29DA5F0t00"/>
          <w:b/>
          <w:sz w:val="20"/>
          <w:szCs w:val="20"/>
        </w:rPr>
        <w:t>Skott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Skott med båda fötterna stillastående och i rörelse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Skott med vristen och insidan (placering)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Volleyskott och halvvolleyskott stillastående</w:t>
      </w:r>
    </w:p>
    <w:p>
      <w:pPr>
        <w:pStyle w:val="Normal"/>
        <w:autoSpaceDE w:val="false"/>
        <w:rPr>
          <w:rFonts w:ascii="TTE29DA5F0t00" w:hAnsi="TTE29DA5F0t00" w:cs="TTE29DA5F0t00"/>
          <w:b/>
          <w:b/>
          <w:sz w:val="20"/>
          <w:szCs w:val="20"/>
        </w:rPr>
      </w:pPr>
      <w:r>
        <w:rPr>
          <w:rFonts w:cs="TTE29DA5F0t00" w:ascii="TTE29DA5F0t00" w:hAnsi="TTE29DA5F0t00"/>
          <w:b/>
          <w:sz w:val="20"/>
          <w:szCs w:val="20"/>
        </w:rPr>
        <w:t>Fint-Dribbla-Driva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Att kontrollerat driva bollen i högsta möjliga hastighet med båda fötterna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Riktningsändringar och tempoväxlingar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Finter (tex överstegsfint, skottfint och kroppsfint)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1 mot 1 situationer</w:t>
      </w:r>
    </w:p>
    <w:p>
      <w:pPr>
        <w:pStyle w:val="Normal"/>
        <w:autoSpaceDE w:val="false"/>
        <w:rPr>
          <w:rFonts w:ascii="TTE29DA5F0t00" w:hAnsi="TTE29DA5F0t00" w:cs="TTE29DA5F0t00"/>
          <w:b/>
          <w:b/>
          <w:sz w:val="20"/>
          <w:szCs w:val="20"/>
        </w:rPr>
      </w:pPr>
      <w:r>
        <w:rPr>
          <w:rFonts w:cs="TTE29DA5F0t00" w:ascii="TTE29DA5F0t00" w:hAnsi="TTE29DA5F0t00"/>
          <w:b/>
          <w:sz w:val="20"/>
          <w:szCs w:val="20"/>
        </w:rPr>
        <w:t>Nick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Att nicka utan upphopp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Att nicka med upphopp</w:t>
      </w:r>
    </w:p>
    <w:p>
      <w:pPr>
        <w:pStyle w:val="Normal"/>
        <w:autoSpaceDE w:val="false"/>
        <w:rPr>
          <w:rFonts w:ascii="TTE29DA5F0t00" w:hAnsi="TTE29DA5F0t00" w:cs="TTE29DA5F0t00"/>
          <w:b/>
          <w:b/>
          <w:sz w:val="20"/>
          <w:szCs w:val="20"/>
        </w:rPr>
      </w:pPr>
      <w:r>
        <w:rPr>
          <w:rFonts w:cs="TTE29DA5F0t00" w:ascii="TTE29DA5F0t00" w:hAnsi="TTE29DA5F0t00"/>
          <w:b/>
          <w:sz w:val="20"/>
          <w:szCs w:val="20"/>
        </w:rPr>
        <w:t>Anfallsvapen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Överlappning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Väggspel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Överlämning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Att lösa 2 mot 1 situationer med ovannämnda anfallsvapen</w:t>
      </w:r>
    </w:p>
    <w:p>
      <w:pPr>
        <w:pStyle w:val="Normal"/>
        <w:autoSpaceDE w:val="false"/>
        <w:rPr>
          <w:rFonts w:ascii="TTE29DA5F0t00" w:hAnsi="TTE29DA5F0t00" w:cs="TTE29DA5F0t00"/>
          <w:b/>
          <w:b/>
          <w:sz w:val="20"/>
          <w:szCs w:val="20"/>
        </w:rPr>
      </w:pPr>
      <w:r>
        <w:rPr>
          <w:rFonts w:cs="TTE29DA5F0t00" w:ascii="TTE29DA5F0t00" w:hAnsi="TTE29DA5F0t00"/>
          <w:b/>
          <w:sz w:val="20"/>
          <w:szCs w:val="20"/>
        </w:rPr>
        <w:t>Anfallsspel (vid smålagsspel och matchspel)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Spelbarhet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Spelavstånd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Speldjup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Spelbredd</w:t>
      </w:r>
    </w:p>
    <w:p>
      <w:pPr>
        <w:pStyle w:val="Normal"/>
        <w:autoSpaceDE w:val="false"/>
        <w:rPr>
          <w:rFonts w:ascii="TTE29DA5F0t00" w:hAnsi="TTE29DA5F0t00" w:cs="TTE29DA5F0t00"/>
          <w:b/>
          <w:b/>
          <w:sz w:val="20"/>
          <w:szCs w:val="20"/>
        </w:rPr>
      </w:pPr>
      <w:r>
        <w:rPr>
          <w:rFonts w:cs="TTE29DA5F0t00" w:ascii="TTE29DA5F0t00" w:hAnsi="TTE29DA5F0t00"/>
          <w:b/>
          <w:sz w:val="20"/>
          <w:szCs w:val="20"/>
        </w:rPr>
        <w:t>Försvarsspel (vid smålagsspel och matchspel)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Kommunikation i försvarsspelet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Försvarsteknik i 1 mot 1 situationer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Markering av motståndare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Att snabbt inta försvarssid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TE29DA5F0t00">
    <w:charset w:val="00"/>
    <w:family w:val="auto"/>
    <w:pitch w:val="default"/>
  </w:font>
  <w:font w:name="TTE2D04CD8t00">
    <w:charset w:val="00"/>
    <w:family w:val="auto"/>
    <w:pitch w:val="default"/>
  </w:font>
  <w:font w:name="TTE29E274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19:00Z</dcterms:created>
  <dc:creator>Janne Banan</dc:creator>
  <dc:description/>
  <cp:keywords/>
  <dc:language>en-US</dc:language>
  <cp:lastModifiedBy>Janne Banan</cp:lastModifiedBy>
  <dcterms:modified xsi:type="dcterms:W3CDTF">2010-05-11T17:52:00Z</dcterms:modified>
  <cp:revision>4</cp:revision>
  <dc:subject/>
  <dc:title>HAGA F00/01</dc:title>
</cp:coreProperties>
</file>