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räldramöte Haga P97 110411</w:t>
      </w:r>
    </w:p>
    <w:p>
      <w:pPr>
        <w:pStyle w:val="Normal"/>
        <w:rPr/>
      </w:pPr>
      <w:r>
        <w:rPr/>
        <w:t>Rickard, Lasse, Marie J, Marie H, Lotta E, Kinfe, Jonna, Lotta P och Stamatios var där</w:t>
      </w:r>
    </w:p>
    <w:p>
      <w:pPr>
        <w:pStyle w:val="Normal"/>
        <w:rPr/>
      </w:pPr>
      <w:r>
        <w:rPr/>
        <w:t>Lasse började med att berätta att de drar ur P97 ur seriespel. P97 kommer istället att gå ihop med P95/96. Laget har tappat spelare och även om ett par nya verkar vara på väg så är det för bräckligt att bygga ett lag på de spelare som finns, speciellt efter sommaren när vinteridrotterna sätter igång.</w:t>
      </w:r>
    </w:p>
    <w:p>
      <w:pPr>
        <w:pStyle w:val="Normal"/>
        <w:rPr/>
      </w:pPr>
      <w:r>
        <w:rPr/>
        <w:t xml:space="preserve">P97 har 13 spelare varav 2-3 osäkra, P96 har 9 spelare, P95 har 12 st. Nu blir det ett lag som spelar i P96 NV2, med Bankeryd, Ekhagen, Husqvarna, Haga, Hallby/Mariebo, Öxnehaga, J-södra, Mullsjö och Norrahammars IK  och ett som mest kommer att bestå av P95 i P94/95 N2 vår. </w:t>
      </w:r>
    </w:p>
    <w:p>
      <w:pPr>
        <w:pStyle w:val="Normal"/>
        <w:rPr/>
      </w:pPr>
      <w:r>
        <w:rPr/>
        <w:t>Seriepremiären blir  en bortamatch mot Hallby/Mariebo kl 14 annandag påsk.</w:t>
      </w:r>
    </w:p>
    <w:p>
      <w:pPr>
        <w:pStyle w:val="Normal"/>
        <w:rPr/>
      </w:pPr>
      <w:r>
        <w:rPr/>
        <w:t>Rille o Lasse kommer att sköta träningarna som blir måndag, onsdag och torsdag på B-plan 18.30-20. De vill att alla samlas i ett omklädningsrum kl 18.10 för ev ombyte och så att alla fått prata av sig innan träningen börjar. Helst bör killarna duscha ihop också för ökad lagkänsla. Bertram Lindgren sköter i första hand P95-orna. Träningen blir nivåanpassad så att alla ska känna att de tränar med lagkompisar som är ganska lika kunskapsmässigt. Man SKA sms:a RILLE om man inte kan komma på en träning.  Det är en träningsmatch 16/4 och en 21/4</w:t>
      </w:r>
    </w:p>
    <w:p>
      <w:pPr>
        <w:pStyle w:val="Normal"/>
        <w:rPr/>
      </w:pPr>
      <w:r>
        <w:rPr/>
        <w:t>P97:s lagsida kommer att finnas kvar men från den 15/4 kommer alla uppdateringar att ske på P96-sidan som kommer att döpas om till P95/96/97 eller nåt liknande. P95/96 kommer att ha ett föräldramöte nu på torsdag 14/4 för att bland annat prata om allt detta de också.</w:t>
      </w:r>
    </w:p>
    <w:p>
      <w:pPr>
        <w:pStyle w:val="Normal"/>
        <w:rPr/>
      </w:pPr>
      <w:r>
        <w:rPr/>
        <w:t>Så snart som möjligt kommer det att bli ett gemensamt föräldramöte. Helst innan påsk. Om det går. Sen får någon sätta ihop tvätt- och körschema o d, eller vad som behövs.</w:t>
      </w:r>
    </w:p>
    <w:p>
      <w:pPr>
        <w:pStyle w:val="Normal"/>
        <w:rPr/>
      </w:pPr>
      <w:r>
        <w:rPr/>
        <w:t>Lotta E fick idag ett samtal för den vägstädningsansvarige på kommunen att han fått ett återbud och P97 tilldelas städområdet Ljungarum Östra. Vi får veta om någon dag exakt vad det innebär. För detta får laget 5500 eller 6000 kr varav 20% ska tillfalla Haga. P95/96 har också ett städområde runt Skogskyrkogården. Detta ska vara gjort v16-17. Förslaget lördagen efter påsk föll på att Hampus fyller år då. Tränarna återkommer med när vi ska städa, var och hur det går till. Om så många som möjligt hjälper till så tar det inte så lång tid. Nu är detta område ’vårt’ tills vi säger upp det.</w:t>
      </w:r>
    </w:p>
    <w:p>
      <w:pPr>
        <w:pStyle w:val="Normal"/>
        <w:rPr/>
      </w:pPr>
      <w:r>
        <w:rPr/>
        <w:t>Haga vårrustas onsdagen den 20/4 kl 18.00. Alla killar ska hjälpa till. Gärna några föräldrar också.</w:t>
      </w:r>
    </w:p>
    <w:p>
      <w:pPr>
        <w:pStyle w:val="Normal"/>
        <w:rPr/>
      </w:pPr>
      <w:r>
        <w:rPr/>
        <w:t>Laget kommer att få vara bollkallar på ett par av A-lagets matcher. Dessutom har laget hand om fiket, i år blir det under en hel vecka igen och inte på de egna hemmamatcherna som förra året.</w:t>
      </w:r>
    </w:p>
    <w:p>
      <w:pPr>
        <w:pStyle w:val="Normal"/>
        <w:rPr/>
      </w:pPr>
      <w:r>
        <w:rPr/>
        <w:t>Tränarna tittar lite på cup, men inget är bestämt. Bertram vill gärna åka. Då åker hela ’storlaget’ P95/96/97 till en gemensam cup dit de anmäler två lag. Förslag på att åka samma helg som Kalles kaviar diskuterades, vilket tränarna tycker vore bra. De återkommer i frågan.</w:t>
      </w:r>
    </w:p>
    <w:p>
      <w:pPr>
        <w:pStyle w:val="Normal"/>
        <w:rPr/>
      </w:pPr>
      <w:r>
        <w:rPr/>
        <w:t>Minigolfen är såld. Hagas ’dröm’ är konstgräs där om det är genomförbart arkeologiskt och kostnadsmässigt. Av Jeremy Wyons vinst som han skänkte till Haga blev det 27000 kr kvar efter skatt som används till nytt golv på trädäcket mot A-plan. Vet inte om det räcker till ytterligare renoveringar.</w:t>
      </w:r>
    </w:p>
    <w:p>
      <w:pPr>
        <w:pStyle w:val="Normal"/>
        <w:rPr/>
      </w:pPr>
      <w:r>
        <w:rPr/>
        <w:t xml:space="preserve">Önskemål om att fortsätta med föräldrafester har framförts! </w:t>
      </w:r>
    </w:p>
    <w:p>
      <w:pPr>
        <w:pStyle w:val="Normal"/>
        <w:widowControl/>
        <w:bidi w:val="0"/>
        <w:spacing w:lineRule="auto" w:line="276" w:before="0" w:after="200"/>
        <w:rPr/>
      </w:pPr>
      <w:r>
        <w:rPr/>
        <w:t>Fritt tolkat av Marie Helgesson på detta sista P97-möte.</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05:00Z</dcterms:created>
  <dc:creator>helgesson</dc:creator>
  <dc:description/>
  <dc:language>en-US</dc:language>
  <cp:lastModifiedBy>helgesson</cp:lastModifiedBy>
  <dcterms:modified xsi:type="dcterms:W3CDTF">2011-04-11T20:55:00Z</dcterms:modified>
  <cp:revision>1</cp:revision>
  <dc:subject/>
  <dc:title/>
</cp:coreProperties>
</file>