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öräldramötet 11/11</w:t>
      </w:r>
    </w:p>
    <w:p>
      <w:pPr>
        <w:pStyle w:val="Normalwebb"/>
        <w:shd w:fill="FFFFFF" w:val="clear"/>
        <w:rPr>
          <w:rFonts w:ascii="Verdana" w:hAnsi="Verdana" w:cs="Verdana"/>
          <w:color w:val="404040"/>
          <w:sz w:val="22"/>
          <w:szCs w:val="22"/>
        </w:rPr>
      </w:pPr>
      <w:r>
        <w:rPr>
          <w:rFonts w:cs="Verdana" w:ascii="Verdana" w:hAnsi="Verdana"/>
          <w:color w:val="404040"/>
          <w:sz w:val="22"/>
          <w:szCs w:val="22"/>
        </w:rPr>
        <w:t>Min vana trogen skriver jag en liten sammanfattning från torsdagens föräldramöte.</w:t>
        <w:br/>
        <w:t>Lasse och Rickard höll i mötet och i övrigt närvarade föräldrar till Anton, Filip, Oskar, Emil, Lukas, Gustav, Nisse och Jens.</w:t>
        <w:br/>
        <w:br/>
        <w:t xml:space="preserve">Rikesh och Hampus har varit på talangläger för J-Södra och Rikesh har därfter valt att byta lag. Tråkigt för HagaP97 men vi önskar honom lycka till och välkommen tillbaka om han skulle ångra sig i framtiden. </w:t>
        <w:br/>
        <w:t>I och med detta överlämnar Arti lagkassan till Lotta E. Fler föräldrar behövs som engagerar sig för laget. Tre killar (Markus K, Alle och Rippa) har nu slutat och 15 är kvar i laget. Någon ny kan vara på gång. Lasse har pratat med P96 och P98:s tränare om spelarutbyte om och när det behövs.</w:t>
        <w:br/>
        <w:br/>
        <w:t>Vinterträningarna är igång. Måndagar på Råslätts konstgräs, torsdagar brottning och söndagar inomhus allt tillsammans med P95/96. 10-12 killar brukar närvara och det ska även bli några träningsmatcher i vinter.</w:t>
        <w:br/>
        <w:br/>
        <w:t>Minigolfbanorna är sålda och Haga drömmer om en liten konstgräsplan där istället.</w:t>
        <w:br/>
        <w:br/>
        <w:t>Ann A som inte kunde närvara har mailat att hon tycker att vi ska försöka, med jobb eller försäljning, få in pengar till cupavgifterna. Alla förslag emottages tacksamt. Lotta E kollar upp hur man gör och om det går att få ett städuppdrag från kommunen, en engångsinsats som brukar vara välbetald. Hur stor andel av detta som ska tillfalla Haga är en förhandlingsfråga enligt Lasse.</w:t>
        <w:br/>
        <w:br/>
        <w:t xml:space="preserve">Nästa lördag är det föräldrafest hos Rille och Åsa. 20 st är anmälda. </w:t>
        <w:br/>
        <w:br/>
        <w:t>Alla tycker att killarna ska få åka på cup nästa år och nu när tränarna inte vill åka på Gothia så har de tagit fram några andra förslag. Lagavgiften betalas av Haga.</w:t>
        <w:br/>
        <w:br/>
        <w:t>*Örebrocupen fre-mån 17-20/6 1100kr per lag 900 per spelare + 100 kr för ev. cupbusskort www.orebrocupen.se/?pageName=info</w:t>
        <w:br/>
        <w:t>*Aroscupen i Västerås lör-tis 18-20/6 1000kr per lag 970 kr per kille+60 kr för ev. busskort www.aroscupen.se</w:t>
        <w:br/>
        <w:t>*Kalles Kaviar cup ons-sön 29/6-3/7 Smögen 800 kr per lag 995kr per spelare www.cumap2.se/cuponweb/kalles_kaviar_cup1987.htm</w:t>
        <w:br/>
        <w:t>*Laxacupen Halmstad tors-sön 28-31/7 avgift 2010 1500 kr per lag 900kr per spelare www.laxacupen.se</w:t>
        <w:br/>
        <w:t>*Oddebollen Uddevalla fre-sön 5-7/8 975kr per lag 725 per kille www.oddebollen.se</w:t>
        <w:br/>
        <w:t>*Forwardcupen Örebro fre-sön 5-7/8 950 kr per lag 790 kr per kille + ev. buss 90 kr www.forwardcupen.se</w:t>
        <w:br/>
        <w:t>*Eskilscupen fre-sön 5-7/8 Helsingborg 900 kr per lag 800 kr per spelare Buss för laget kan beställas för 600 kr www.eskilscupen.nu</w:t>
        <w:br/>
        <w:br/>
        <w:t xml:space="preserve">Tränarna pratade om att höra vad killarna vill men föräldrarna tycker att tränarna ska bestämma men synpunkter på att Örebro och Västerås ligger ganska långt bort framfördes. Oddebollen har haft dålig logistik, de verkar i o fs ha samlat matcherna mer nu, men skjutslista för föräldrarna krävdes 2006 både till mat och matcher. Eskilscupen lockar inte så mycket igen. Laxacupen har varit jättebra, nära till allt och välarrangerad och bra boendemöjligheter för familjerna. Men Rille - och Hampus är bortresta då tror jag. Tränarna verkar mest sugna på Kalles Kaviar cup. Emil har problem med att delta på den. Många tyckte att en cup tidigare på sommaren vore bättre än en sen. Någon har svårt att följa med före midsommar. Beslut om vilken cup det blir är dock ännu inte fattat. </w:t>
        <w:br/>
        <w:t xml:space="preserve">/MarieH </w:t>
      </w:r>
    </w:p>
    <w:p>
      <w:pPr>
        <w:pStyle w:val="Normal"/>
        <w:rPr>
          <w:rFonts w:ascii="Verdana" w:hAnsi="Verdana" w:cs="Verdana"/>
          <w:color w:val="404040"/>
          <w:sz w:val="22"/>
          <w:szCs w:val="22"/>
        </w:rPr>
      </w:pPr>
      <w:r>
        <w:rPr>
          <w:rFonts w:cs="Verdana" w:ascii="Verdana" w:hAnsi="Verdana"/>
          <w:color w:val="40404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44"/>
      <w:szCs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60" w:after="60"/>
      <w:ind w:left="60"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0:00Z</dcterms:created>
  <dc:creator>helie</dc:creator>
  <dc:description/>
  <cp:keywords/>
  <dc:language>en-US</dc:language>
  <cp:lastModifiedBy>helie</cp:lastModifiedBy>
  <dcterms:modified xsi:type="dcterms:W3CDTF">2010-11-29T10:51:00Z</dcterms:modified>
  <cp:revision>1</cp:revision>
  <dc:subject/>
  <dc:title>Föräldramötet 11/11</dc:title>
</cp:coreProperties>
</file>