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 att påminna grabbarna om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rdagen den 31 juli har vi bollkalle uppdraget (Haga möter Assyriska föreningen).Killarna ska vara där kl.14.40 , kan man inte vara med så måste man meddela oss detta senast någon gång under träningarna v.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börjar träna inför cupen Måndag v.28 på vår vanliga träningst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ning till cup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bollsskor, benskydd, sovsäck, luftmadrass el dyl, kudde, duschhandduk, ,hygienartiklar, discokläder, hårstylingprodukter, badkläder, tofflor , träningsoverall, extra strumpor .ETT GLATT HUMÖ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planerar att försöka komma iväg kl.16.00 på Torsdagen.Har fått en förfrågan från F98 om att åka ner samtidigt å det tyckte vi lät trevligt så det gör vi. Vi planerar att stanna på vägen ner så glöm inte att packa ner lite f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ll koll på laget.se , blir det några förändringar under träningsuppehållet så lägger vi in det d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vlig semester å Tack för er suppo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d vänlig hälsn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se å Lot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8:00Z</dcterms:created>
  <dc:creator>GR00844</dc:creator>
  <dc:description/>
  <cp:keywords/>
  <dc:language>en-US</dc:language>
  <cp:lastModifiedBy>GR00844</cp:lastModifiedBy>
  <dcterms:modified xsi:type="dcterms:W3CDTF">2010-07-06T07:06:00Z</dcterms:modified>
  <cp:revision>1</cp:revision>
  <dc:subject/>
  <dc:title>Lite att påminna grabbarna om…</dc:title>
</cp:coreProperties>
</file>