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Föräldramötet i korthet</w:t>
      </w:r>
    </w:p>
    <w:p>
      <w:pPr>
        <w:pStyle w:val="Normalwebb"/>
        <w:shd w:fill="FFFFFF" w:val="clear"/>
        <w:rPr>
          <w:rFonts w:ascii="Verdana" w:hAnsi="Verdana" w:cs="Verdana"/>
          <w:color w:val="404040"/>
          <w:sz w:val="17"/>
          <w:szCs w:val="17"/>
        </w:rPr>
      </w:pPr>
      <w:r>
        <w:rPr>
          <w:rFonts w:cs="Verdana" w:ascii="Verdana" w:hAnsi="Verdana"/>
          <w:color w:val="404040"/>
          <w:sz w:val="17"/>
          <w:szCs w:val="17"/>
        </w:rPr>
        <w:t>På föräldramötet 100919 berättade Lasse att det viktigaste i år varit att få in 11-mannatänket och efter sommaruppehållet har det fungerat bättre. DAgens match var riktigt bra. Synd att Bankeryds målvakt är så duktig =)</w:t>
        <w:br/>
        <w:br/>
        <w:t xml:space="preserve">Husqvarna FF och J-södra har redan börjat kasta lystna blickar efter talangfulla 13-åringar i kommunen, bland dem ett par av Hagas killar. </w:t>
        <w:br/>
        <w:t xml:space="preserve">Alexander G tränar nu två gånger i veckan med HFF och kommer till nästa säsong att byta klubb. </w:t>
        <w:br/>
        <w:br/>
        <w:t xml:space="preserve">I och med detta , förutom att hon känner att hon inte riktigt räcker till kunskapsmässigt, slutar Lotta som tränare, men hon kommer att följa laget som åskådare med all säkerhet ändå. </w:t>
        <w:br/>
        <w:br/>
        <w:t>J-södra har talangdagar där några killar ska testa att vara med.</w:t>
        <w:br/>
        <w:br/>
        <w:t>Rille , Rickard Wahlberg, har glädjande nog erbjudit sig att göra comeback som tränare. Lasse fortsätter.</w:t>
        <w:br/>
        <w:br/>
        <w:t xml:space="preserve">Lasse har pratat 10 min per kille om fotboll, positioner på planen, ambitioner och åsikter om tränarna m.m. </w:t>
        <w:br/>
        <w:br/>
        <w:t xml:space="preserve">De med vinteridrotter har full frihet att hålla på med dem men efter nyår vill tränarna att alla ska delta då och då på fotbollsträningen för att inte tappa bollkänslan. Från januari vill de också att killarna meddelar om de kommer eller inte på träningarna. Det kommer att bli träning inomhus på söndagar i Ljungarumsskolan ihop med P96 och även utomhus på Råslätt ihop med P96. </w:t>
        <w:br/>
        <w:br/>
        <w:t xml:space="preserve">Haga har tränarbrist i alla lag under A-laget och över P97 och ett möte om detta ska ske v 38. </w:t>
        <w:br/>
        <w:br/>
        <w:t>Tränarna och därmed också många av killarna tvekar om Gothia nästa år. De tror inte att de kan vinna matcherna och upplever det som pinsamt. Tränarna diskuterar och föreslår troligtvis annan cup. Rille föreslår Gothia 2012 istället.</w:t>
        <w:br/>
        <w:br/>
        <w:t xml:space="preserve">Matchen på lördag 25/9 är flyttad till kl 14. </w:t>
        <w:br/>
        <w:br/>
        <w:t xml:space="preserve">Arti och Lotta E handlar mat på torsdag till avslutningsfesten på lördag och några föräldrar lovade att hacka sallad och steka köttfärs att ta med till Haga kl 16. Alla uppmanas att ta med 30-50 kr per person i växel för att betala maten. Exakt kostnad meddelas på lördag. Vi börjar med tipspromenad eftersom A-laget har match som slutar 16.45 och de har fiket öppet till en stund efter kl 17. </w:t>
        <w:br/>
        <w:br/>
        <w:t>Lördagen den 20/11 kl 18.00 är det föräldrafest hos Rille och Åsa. De samlade in mail från mötesdeltagande föräldrar och skickar ut mer info senare.</w:t>
        <w:br/>
        <w:br/>
        <w:t>Detta är min fria tolkning av det jag hörde. Har jag missat något så har jag...</w:t>
        <w:br/>
        <w:t>/Marie</w:t>
      </w:r>
    </w:p>
    <w:p>
      <w:pPr>
        <w:pStyle w:val="Normal"/>
        <w:rPr>
          <w:rFonts w:ascii="Verdana" w:hAnsi="Verdana" w:cs="Verdana"/>
          <w:color w:val="404040"/>
          <w:sz w:val="17"/>
          <w:szCs w:val="17"/>
        </w:rPr>
      </w:pPr>
      <w:r>
        <w:rPr>
          <w:rFonts w:cs="Verdana" w:ascii="Verdana" w:hAnsi="Verdana"/>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33"/>
      <w:szCs w:val="3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45" w:after="45"/>
      <w:ind w:left="4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5:00Z</dcterms:created>
  <dc:creator>helie</dc:creator>
  <dc:description/>
  <cp:keywords/>
  <dc:language>en-US</dc:language>
  <cp:lastModifiedBy>helie</cp:lastModifiedBy>
  <dcterms:modified xsi:type="dcterms:W3CDTF">2010-09-20T12:26:00Z</dcterms:modified>
  <cp:revision>1</cp:revision>
  <dc:subject/>
  <dc:title>Föräldramötet i korthet</dc:title>
</cp:coreProperties>
</file>