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Föräldramötet 21/6</w:t>
      </w:r>
    </w:p>
    <w:p>
      <w:pPr>
        <w:pStyle w:val="Normalwebb"/>
        <w:shd w:fill="FFFFFF" w:val="clear"/>
        <w:rPr/>
      </w:pPr>
      <w:r>
        <w:rPr>
          <w:rFonts w:cs="Verdana" w:ascii="Verdana" w:hAnsi="Verdana"/>
          <w:color w:val="404040"/>
          <w:sz w:val="17"/>
          <w:szCs w:val="17"/>
        </w:rPr>
        <w:t xml:space="preserve">Hej! </w:t>
        <w:br/>
        <w:t>Skriver ned lite vad som sas på mötet igår 21/6. Vi var sammanlagt 8 föräldrar där. Nån var på Rhodos och lite såna ställen och hade laga förfall... :-)</w:t>
        <w:br/>
        <w:br/>
        <w:t xml:space="preserve">Mest pratade vi om cupen. F98 ska också åka dit och lagen har önskat att få bo på samma skola och förslag har framförts om gemensam karavan till Helsingborg. Förslaget är samling kl 16 den 5/8 på Haga. Eventuellt kan extra samordning behövas för att få med alla tjejer och killar ned på torsdagen. Ta med lite fika för en paus på vägen. Några åker tidigare t ex fam Helgesson som inte tycker att karavan med husvagnen på släp låter lockande och fam Hallberg. Lotta G sammanställer en lista på vilka killar som åker i vilken bil. </w:t>
        <w:br/>
        <w:br/>
        <w:t>Sen tillhör killarna laget och ledarna från torsdag kväll till söndag kväll. De planerar att göra något tillsammans på torsdagskvällen t ex gå ut och äta. Enda undantaget är ledarfesten på lördagskvällen då Lasse o Lotta vill ha hjälp med att ta hand om killarna, som då är på disco. Cupcentrat ligger på Olympia där både discot och ledarträffen är. Var boendet blir är ännu inte klart och lottningen ska komma senast v 28.</w:t>
        <w:br/>
        <w:br/>
        <w:t xml:space="preserve">Så här står det på deras hemsida idag: </w:t>
      </w:r>
      <w:r>
        <w:rPr>
          <w:rFonts w:cs="Verdana" w:ascii="Verdana" w:hAnsi="Verdana"/>
          <w:i/>
          <w:iCs/>
          <w:color w:val="404040"/>
          <w:sz w:val="17"/>
          <w:szCs w:val="17"/>
        </w:rPr>
        <w:t>Nu är det klart att Eskilscupen 2010 kommer att omfatta 730 lag och är fulltecknad. Just nu pågår utplaceringen av de 450 övernattande lag på 21 skolor. Detta kommer att vara klart inom några veckor och publiceras på lagets inoggningssida. Vi förbereder också de 85 planer som det kommer att spelas på från Rydebäck i söder till Hittarp i norr</w:t>
      </w:r>
      <w:r>
        <w:rPr>
          <w:rFonts w:cs="Verdana" w:ascii="Verdana" w:hAnsi="Verdana"/>
          <w:color w:val="404040"/>
          <w:sz w:val="17"/>
          <w:szCs w:val="17"/>
        </w:rPr>
        <w:t xml:space="preserve"> </w:t>
        <w:br/>
        <w:br/>
        <w:t>Det råder godisförbud utom på lördagskvällen. Lasse o Lotta fixar mellanmål. HA INTE MED FÖR MYCKET VÄRDESAKER. Inget kan lämnas i klassrummet, stöldrisk finns alltid där det är mycket folk. Ett papper med lite info och en packlista delades ut. Med lite tur så kommer den snart att finnas bland dokementen här på sidan :-)</w:t>
        <w:br/>
        <w:br/>
        <w:t xml:space="preserve">Annat vi pratade om: </w:t>
        <w:br/>
        <w:t>Två matcher skjuts upp till efter sommarlovet, den mot Råslätt som skulle spelats i söndags/fredags och den mot Barnarp som skulle spelats den 4/8.</w:t>
        <w:br/>
        <w:br/>
        <w:t xml:space="preserve">11-manna funkar helt ok, det går bättre och bättre, förhoppningsvis var senaste matchen mot Bankeryd det där bottennappet som alltid brukar brukar inträffa varje säsong. </w:t>
        <w:br/>
        <w:t>Nu är det träningsuppehåll till v 28 då det kör igång igen. Killarna bör ändå hålla igång och några har order på lite rehabträning. De som vill är välkomna på P95/96 träningar, de kör juni ut annars får killarna gärna låna nycklar och hämta ut bollar och träna lite på egen hand.</w:t>
        <w:br/>
        <w:br/>
        <w:t>Lotta har haft utvecklingssamtal med alla killar + pratat om kost och mental träning. Det visade sig att vissa lever väldigt mycket på havrefras.. (Inte det sämsta...) De har också haft ett löptest som kommer att upprepas för att visa alla hur de har utvecklats under säsongen. De som vill får druvsocker i pauserna och Lotta ska testa ett recept på en hemmgjord energidryck. De köpta innehåller alldeles för mycket tillsatser för att vara bra för kroppen.</w:t>
        <w:br/>
        <w:br/>
        <w:t>Det finns elastiska kardborreband att köpa om man vill slippa en massa tejp varje match.</w:t>
        <w:br/>
        <w:br/>
        <w:t xml:space="preserve">Istället för cuphelgen så ska laget vara bollkallar på herrarnas hemmamatch den 31/7 </w:t>
        <w:br/>
        <w:br/>
        <w:t>Mer info kommer närmare cupen.</w:t>
        <w:br/>
        <w:t>Trevlig sommar önskar Marie H!</w:t>
      </w:r>
    </w:p>
    <w:p>
      <w:pPr>
        <w:pStyle w:val="Normal"/>
        <w:rPr>
          <w:rFonts w:ascii="Verdana" w:hAnsi="Verdana" w:cs="Verdana"/>
          <w:color w:val="404040"/>
          <w:sz w:val="17"/>
          <w:szCs w:val="17"/>
        </w:rPr>
      </w:pPr>
      <w:r>
        <w:rPr>
          <w:rFonts w:cs="Verdana" w:ascii="Verdana" w:hAnsi="Verdana"/>
          <w:color w:val="40404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404040"/>
      <w:kern w:val="2"/>
      <w:sz w:val="33"/>
      <w:szCs w:val="33"/>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45" w:after="45"/>
      <w:ind w:left="45"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27:00Z</dcterms:created>
  <dc:creator>helie</dc:creator>
  <dc:description/>
  <cp:keywords/>
  <dc:language>en-US</dc:language>
  <cp:lastModifiedBy>helie</cp:lastModifiedBy>
  <dcterms:modified xsi:type="dcterms:W3CDTF">2010-09-20T12:27:00Z</dcterms:modified>
  <cp:revision>1</cp:revision>
  <dc:subject/>
  <dc:title>Föräldramötet 21/6</dc:title>
</cp:coreProperties>
</file>