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sv-SE"/>
        </w:rPr>
      </w:pPr>
      <w:r>
        <w:rPr>
          <w:u w:val="single"/>
          <w:lang w:val="sv-SE"/>
        </w:rPr>
        <w:t>Tvätt och Körschema P97   2008</w:t>
      </w:r>
      <w:r>
        <w:rPr>
          <w:rFonts w:cs="Verdana" w:ascii="Verdana" w:hAnsi="Verdana"/>
          <w:color w:val="000000"/>
          <w:sz w:val="17"/>
          <w:szCs w:val="17"/>
          <w:lang w:val="sv-SE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sv-SE"/>
          </w:rPr>
          <w:t xml:space="preserve">                                </w:t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533400" cy="723900"/>
              <wp:effectExtent l="0" t="0" r="0" b="0"/>
              <wp:docPr id="1" name="%5B4427%5D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%5B4427%5D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 räknar med att 5 bilar behövs per match. Det är 8 st bortamatcher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YT MED VARANDRA OM NI INTE KAN!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lang w:val="sv-SE"/>
        </w:rPr>
        <w:t>Alle G 3k</w:t>
        <w:softHyphen/>
        <w:t xml:space="preserve">+1t, Hampus 3k+1t, Jesper 2k+3t, Emil 3k+1t, Filip 3k+1t, MarkusK 3k+1t, MarkusA 3k+1t, Jens 3k+1t, Lukas 3k+1t, Hyab 3k+1t, Oskar 2k+2t, Rikesh 3k+1t, Nils 3k+1t, Nerari 3k+1t     </w:t>
      </w:r>
      <w:r>
        <w:rPr>
          <w:b/>
          <w:bCs/>
          <w:lang w:val="sv-SE"/>
        </w:rPr>
        <w:t>3k+1t=3körningar +1 tvätt= 4 arbetsuppgifter</w:t>
      </w:r>
    </w:p>
    <w:p>
      <w:pPr>
        <w:pStyle w:val="Normal"/>
        <w:rPr>
          <w:lang w:val="sv-SE"/>
        </w:rPr>
      </w:pPr>
      <w:r>
        <w:rPr>
          <w:lang w:val="sv-SE"/>
        </w:rPr>
        <w:t>Gustav H + W Kör o tvättreserver, om de börjar igen + Cuper, o d. Nu ej inplanera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-mans 080412 </w:t>
      </w:r>
      <w:r>
        <w:rPr>
          <w:b/>
          <w:bCs/>
          <w:lang w:val="sv-SE"/>
        </w:rPr>
        <w:t>Tvätt Jesp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P97NV vit</w:t>
      </w:r>
    </w:p>
    <w:p>
      <w:pPr>
        <w:pStyle w:val="Normal"/>
        <w:rPr>
          <w:lang w:val="sv-SE"/>
        </w:rPr>
      </w:pPr>
      <w:r>
        <w:rPr>
          <w:lang w:val="sv-SE"/>
        </w:rPr>
        <w:t>2008-04-27 14:30 Jönköpings Södra IF vit - IF Hagapojkarna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Markus A, Filip, Oskar, Jesper, Nerari </w:t>
      </w:r>
      <w:r>
        <w:rPr>
          <w:b/>
          <w:bCs/>
          <w:lang w:val="sv-SE"/>
        </w:rPr>
        <w:t>Tvätt:  Markus 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5-04 16:00 IF Hagapojkarna - Norrahammars Fotboll </w:t>
      </w:r>
      <w:r>
        <w:rPr>
          <w:b/>
          <w:bCs/>
          <w:lang w:val="sv-SE"/>
        </w:rPr>
        <w:t>Tvätt:  Nil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8-05-10 14:00 Bankeryds SK svart - IF Hagapojkarna</w:t>
      </w:r>
    </w:p>
    <w:p>
      <w:pPr>
        <w:pStyle w:val="Normal"/>
        <w:rPr/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Jens, Markus K, Alle G, Nils, Hyab </w:t>
      </w:r>
      <w:r>
        <w:rPr>
          <w:b/>
          <w:bCs/>
          <w:lang w:val="sv-SE"/>
        </w:rPr>
        <w:t>Tvätt:  Jen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5-18 12:00 IF Hagapojkarna - Jönköpings BK      </w:t>
      </w:r>
      <w:r>
        <w:rPr>
          <w:b/>
          <w:bCs/>
          <w:lang w:val="sv-SE"/>
        </w:rPr>
        <w:t>Tvätt:  Hya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5-25 13:30 Habo IF blå - IF Hagapojkarna 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Lukas, Rikesh, Hampus, Filip, Markus A </w:t>
      </w:r>
      <w:r>
        <w:rPr>
          <w:b/>
          <w:bCs/>
          <w:lang w:val="sv-SE"/>
        </w:rPr>
        <w:t>Tvätt</w:t>
      </w:r>
      <w:r>
        <w:rPr>
          <w:lang w:val="sv-SE"/>
        </w:rPr>
        <w:t xml:space="preserve">: </w:t>
      </w:r>
      <w:r>
        <w:rPr>
          <w:b/>
          <w:bCs/>
          <w:lang w:val="sv-SE"/>
        </w:rPr>
        <w:t xml:space="preserve">Luka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6-01 16:00 IF Hagapojkarna - Husqvarna FF röd  </w:t>
      </w:r>
      <w:r>
        <w:rPr>
          <w:b/>
          <w:bCs/>
          <w:lang w:val="sv-SE"/>
        </w:rPr>
        <w:t xml:space="preserve">Tvätt: Hampu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8-06-15 13:00 IF Hallby FK blå - IF Hagapojkarna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Emil, Nerari, Hyab, Lukas, Filip </w:t>
      </w:r>
      <w:r>
        <w:rPr>
          <w:b/>
          <w:bCs/>
          <w:lang w:val="sv-SE"/>
        </w:rPr>
        <w:t>Tvätt:  Emi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08-06-25 19:00 IF Hagapojkarna - Waggeryds IK vit  </w:t>
      </w:r>
      <w:r>
        <w:rPr>
          <w:b/>
          <w:bCs/>
          <w:lang w:val="sv-SE"/>
        </w:rPr>
        <w:t>Tvätt:  Jespe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8-10 17:30 IF Hagapojkarna - Jönköpings Södra IF vit </w:t>
      </w:r>
      <w:r>
        <w:rPr>
          <w:b/>
          <w:bCs/>
          <w:lang w:val="sv-SE"/>
        </w:rPr>
        <w:t>Tvätt:  Rikes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8-17 13:00 Norrahammars Fotboll - IF Hagapojkarna </w:t>
      </w:r>
    </w:p>
    <w:p>
      <w:pPr>
        <w:pStyle w:val="Normal"/>
        <w:rPr/>
      </w:pP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>Kör:</w:t>
      </w:r>
      <w:r>
        <w:rPr>
          <w:lang w:val="sv-SE"/>
        </w:rPr>
        <w:t xml:space="preserve"> Markus A, Nerari, AlleG, Markus K, Nils </w:t>
      </w:r>
      <w:r>
        <w:rPr>
          <w:b/>
          <w:bCs/>
          <w:lang w:val="sv-SE"/>
        </w:rPr>
        <w:t>Tvätt:  Filip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08-08-20 19:00 IF Hagapojkarna - Bankeryds SK svart  </w:t>
      </w:r>
      <w:r>
        <w:rPr>
          <w:b/>
          <w:bCs/>
          <w:lang w:val="sv-SE"/>
        </w:rPr>
        <w:t>Tvätt:   Oska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8-24 15:00 Jönköpings BK - IF Hagapojkarna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Lukas , Jesper, Oskar, Emil, Hampus </w:t>
      </w:r>
      <w:r>
        <w:rPr>
          <w:b/>
          <w:bCs/>
          <w:lang w:val="sv-SE"/>
        </w:rPr>
        <w:t>Tvätt:  Osk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08-08-31 11:00 IF Hagapojkarna - Habo IF blå  </w:t>
      </w:r>
      <w:r>
        <w:rPr>
          <w:b/>
          <w:bCs/>
          <w:lang w:val="sv-SE"/>
        </w:rPr>
        <w:t>Tvätt:  Jespe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8-09-07 10:00 Husqvarna FF röd - IF Hagapojkarn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b/>
          <w:bCs/>
          <w:lang w:val="sv-SE"/>
        </w:rPr>
        <w:t>Kör:</w:t>
      </w:r>
      <w:r>
        <w:rPr>
          <w:lang w:val="sv-SE"/>
        </w:rPr>
        <w:t xml:space="preserve"> Jens, Emil, Hampus, Alle G, Rikesh  </w:t>
      </w:r>
      <w:r>
        <w:rPr>
          <w:b/>
          <w:bCs/>
          <w:lang w:val="sv-SE"/>
        </w:rPr>
        <w:t>Tvätt:  Alle 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08-09-21 17:00 IF Hagapojkarna - IF Hallby FK blå </w:t>
      </w:r>
      <w:r>
        <w:rPr>
          <w:b/>
          <w:bCs/>
          <w:lang w:val="sv-SE"/>
        </w:rPr>
        <w:t>Tvätt:  Nerari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2008-09-28 14:30 Waggeryds IK vit - IF Hagapojkarna</w:t>
      </w:r>
    </w:p>
    <w:p>
      <w:pPr>
        <w:pStyle w:val="Normal"/>
        <w:rPr/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Nils, Rikesh, Hyab, Markus K, Jens  </w:t>
      </w:r>
      <w:r>
        <w:rPr>
          <w:b/>
          <w:bCs/>
          <w:lang w:val="sv-SE"/>
        </w:rPr>
        <w:t>Tvätt:  Markus K</w:t>
      </w:r>
    </w:p>
    <w:sectPr>
      <w:type w:val="nextPage"/>
      <w:pgSz w:w="11906" w:h="16838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v-SE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2">
    <w:name w:val="FollowedHyperlink2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3">
    <w:name w:val="Hyperlink3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3">
    <w:name w:val="FollowedHyperlink3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4">
    <w:name w:val="Hyperlink4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4">
    <w:name w:val="FollowedHyperlink4"/>
    <w:basedOn w:val="DefaultParagraphFon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Hyperlink6">
    <w:name w:val="Hyperlink6"/>
    <w:basedOn w:val="DefaultParagraphFon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FollowedHyperlink6">
    <w:name w:val="FollowedHyperlink6"/>
    <w:basedOn w:val="DefaultParagraphFon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Hyperlink7">
    <w:name w:val="Hyperlink7"/>
    <w:basedOn w:val="DefaultParagraphFont"/>
    <w:qFormat/>
    <w:rPr>
      <w:b/>
      <w:bCs/>
      <w:strike w:val="false"/>
      <w:dstrike w:val="false"/>
      <w:color w:val="FF0000"/>
      <w:u w:val="none"/>
    </w:rPr>
  </w:style>
  <w:style w:type="character" w:styleId="FollowedHyperlink7">
    <w:name w:val="FollowedHyperlink7"/>
    <w:basedOn w:val="DefaultParagraphFont"/>
    <w:qFormat/>
    <w:rPr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000000"/>
      <w:sz w:val="31"/>
      <w:szCs w:val="31"/>
    </w:rPr>
  </w:style>
  <w:style w:type="paragraph" w:styleId="Header2">
    <w:name w:val="header2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Mrgt10">
    <w:name w:val="mrgt10"/>
    <w:basedOn w:val="Normal"/>
    <w:qFormat/>
    <w:pP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t5">
    <w:name w:val="mrgt5"/>
    <w:basedOn w:val="Normal"/>
    <w:qFormat/>
    <w:pP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t2">
    <w:name w:val="mrgt2"/>
    <w:basedOn w:val="Normal"/>
    <w:qFormat/>
    <w:pPr>
      <w:spacing w:before="3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b5">
    <w:name w:val="mrgb5"/>
    <w:basedOn w:val="Normal"/>
    <w:qFormat/>
    <w:pPr>
      <w:spacing w:before="0" w:after="75"/>
    </w:pPr>
    <w:rPr>
      <w:rFonts w:ascii="Arial Unicode MS" w:hAnsi="Arial Unicode MS" w:eastAsia="Arial Unicode MS" w:cs="Arial Unicode MS"/>
      <w:sz w:val="20"/>
      <w:szCs w:val="20"/>
    </w:rPr>
  </w:style>
  <w:style w:type="paragraph" w:styleId="Mrgb2">
    <w:name w:val="mrgb2"/>
    <w:basedOn w:val="Normal"/>
    <w:qFormat/>
    <w:pPr>
      <w:spacing w:before="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dl">
    <w:name w:val="tdl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dc">
    <w:name w:val="tdc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dr">
    <w:name w:val="tdr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Sttbl">
    <w:name w:val="sttbl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re">
    <w:name w:val="tre"/>
    <w:basedOn w:val="Normal"/>
    <w:qFormat/>
    <w:pPr>
      <w:shd w:fill="ECECEC" w:val="clear"/>
      <w:spacing w:before="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blstatbox">
    <w:name w:val="cltblsta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round">
    <w:name w:val="cltblround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standings">
    <w:name w:val="cltblstandings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changed">
    <w:name w:val="clchanged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Subhcol">
    <w:name w:val="subhcol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">
    <w:name w:val="cltreve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">
    <w:name w:val="cltdleftalig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extrapad">
    <w:name w:val="cltdextrapad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active1">
    <w:name w:val="clactive1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image">
    <w:name w:val="cltdimage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sortcolumn">
    <w:name w:val="cltdsortcolum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astcolumn">
    <w:name w:val="cltdlastcolum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">
    <w:name w:val="cltdrightalig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Subhcol1">
    <w:name w:val="subhcol1"/>
    <w:basedOn w:val="Normal"/>
    <w:qFormat/>
    <w:pPr>
      <w:spacing w:before="0" w:after="15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Cltreven1">
    <w:name w:val="cltreve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image1">
    <w:name w:val="cltdimage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2">
    <w:name w:val="cltreven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leftalign1">
    <w:name w:val="cltdleftalig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extrapad1">
    <w:name w:val="cltdextrapad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3">
    <w:name w:val="cltreven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sortcolumn1">
    <w:name w:val="cltdsortcolum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Cltdlastcolumn1">
    <w:name w:val="cltdlastcolum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20000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statbox1">
    <w:name w:val="cltblstatbox1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2">
    <w:name w:val="cltdleftalign2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1">
    <w:name w:val="cltdrightalign1"/>
    <w:basedOn w:val="Normal"/>
    <w:qFormat/>
    <w:pP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Clactive11">
    <w:name w:val="clactive11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A2A2A2"/>
      <w:sz w:val="20"/>
      <w:szCs w:val="20"/>
    </w:rPr>
  </w:style>
  <w:style w:type="paragraph" w:styleId="Cltblstatbox2">
    <w:name w:val="cltblsta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3">
    <w:name w:val="cltdleftalign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2">
    <w:name w:val="cltdrightalign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8@102@27@11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40:00Z</dcterms:created>
  <dc:creator>mhelgess</dc:creator>
  <dc:description/>
  <dc:language>en-US</dc:language>
  <cp:lastModifiedBy>mhelgess</cp:lastModifiedBy>
  <dcterms:modified xsi:type="dcterms:W3CDTF">2008-04-13T11:08:00Z</dcterms:modified>
  <cp:revision>3</cp:revision>
  <dc:subject/>
  <dc:title>Tvätt och Körschema P97   2007                                  </dc:title>
</cp:coreProperties>
</file>