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2">
            <wp:simplePos x="0" y="0"/>
            <wp:positionH relativeFrom="column">
              <wp:posOffset>1143000</wp:posOffset>
            </wp:positionH>
            <wp:positionV relativeFrom="paragraph">
              <wp:posOffset>-457200</wp:posOffset>
            </wp:positionV>
            <wp:extent cx="1028700" cy="894715"/>
            <wp:effectExtent l="0" t="0" r="0" b="0"/>
            <wp:wrapNone/>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8947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200400</wp:posOffset>
            </wp:positionH>
            <wp:positionV relativeFrom="paragraph">
              <wp:posOffset>-457200</wp:posOffset>
            </wp:positionV>
            <wp:extent cx="752475" cy="914400"/>
            <wp:effectExtent l="0" t="0" r="0" b="0"/>
            <wp:wrapNone/>
            <wp:docPr id="2" name="Örgryte 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Örgryte IS" descr=""/>
                    <pic:cNvPicPr>
                      <a:picLocks noChangeAspect="1" noChangeArrowheads="1"/>
                    </pic:cNvPicPr>
                  </pic:nvPicPr>
                  <pic:blipFill>
                    <a:blip r:embed="rId3"/>
                    <a:srcRect l="-43" t="-35" r="-43" b="-35"/>
                    <a:stretch>
                      <a:fillRect/>
                    </a:stretch>
                  </pic:blipFill>
                  <pic:spPr bwMode="auto">
                    <a:xfrm>
                      <a:off x="0" y="0"/>
                      <a:ext cx="75247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b/>
          <w:b/>
        </w:rPr>
      </w:pPr>
      <w:r>
        <w:rPr>
          <w:b/>
        </w:rPr>
        <w:t>I den traditionella sommarmatchen mellan Grundsunds IF och Örgryte IS på Bottnavallen i Grundsund vann ÖIS med komfortabla 8-1. Detta efter att GIF i inledningen av matchen tog ledningen genom Robert Karlsson.</w:t>
      </w:r>
    </w:p>
    <w:p>
      <w:pPr>
        <w:pStyle w:val="TextBody"/>
        <w:rPr>
          <w:b/>
          <w:b/>
        </w:rPr>
      </w:pPr>
      <w:r>
        <w:rPr>
          <w:b/>
        </w:rPr>
      </w:r>
    </w:p>
    <w:p>
      <w:pPr>
        <w:pStyle w:val="TextBody"/>
        <w:rPr/>
      </w:pPr>
      <w:r>
        <w:rPr/>
        <w:t xml:space="preserve">På Bottnavallen i Grundsund som bjöd på ett härligt solsken och en riktig storpublik runt hela plan. Uppskattningsvis fyra till femhundra personer kom för att se matchen. Många var det nog som kommit för att få se Marcus Allbäck göra entré i ÖIS-tröjan. </w:t>
      </w:r>
    </w:p>
    <w:p>
      <w:pPr>
        <w:pStyle w:val="TextBody"/>
        <w:rPr/>
      </w:pPr>
      <w:r>
        <w:rPr/>
        <w:t>Grundsunds IF kom till spel med några förstärkningar utifrån, Jonas Hedlund från Stångenäs AIS, Viktor Olsson och Jimmie Larsson från Kungshamns IF, David Karlsson från Fässbergs IF, David som tidigare spelat i Grundsund. Från Ytterby IS kom Robert Karlsson som tidigare spelat i IFK Göteborg.</w:t>
      </w:r>
    </w:p>
    <w:p>
      <w:pPr>
        <w:pStyle w:val="TextBody"/>
        <w:rPr/>
      </w:pPr>
      <w:r>
        <w:rPr/>
        <w:t>Grundsunds IF började matchen att helt respektlöst gå till anfall som vållade en hel del oro i ÖIS-försvaret. ÖIS förde sitt spel i början mycket ute från kanterna och in mot mitten där GIFs försvar kunde ta hand om bollen.</w:t>
      </w:r>
    </w:p>
    <w:p>
      <w:pPr>
        <w:pStyle w:val="TextBody"/>
        <w:rPr/>
      </w:pPr>
      <w:r>
        <w:rPr/>
        <w:t>Första riktiga möjligheten hade ÖIS i den tionde minuten då de hade en frispark från ca tjugo meter. Frisparken slogs dock inte bättre än att den stoppade i GIFs försvarsmur. Fem minuter senare hade ÖIS dubbelhörna som inte gav någon utdelning.</w:t>
      </w:r>
    </w:p>
    <w:p>
      <w:pPr>
        <w:pStyle w:val="TextBody"/>
        <w:rPr/>
      </w:pPr>
      <w:r>
        <w:rPr/>
        <w:t>En ÖIS möjlighet stoppades av GIFs målvakt Niclas Carlén som la beslag på bollen alldeles framför fötterna på en ÖIS-anfallare.</w:t>
      </w:r>
    </w:p>
    <w:p>
      <w:pPr>
        <w:pStyle w:val="TextBody"/>
        <w:rPr/>
      </w:pPr>
      <w:r>
        <w:rPr/>
        <w:t>I den sjuttonde minuten fick GIF en frispark som Robin Wickins slog och där Robert Karlsson påpassligt höll sig framme nickade in ledningsmålet för Grundsund. Fem minuter senare kvitterade ÖIS genom en nick som gick över Carlén och in i mål.</w:t>
      </w:r>
    </w:p>
    <w:p>
      <w:pPr>
        <w:pStyle w:val="TextBody"/>
        <w:rPr/>
      </w:pPr>
      <w:r>
        <w:rPr/>
        <w:t>GIF fortsatte sitt offensiva spel där Robert Karlsson hade en ypperlig möjlighet tyvärr för GIFs del så blev det någon dragning för mycket. ÖIS hade nu ett större bollinnehav än GIF och Carlén i GIF-målet tvingades till flera ingripanden för att freda sitt mål. ÖIS anfallare var vid flera tillfällen på väg att rinna igenom men stoppade av GIFs försvar.</w:t>
      </w:r>
    </w:p>
    <w:p>
      <w:pPr>
        <w:pStyle w:val="TextBody"/>
        <w:rPr/>
      </w:pPr>
      <w:r>
        <w:rPr/>
        <w:t>Emanuel Lundve gjorde på sin vänsterkant många bra ingripanden. Även David Karlsson fick visa att han var en förstärkning i laget.</w:t>
      </w:r>
    </w:p>
    <w:p>
      <w:pPr>
        <w:pStyle w:val="TextBody"/>
        <w:rPr/>
      </w:pPr>
      <w:r>
        <w:rPr/>
        <w:t xml:space="preserve">I den trettiandra minuten tog så ÖIS ledningen i matchen. Här klarade inte GIF-försvaret att rensa och utan chans för Carlén. </w:t>
      </w:r>
    </w:p>
    <w:p>
      <w:pPr>
        <w:pStyle w:val="TextBody"/>
        <w:rPr/>
      </w:pPr>
      <w:r>
        <w:rPr/>
        <w:t xml:space="preserve">Ytterligare en möjlighet för ÖIS men bollen tog i stolpen så lagen gick till halvtidsvila med </w:t>
      </w:r>
    </w:p>
    <w:p>
      <w:pPr>
        <w:pStyle w:val="TextBody"/>
        <w:rPr/>
      </w:pPr>
      <w:r>
        <w:rPr/>
        <w:t>2-1 till ÖIS.</w:t>
      </w:r>
    </w:p>
    <w:p>
      <w:pPr>
        <w:pStyle w:val="TextBody"/>
        <w:rPr/>
      </w:pPr>
      <w:r>
        <w:rPr/>
      </w:r>
    </w:p>
    <w:p>
      <w:pPr>
        <w:pStyle w:val="TextBody"/>
        <w:rPr/>
      </w:pPr>
      <w:r>
        <w:rPr/>
        <w:t>Till den andra halvleken kom ÖIS till spel med nästan ett helt nytt lag. Detta med nya fräscha spelare och att GIF inte orkade stå emot gjorde att halvleken helt och hållet blev ÖIS halvlek.</w:t>
      </w:r>
    </w:p>
    <w:p>
      <w:pPr>
        <w:pStyle w:val="TextBody"/>
        <w:rPr/>
      </w:pPr>
      <w:r>
        <w:rPr/>
        <w:t>Boyd Mwila som vänsterytter och inspelare blev mycket giftig och skapade stor oreda i GIFs försvar. Under den första kvarten i andra halvlek gjorde ÖIS tre mål vilket ju visar på deras målfarlighet. Ett av dessa mål var på straff.</w:t>
      </w:r>
    </w:p>
    <w:p>
      <w:pPr>
        <w:pStyle w:val="TextBody"/>
        <w:rPr/>
      </w:pPr>
      <w:r>
        <w:rPr/>
        <w:t>Efter dryga kvarten så kom det som säkert de allra flesta runt plan hade väntat på. Då kom Marcus Allbäck in på plan medan publiken hälsade honom med kraftiga applåder.</w:t>
      </w:r>
    </w:p>
    <w:p>
      <w:pPr>
        <w:pStyle w:val="TextBody"/>
        <w:rPr/>
      </w:pPr>
      <w:r>
        <w:rPr/>
        <w:t>Det var inte bara ÖIS som gjorde mål på Carlén utan en hemmaspelare som försökte bryta bollbanan hade oturen att se bollen gå in i det egna målet.</w:t>
      </w:r>
    </w:p>
    <w:p>
      <w:pPr>
        <w:pStyle w:val="TextBody"/>
        <w:rPr/>
      </w:pPr>
      <w:r>
        <w:rPr/>
        <w:t>ÖIS ägde nu helt och hållet matchen genom framförallt trion Mwila, Allbäck och Zavadil.</w:t>
      </w:r>
    </w:p>
    <w:p>
      <w:pPr>
        <w:pStyle w:val="TextBody"/>
        <w:rPr/>
      </w:pPr>
      <w:r>
        <w:rPr/>
        <w:t>I slutskedet av matchen fastställde Allbäck slutresultatet med mål till 8-1 för ÖIS.</w:t>
      </w:r>
    </w:p>
    <w:p>
      <w:pPr>
        <w:pStyle w:val="TextBody"/>
        <w:rPr/>
      </w:pPr>
      <w:r>
        <w:rPr/>
        <w:t>Spelande tränaren Robert Olofsson var inte helt missnöjd efteråt. Vi spelade en någorlunda jämn första halvlek och med lite tur så kunde vi haft oavgjort i halvlek. Andra kom dom in med nya friska spelare och vi orkade helt enkelt inte stå emot. Vi måste också komma ihåg att det är ett lag som ligger i topp på Superettan och aspirerar till Allsvenskan så det är inte mycket att säga om förlusten.</w:t>
      </w:r>
    </w:p>
    <w:p>
      <w:pPr>
        <w:pStyle w:val="TextBody"/>
        <w:rPr/>
      </w:pPr>
      <w:r>
        <w:rPr/>
        <w:t>Grundsunds IF gjorde en spelmässig bra laginsats där inlånade spelarna Robert Karlsson från Ytterby och Viktor Olsson från Kungshamn i anfallsspelet visade klass. Niclas Carlén i mål gjorde också han en godkänd insats även om han fick ”böja sig” åtta gånger.</w:t>
      </w:r>
    </w:p>
    <w:p>
      <w:pPr>
        <w:pStyle w:val="TextBody"/>
        <w:rPr/>
      </w:pPr>
      <w:r>
        <w:rPr/>
        <w:t>En stor eloge till ÖIS-spelarna som efter matchen stannade kvar och tog sig tid att skriva autografer och ställa upp på fotografering åt alla både små och stora fotbollsfans.</w:t>
      </w:r>
    </w:p>
    <w:p>
      <w:pPr>
        <w:pStyle w:val="TextBody"/>
        <w:rPr/>
      </w:pPr>
      <w:r>
        <w:rPr/>
      </w:r>
    </w:p>
    <w:p>
      <w:pPr>
        <w:pStyle w:val="TextBody"/>
        <w:rPr/>
      </w:pPr>
      <w:r>
        <w:rPr/>
        <w:t>// Johnny</w:t>
      </w:r>
    </w:p>
    <w:p>
      <w:pPr>
        <w:pStyle w:val="TextBody"/>
        <w:rPr/>
      </w:pPr>
      <w:r>
        <w:rPr/>
      </w:r>
    </w:p>
    <w:p>
      <w:pPr>
        <w:pStyle w:val="TextBody"/>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30:00Z</dcterms:created>
  <dc:creator>Johnny Olofsson</dc:creator>
  <dc:description/>
  <cp:keywords/>
  <dc:language>en-US</dc:language>
  <cp:lastModifiedBy>Johnny Olofsson</cp:lastModifiedBy>
  <cp:lastPrinted>2008-07-25T01:53:00Z</cp:lastPrinted>
  <dcterms:modified xsi:type="dcterms:W3CDTF">2008-07-24T23:55:00Z</dcterms:modified>
  <cp:revision>8</cp:revision>
  <dc:subject/>
  <dc:title/>
</cp:coreProperties>
</file>