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w:hAnsi="Times" w:cs="Times"/>
          <w:b/>
          <w:b/>
          <w:bCs/>
          <w:sz w:val="36"/>
          <w:szCs w:val="36"/>
        </w:rPr>
      </w:pPr>
      <w:r>
        <w:rPr>
          <w:rFonts w:cs="Times" w:ascii="Times" w:hAnsi="Times"/>
          <w:b/>
          <w:bCs/>
          <w:sz w:val="36"/>
          <w:szCs w:val="36"/>
        </w:rPr>
        <w:t>Hamburgsunds IF - Grundsunds IF 3-5 (1-3)</w:t>
      </w:r>
    </w:p>
    <w:p>
      <w:pPr>
        <w:pStyle w:val="Normal"/>
        <w:numPr>
          <w:ilvl w:val="0"/>
          <w:numId w:val="0"/>
        </w:numPr>
        <w:spacing w:lineRule="auto" w:line="240" w:before="0" w:after="0"/>
        <w:outlineLvl w:val="1"/>
        <w:rPr>
          <w:rFonts w:ascii="Times" w:hAnsi="Times" w:cs="Times"/>
          <w:b/>
          <w:b/>
          <w:bCs/>
          <w:sz w:val="36"/>
          <w:szCs w:val="36"/>
        </w:rPr>
      </w:pPr>
      <w:r>
        <w:rPr>
          <w:rFonts w:cs="Times" w:ascii="Times" w:hAnsi="Times"/>
          <w:b/>
          <w:bCs/>
          <w:sz w:val="36"/>
          <w:szCs w:val="36"/>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å Sundvallen besegrade GIF  HIF efter ett mycket stabilt spel där segern kunde ha blivit större med tanke på de målchanser som GIF hade. </w:t>
      </w:r>
    </w:p>
    <w:p>
      <w:pPr>
        <w:pStyle w:val="Normal"/>
        <w:spacing w:lineRule="auto" w:line="240" w:before="0" w:after="0"/>
        <w:rPr>
          <w:rFonts w:ascii="Times New Roman" w:hAnsi="Times New Roman" w:cs="Times New Roman"/>
          <w:sz w:val="24"/>
          <w:szCs w:val="24"/>
        </w:rPr>
      </w:pPr>
      <w:r>
        <w:rPr>
          <w:rFonts w:cs="Times" w:ascii="Times" w:hAnsi="Times"/>
          <w:sz w:val="24"/>
          <w:szCs w:val="24"/>
        </w:rPr>
        <w:t>Grundsunds IF tog direkt från start initiativet i matchen där Robban fick en jättechans till mål men bollen och han kom inte riktigt överens. Strax efteråt hade en GIF-spelare en nick som så när hade resulterat om inte en HIF-spelare på mållinjen hann fram och nickade bort bollen. Något direkt anfall från HIFs sida i inledningsskedet blev det inte då mittförvaret mötte och spärrade av deras anfallsspelare. Efter en kvart in i matchen, fullföljde på ett förtjänstfullt sätt Emil en passning från Robban och som blev till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å i 19:e minuten fick HIF en frispark alldeles vid 16 metarn som slogs direkt i mål.1-1. Kanske att muren och målvakten var felplacerade - lätt att säga från åskådarpla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fter målet återtog GIF trycket i matchen där bl a en bra passning från "Thore" från vänsterkanten som kunde ha gått ett bättre öde tillmötes. Detta följdes upp med en hörna som dock blev resultatlös. Matte fick i den 24 minuten en varning för protest mot domslut. Detta efter att Emil drogs ner i straffområdet av HIFs målvakt. Den uteblivna domarsignalen gjorde att det från GIFs sida protesterades vilt. Ett plus till Matte som lagkapten ibland är det rätt att dra på sig en varning då protesten var berättigad. Att domaren inte blåste är en gå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t utmärkt samarbete mellan "Thore", Wickins och Matte där den senare i bra läge drog på ett skott som gick över målet. Pressen från GIF var konstant. I den 34:e minuten fick GIF en frispark från ca 20 meter där Wickins avlossade ett skott som prickade målvaktens vänstra hörnstolpe och ut då Matte rusade fram och forcerade bollen i mål.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trax efter hade Robban en ypperlig chans men återigen så ville inte bollen vara vän med hon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F började alltmer spela upp sig vilket gjorde att Calle i målet tvingades till ett par kvalificerade räddningar. Det blev dock inte mer än till målchans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40:e minuten kom det ytterligare en bra passning från "Thore" till Henke vars nick gick rakt på målvakten. Alldeles i slutskedet av halvleken tilldömdes GIF en straff. En HIF-spelare ramlade inom straffområdet och drog med sig bollen med armen. Straffen slogs säkert och distinkt i mål av Robin Wickins. 1-3 som också var resultatet i halvtid. </w:t>
      </w:r>
    </w:p>
    <w:p>
      <w:pPr>
        <w:pStyle w:val="Normal"/>
        <w:spacing w:lineRule="auto" w:line="240" w:before="0" w:after="0"/>
        <w:rPr/>
      </w:pPr>
      <w:r>
        <w:rPr>
          <w:rFonts w:cs="Times New Roman" w:ascii="Times New Roman" w:hAnsi="Times New Roman"/>
          <w:sz w:val="24"/>
          <w:szCs w:val="24"/>
        </w:rPr>
        <w:t xml:space="preserve">Andra halvleken började som den första med ett tryck från GIF. Efter att spelet pågick på lagens mittfält så inträffade efter en kvart in i halvleken ytterligare en "konstig" domarinsats. Vid HIFs anfall stoppades en HIF-spelare av Forsell som blev frilägesutvisad. Okay det är domaren som dömer men att det var friläge för HIF-spelaren kan ju diskuteras. </w:t>
      </w:r>
    </w:p>
    <w:p>
      <w:pPr>
        <w:pStyle w:val="Normal"/>
        <w:spacing w:lineRule="auto" w:line="240" w:before="0" w:after="0"/>
        <w:rPr/>
      </w:pPr>
      <w:r>
        <w:rPr>
          <w:rFonts w:cs="Times New Roman" w:ascii="Times New Roman" w:hAnsi="Times New Roman"/>
          <w:sz w:val="24"/>
          <w:szCs w:val="24"/>
        </w:rPr>
        <w:t xml:space="preserve">Trots att GIF spelade med en man mindre fortsatte man trycka på framåt. Nu visade Robban prov på flera små finesser att spela bollen vidare direkt till framrusande medspelare. Wickins hade ett fräsande skott som gick över. Ett delikatessmål kom efter att Emil långt ut på högerkanten fintade bort en motspelare och passade till Matte som med en direktpassning till Robban där han med en kontrollerad bredsida skickade bollen in i nätmaskorna. 1-4. </w:t>
      </w:r>
    </w:p>
    <w:p>
      <w:pPr>
        <w:pStyle w:val="Normal"/>
        <w:spacing w:lineRule="auto" w:line="240" w:before="0" w:after="0"/>
        <w:rPr/>
      </w:pPr>
      <w:r>
        <w:rPr>
          <w:rFonts w:cs="Times New Roman" w:ascii="Times New Roman" w:hAnsi="Times New Roman"/>
          <w:sz w:val="24"/>
          <w:szCs w:val="24"/>
        </w:rPr>
        <w:t xml:space="preserve">Några minuter senare reducerade HIF till 2-4. Ytterligare press från HIF, en frispark nära 16-meterslinjen som dock tog i GIFs mur och blev på så sätt ofarlig. 67:e minuten var det målrassel igen, det var Wickins som gjorde sitt andra mål för dagen av en fin genomskärare från Robban. Strax efter hade Matte en hörna som dalade in mot målet men som tyvärr tog i överliggaren och ut. GIF gjorde ett byte när det var ungefär 10 min kvar av matchen. In kom Manne och Thoresson gick ut. Han fick en passning från Matte som så när hade resulterat, gick alldeles utanför målramen. Nu sjönk spelkvaliten betydligt det blev ett relativt hafsigt spel mycket beroende på att HIF-spelarna verkade trötta och GIF-spelarna hade en man mindre. Det var mycket "tjongande" från GIFs försvar utan någon direkt adress. Detta blev till ett reduceringsmål för HIF 3-5. PEO skulle rensa men det blev till en hög lobb som gick bakåt och över Calle in i mål. </w:t>
      </w:r>
    </w:p>
    <w:p>
      <w:pPr>
        <w:pStyle w:val="Normal"/>
        <w:spacing w:lineRule="auto" w:line="240" w:before="0" w:after="0"/>
        <w:rPr/>
      </w:pPr>
      <w:r>
        <w:rPr>
          <w:rFonts w:cs="Times New Roman" w:ascii="Times New Roman" w:hAnsi="Times New Roman"/>
          <w:sz w:val="24"/>
          <w:szCs w:val="24"/>
        </w:rPr>
        <w:t xml:space="preserve">I slutet av matchen skadades Wickins och fick tyvärr utgå. I absolut sista matchsekunden gjorde Calle en utomordentlig räddning nere vid stolproten på ett lurigt skott från en HIF-spel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manfattningsvis så spelade GIF mycket förtroendegivande med ett stadigt tryck framåt. Utmärkt att man fortsatte spela framåt även när man blev en man mindre på plan och inte la´ sig på försvar för att "rädda resultatet". Att i Hamburgsund se många GIF-fans var inte illa, jag tror t o m att vi var fler än Hamburgsundarna. </w:t>
      </w:r>
    </w:p>
    <w:p>
      <w:pPr>
        <w:pStyle w:val="Normal"/>
        <w:spacing w:lineRule="auto" w:line="240" w:before="0" w:after="0"/>
        <w:rPr/>
      </w:pPr>
      <w:r>
        <w:rPr>
          <w:rFonts w:cs="Times New Roman" w:ascii="Times New Roman" w:hAnsi="Times New Roman"/>
          <w:sz w:val="24"/>
          <w:szCs w:val="24"/>
        </w:rPr>
        <w:t xml:space="preserve">Att dela ut humrar är inte lätt i den här matchen men jag ger </w:t>
      </w:r>
    </w:p>
    <w:p>
      <w:pPr>
        <w:pStyle w:val="Normal"/>
        <w:spacing w:lineRule="auto" w:line="240" w:before="0" w:after="0"/>
        <w:rPr>
          <w:rFonts w:ascii="Times" w:hAnsi="Times" w:cs="Times"/>
          <w:b/>
          <w:b/>
          <w:bCs/>
          <w:sz w:val="24"/>
          <w:szCs w:val="24"/>
        </w:rPr>
      </w:pPr>
      <w:r>
        <w:rPr>
          <w:rFonts w:cs="Times" w:ascii="Times" w:hAnsi="Times"/>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stycketeckensnitt">
    <w:name w:val="Standardstycketeckensnitt"/>
    <w:qFormat/>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49:00Z</dcterms:created>
  <dc:creator>Peter Olofsson</dc:creator>
  <dc:description/>
  <cp:keywords/>
  <dc:language>en-US</dc:language>
  <cp:lastModifiedBy>Peter Olofsson</cp:lastModifiedBy>
  <dcterms:modified xsi:type="dcterms:W3CDTF">2008-02-26T23:20:00Z</dcterms:modified>
  <cp:revision>3</cp:revision>
  <dc:subject/>
  <dc:title/>
</cp:coreProperties>
</file>