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24"/>
          <w:szCs w:val="24"/>
        </w:rPr>
      </w:pPr>
      <w:r>
        <w:rPr>
          <w:rFonts w:cs="Times New Roman" w:ascii="Times New Roman" w:hAnsi="Times New Roman"/>
          <w:b/>
          <w:bCs/>
          <w:sz w:val="24"/>
          <w:szCs w:val="24"/>
        </w:rPr>
        <w:t>Tanums IF - Grundsunds IF 3-1 (2-0)</w:t>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Hedevallen</w:t>
      </w:r>
    </w:p>
    <w:p>
      <w:pPr>
        <w:pStyle w:val="Normal"/>
        <w:spacing w:lineRule="auto" w:line="240" w:before="280" w:after="280"/>
        <w:rPr/>
      </w:pPr>
      <w:r>
        <w:rPr>
          <w:rFonts w:cs="Times New Roman" w:ascii="Times New Roman" w:hAnsi="Times New Roman"/>
          <w:sz w:val="24"/>
          <w:szCs w:val="24"/>
        </w:rPr>
        <w:t>Grundsunds IF förlorade på Hedevallen i Tanumshede med 3-1 efter 2-0 i halvtid. Det gick inte att känna igen GIF framförallt i första halvlek då inget verkade fungerade.</w:t>
        <w:br/>
        <w:t> </w:t>
        <w:br/>
        <w:t>På en solig Hedevallen fick Grundsunds IF se sig besegrade med 3-1. GIF började som man gjort i tidigare matcher trycka på mot motståndarmålet men man fick inte någon direkt målchans. Efter hand så blev det till ett ställningskrig lagen emellan på mitten. GIF fick en frispark i bra läge på vänsterkanten där Andreas Sundberg slog bollen in mot målområdet där Robban direktsköt ett skott med vänsterfoten som var värt ett bättre öde – utanför.</w:t>
        <w:br/>
        <w:br/>
        <w:t>Tanum började nu komma in i matchen mer och mer kanske inte så mycket av egen kraft som att GIFs spel stundom var uselt. Här verkade ”Giffarna” som om de inte vågade/ville gå in i närkamper med motståndarna om bollen.</w:t>
        <w:br/>
        <w:br/>
        <w:t>Som tur var så spelade GIFs backar utomordentligt Forsell med resoluta brytningar och glidtacklingar PEO med ett huvudspel som vid flera tillfällen stoppade Tanums framfart.</w:t>
        <w:br/>
        <w:br/>
        <w:t>Ungefär 20 minuter in i matchen hade Tanum en nick mot GIFs mål som gick i stolpen och ut.</w:t>
        <w:br/>
        <w:br/>
        <w:t>Strax efter detta jobbade Henke mycket bra till sig bollen efter att först ha förlorat den till en motståndare. Henke slog en passning till Robban som tog ner bollen på bröstet och sköt ett skott som dock gick över målramen.</w:t>
        <w:br/>
        <w:br/>
        <w:t>Tanum ökade sitt tryck mot GIF som verkade ha svårt att få bort bollen. Det blev många tjongbollar utan någon direkt adress till medspelare. Felpassningarna från GIFs sida var också påtagliga under detta skedet av matchen.</w:t>
        <w:br/>
        <w:br/>
        <w:t>I den 30:e minuten tog så Tanum ledningen med 1-0. Detta genom en frispark som GIF-försvaret inte kunde rensa bort.</w:t>
        <w:br/>
        <w:br/>
        <w:t>GIF försökte återta initiativet i matchen men hade svårt att få till något riktigt spel. Tre hörnor i rad blev resultatlösa för GIF. Efter dessa hörnor rann en Tanumsspelare rakt igen mitten och försvaret och snubbelsköt ett lamt skott som Calle tog i famnen.</w:t>
        <w:br/>
        <w:t>Så kom då den 40:e minuten och Tanum ökade på sin ledning till 2-0. Från läktarhåll såg det ut som om Calle borde ha varit mer bestämd i sin utrusning och inte låtit ett motståndarhuvud kommit först på bollen.</w:t>
        <w:br/>
        <w:br/>
        <w:t>De sista fem minuterna av halvleken pressades GIF mycket hårt av Tanum. Återigen PEO och Forsell gjorde med sin insats att siffrorna hölls nere.</w:t>
        <w:br/>
        <w:br/>
        <w:t>Någon gång under halvleken hade Bäckström gått ut pga. skada och Johan Gunnarsson kom in istället. Ber om ursäkt för att jag missat när detta byte skedde.</w:t>
        <w:br/>
        <w:t> </w:t>
        <w:br/>
        <w:t>Halvtidsresultat 2-0. Att döma av hur GIF spelade så måste det erkännas att det var rättvist.</w:t>
        <w:br/>
        <w:t> </w:t>
        <w:br/>
        <w:t>I andra halvlek gjorde GIF ett byte. Henke gick ut hade känning av sin skada han fick i första.</w:t>
        <w:br/>
        <w:br/>
        <w:t>In kom Manne.</w:t>
        <w:br/>
        <w:t>Tanum började direkt med ett anfall som ”försvarsresen” Forsell avvärjde. GIF började spela upp sig och man började hoppas på ett betydligt bättre GIF-spel nu i andra halvlek. Andreas ”Kocken” Clarholm hade en språngnick som räddades av Tanumsmålvakten. PEO spädde på med ett fint uppspel till Robban som passade vidare till Matte som i sin tur slog ett inlägg som slog bort av Tanumsspelare.</w:t>
        <w:br/>
        <w:t>Efter cirka en kvart hade Sundberg en frispark som nickades till hörna för GIF. Nu hade GIF ett starkt tryck på Tanum. Matte slog ett av sina fina inlägg in framför mål där det blev ritigt rörigt med sparkar hit och dit. Till slut så gick i alla fall bollen utanför Tanums mål.</w:t>
        <w:br/>
        <w:br/>
        <w:t>”Kocken” gav sig iväg på en soloraid där han dribblade av flera Tanumsspelare och fick iväg något mellan skott och passning. Det mynnade ut i ingenting men det var ett bra initiativ att försöka.</w:t>
        <w:br/>
        <w:br/>
        <w:t>Så kom då jublet från de trogna GIFsupporters som tagit sig till Tanum denna soliga men blåsiga lördag. Det var i 26:e minuten Robban gjorde mål efter en hörna från Matte.</w:t>
        <w:br/>
        <w:br/>
        <w:t>Robban hade ytterligare en ypperlig målchans då han fick på ett hårt skott som tyvärr strök alldeles ovanför överliggaren. Emil gjorde en lång rusch med bollen på högerkanten som blev till en GIFhörna. Hörnan slogs av Matte och ”Kocken” nickade utanför.</w:t>
        <w:br/>
        <w:br/>
        <w:t>Nu följde ett bastant tryck från GIF som också gjorde att Tanum kunde göra flera uppstickare. Bl a blev en Tanumspelare ensam mot Calle som gick ut och gjorde sig stor och därmed räddade målet för påhälsning. I slutminuten av matchen gjorde Tanum 3-1 från ett mycket misstänkt offsideläge.</w:t>
        <w:br/>
        <w:t> </w:t>
        <w:br/>
        <w:t>Sammanfattningsvis en mycket dålig första halvlek bättre i andra. Det som såg ut att saknas idag var den där ”gnistan” att vara först på bollen eller åtminstone ta hand om andrabollen. Ett mycket högt betyg till backarna som såg till att siffrorna hölls nere. Samtidigt så borde backarna följa med mittförsvaret upp i anfall. Idag var det stora avstånd på mitten. (Fast det ska inte jag lägga mig i det är ju tränaren och lagledningens jobb men jag som sitter på läktarn vet ju!!)</w:t>
        <w:br/>
        <w:br/>
      </w:r>
      <w:r>
        <w:rPr>
          <w:rFonts w:cs="Times New Roman" w:ascii="Times New Roman" w:hAnsi="Times New Roman"/>
          <w:bCs/>
          <w:sz w:val="24"/>
          <w:szCs w:val="24"/>
        </w:rPr>
        <w:t>Hummerkalaset fortsätter….</w:t>
      </w:r>
      <w:r>
        <w:rPr>
          <w:rFonts w:cs="Times New Roman" w:ascii="Times New Roman" w:hAnsi="Times New Roman"/>
          <w:sz w:val="24"/>
          <w:szCs w:val="24"/>
        </w:rPr>
        <w:br/>
        <w:t>3 Hummrar till Thomas Forsell hur orkar karln? Idag t o m ett skott mot mål dock ovanför.</w:t>
        <w:br/>
        <w:t>2 Hummrar till PEO, han använder verkligen sitt huvud i försvaret</w:t>
        <w:br/>
        <w:t>1 Hummer  till Matte för sina hörnor och inlägg</w:t>
        <w:br/>
        <w:t>  //Johnn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Rubrik2Char">
    <w:name w:val="Rubrik 2 Char"/>
    <w:basedOn w:val="Standardstycketeckensnitt"/>
    <w:qFormat/>
    <w:rPr>
      <w:rFonts w:ascii="Times New Roman" w:hAnsi="Times New Roman" w:cs="Times New Roman"/>
      <w:b/>
      <w:bCs/>
      <w:sz w:val="36"/>
      <w:szCs w:val="36"/>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25:00Z</dcterms:created>
  <dc:creator>Peter Olofsson</dc:creator>
  <dc:description/>
  <dc:language>en-US</dc:language>
  <cp:lastModifiedBy>Peter Olofsson</cp:lastModifiedBy>
  <dcterms:modified xsi:type="dcterms:W3CDTF">2008-02-20T22:25:00Z</dcterms:modified>
  <cp:revision>2</cp:revision>
  <dc:subject/>
  <dc:title/>
</cp:coreProperties>
</file>