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undsunds IF – Smögens IF 4-1 (1-1)</w:t>
      </w:r>
    </w:p>
    <w:p>
      <w:pPr>
        <w:pStyle w:val="Normal"/>
        <w:widowControl/>
        <w:bidi w:val="0"/>
        <w:spacing w:lineRule="auto" w:line="276" w:before="0" w:after="200"/>
        <w:rPr/>
      </w:pPr>
      <w:r>
        <w:rPr>
          <w:b/>
        </w:rPr>
        <w:t>Bottnavallen</w:t>
      </w:r>
      <w:r>
        <w:rPr/>
        <w:br/>
        <w:br/>
        <w:t>Grundsunds IF gick upp till andra plats i tabellen genom seger mot Smögens IF med 4-1 efter 1-1 I halvtid.</w:t>
        <w:br/>
        <w:br/>
        <w:t>Smögen inledde med att sätta tryck på GIF i inledningen av matchen. Bl a hade man ett hårt skott som gick i Calles burgavel. Strax efteråt hade SIF en farlig frispark alldeles utanför 16 meterslinjen som Calle lugnt gick upp i luften och lade beslag på bollen.</w:t>
        <w:br/>
        <w:t xml:space="preserve">Spelet böljade fram och tillbaka med möjligheter till genombrott för bägge lagen. Calle räddade ett hårt skott utifrån. I den 23:e minuten gjorde Smögen ett mål som blev bortdömt p g a offside då den assisterande domaren från kanten mycket riktigt också vinkade. Smögen hade nu ett visst tryck på Grundsund som i den 28:e minuten resulterade i att de tog ledningen i matchen. Calle var på bollen men lyckades inte hålla den utanför mållinjen. En del högljudda protester från GIF-spelare mot linjemannen om att även detta var offside fick inget gehör hos domaren utan det dömdes mål. Från bergets sida kan man nog acceptera bedömningen att den som gjorde målet inte var offside. </w:t>
        <w:br/>
        <w:t>Efter målet så började GIF arbeta sig in i matchen mer och mer. Dock försökte en Smögen-spelare sig på den omöjliga uppgiften att springa igenom GIFs försvar med PEO vid sin sida.</w:t>
        <w:br/>
        <w:t>PEO visade att han var den som drog det längsta strået och såg till att bollen gick till hörna istället för att det blev en ”Smögare” ensam med Calle.</w:t>
        <w:br/>
        <w:t>Så i den 36:e minuten såg Sundberg till att det blev 1-1. Detta efter en passning efter marken från Robban. Andreas tog emot bollen gjorde en snygg tvåfotsdribbling och med en bredsida förpassade bollen i mål.</w:t>
        <w:br/>
        <w:t>Strax efteråt hade Matte ett skott som Smögens målvakt med viss möda kunde tippa ut. Tyvärr var det ingen GIF-spelare i närheten som kunde ta hand om returen.</w:t>
        <w:br/>
        <w:br/>
        <w:t>Halvtidsresultat 1-1. Kan anses som rättvist även om GIF spelat upp sig den sista kvarten.</w:t>
        <w:br/>
        <w:br/>
        <w:t>Idag blev det inget kaffe eller kaka i halvtid. Istället hade vi börjat matchen med det. En mycket god och rejäl kärleksmums. Säga vad man vill, men baka kan dom tjejerna.</w:t>
        <w:br/>
        <w:br/>
        <w:t>Andra halvleken började som den första med att spelet böljade fram och tillbaka utan någon direkt farlig målchans. Robban hade en nick till ”Kocken” som med vänsterfoten skickade iväg ett mellanting mellan skott och passnig där målvakten gjorde en benparad. Nu verkade det som om GIF hade ett övertag i spelet.</w:t>
        <w:br/>
        <w:t>I den 64:e minuten passade Robban till Matte som från kortlinjen gjorde ett inlägg där Clarholm påpassligt var framme med huvudet och nickade över målvakten och i mål, 2-1 till Grundsund. GIF fortsatte att sätta tryck på Smögen och i den 73:e minuten sköt Emil ett skott som tog på en Smögen-spelare och blev en passning till Robban som lugnt tog emot bollen vände om och bredsidade i mål. 3-1 till Grundsund.</w:t>
        <w:br/>
        <w:t>Efter detta stack Smögen upp i några anfall som dock stoppades av GIFs försvar eller räddades efter ingripande av Calle i GIFs mål. (Som f d målvakt gillar jag hans rop JAAA!/De e min!)</w:t>
        <w:br/>
        <w:t>Så kom då det absoluta avgörandet i den 83:e minuten där Emil mötte bollen och gjorde en mycket avvägd passning till Robban som satte till skallen och nickade in sitt andra mål för dagen. 4-1 till GIF.</w:t>
        <w:br/>
        <w:t>När det var ungefär fem minuter kvar av matchen bytte GIF ut Robban och in kom Johan Thoresson. Vid samma tidpunkt byttes Gädda ut och in kom Stefan Elofsson. Även Matte byttes ut mot Johan Gunnarsson.</w:t>
        <w:br/>
        <w:t>Direkt efter bytet gjorde Gunnarsson ett par ruscher på sin högerkant som mycket väl kunnat bli till riktiga farligheter bl a ett inlägg som gick utanför.</w:t>
        <w:br/>
        <w:t xml:space="preserve">När domarens pipa ljöd som slutsignal var resultatet 4-1 till Grundsund. </w:t>
        <w:br/>
        <w:t>En något trevande och osäker första halvtimme sedan inget snack om saken Grundsund var det bättre laget för dagen. Det är många i GIF som jag skulle vilja framhålla men jag tar mig friheten att ge framförallt Emil en eloge för sitt sätt att idag visa på att han inte bara är en slitvarg utan också en duktig passningsspelare. (Ett litet tips Emil, skit i om du tycker domaren skulle ha blåst, upp igen!).</w:t>
        <w:br/>
        <w:br/>
        <w:t>Som alla vet, som kan Fiskerilagen, så är det inte tillåtet att nu fiska hummer. Det upphörde den sista april så därför har jag ingen hummer att dela ut. Istället är det målvaktstränaren Tomas Samuelsson som från frysen delar ut humrarna denna vecka.</w:t>
        <w:br/>
        <w:br/>
        <w:t>3 Hummrar till Thomas Forsell för hans kyla och stabila spel i försvaret.</w:t>
        <w:br/>
        <w:t>2 hummrar till Matte för hans stenhårda arbete på plan.</w:t>
        <w:br/>
        <w:t>1 hummer till Kristian Bergkvist för att han har rätt inställning i sitt försvarss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3:00Z</dcterms:created>
  <dc:creator>Peter Olofsson</dc:creator>
  <dc:description/>
  <dc:language>en-US</dc:language>
  <cp:lastModifiedBy>Peter Olofsson</cp:lastModifiedBy>
  <dcterms:modified xsi:type="dcterms:W3CDTF">2008-02-20T22:23:00Z</dcterms:modified>
  <cp:revision>2</cp:revision>
  <dc:subject/>
  <dc:title/>
</cp:coreProperties>
</file>