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ättens IK – Grundsunds IF 1-4 (1-2)</w:t>
      </w:r>
    </w:p>
    <w:p>
      <w:pPr>
        <w:pStyle w:val="Normal"/>
        <w:widowControl/>
        <w:bidi w:val="0"/>
        <w:spacing w:lineRule="auto" w:line="276" w:before="0" w:after="200"/>
        <w:rPr/>
      </w:pPr>
      <w:r>
        <w:rPr>
          <w:b/>
        </w:rPr>
        <w:t>Gullmarsvallen</w:t>
        <w:br/>
      </w:r>
      <w:r>
        <w:rPr/>
        <w:br/>
        <w:br/>
        <w:br/>
        <w:t>Prestigemötet på Gullmarsvallen mellan Slätten och Grundsund slutade 1-4 efter 1-2 i halvtid. En seger där GIF visade på både bra inställning och en riktig kampvilja.</w:t>
        <w:br/>
        <w:br/>
        <w:t>Båda lagen började med varsin målchans. Först hade Sundberg en frispark som SIK-målvakten tvingades boxa bort. SIK hade ett ”giftigt” skott som Calle tippade över.</w:t>
        <w:br/>
        <w:t>Forsell följde upp med en frispark från mittlinjen som SIK-försvaret nickade till hörna som blev resultatlös.</w:t>
        <w:br/>
        <w:t>Efter ca 10 minuter slog Sundberg en frispark som ”Kocken” gick upp och nickade där SIK-målvakten gjorde en mycket kvalificerad räddning. En enhandsräddning till hörna som även denna blev till intet.</w:t>
        <w:br/>
        <w:t>Så i den 14:e minuten tog SIK ledningen i matchen genom ett skott som Calle försökte greppa men oturligt tappade in i mål.</w:t>
        <w:br/>
        <w:t>Spelet böljade fram och tillbaka. Lagen spelade fram och tillbaka på mittplan utan att egentligen skapa något riktigt anfallsspel. De gånger som SIK försökte så fanns GIFs försvar och framförallt ”Gädda” där med sitt huvudspel som för dagen såg mycket stabilt ut.</w:t>
        <w:br/>
        <w:t>I den 27:e minuten kvitterade så Grundsund till 1-1. En hörna från Matte som skruvade sig in mot mål där påpassligt Robban var framme och nickade bollen i mål (här skulle det stå touchade bollen med huvudet, men jag vet faktiskt inte hur det stavas).</w:t>
        <w:br/>
        <w:t>Sik hade nu några anfall som effektivt stoppades av GIF-försvaret. I den 35:e minuten la Matte bollen till rätta för en frispark, slog till bollen, som snyggt dalade in i målvaktens vänstra kryss. 1-2 var ett faktum. Alldeles i slutet av halvleken hade SIK en farlig frispark som Calle boxade bort.</w:t>
        <w:br/>
        <w:t>Halvtidsresultat 1-2. Ett resultat mycket beroende på försvarsspelet och åter ”Gäddas huvudspel”.</w:t>
        <w:br/>
        <w:br/>
        <w:t>Andra halvlek inleddes med ett fint anfall där bollen så när hade nått fram till Robban. Nu blev spelet åter förlagt mycket fram och tillbaka på mittfältet. För GIFs del så hade Matte en hörna som nickades alldeles över.</w:t>
        <w:br/>
        <w:t>Efter ungefär en halvtimma hade SIK arbetat till sig ett tryck mot Grundsundsmålet. Flera hörnor i rad där Calle bl a gjorde en riktig ”fantomräddning” för att freda sitt mål. Strax efter detta fick SIK en straff då en SIK-spelare blivit nergjord inom straffområdet. Calle räddade!! Visade kyla och skicklighet genom att mota bollen i sitt nedre vänstra hörna och även lägga beslag på returen.</w:t>
        <w:br/>
        <w:t>Efter 35 minuter slog Robban en passning från mittplan ut mot Matte på högerkanten där han avancerade framåt-inåt och gjorde sitt andra mål för dagen. 1-3.</w:t>
        <w:br/>
        <w:t>GIF gjorde ett byte ”Gädda” gick ut. Det förstår jag han måste ha varit totalt slut efter sin kämpainsats. In kom Wickins, glädjande att se, efter att ha varit borta p g a skada. Robban gick ner i försvaret och Wickins in i anfallet.</w:t>
        <w:br/>
        <w:t xml:space="preserve">”Kocken” drog igång ett anfall för GIF genom att tråckla sig igenom SIKs försvar och skickade iväg bollen. Vem var där om inte Robin Wickins som slog bollen i mål. 1-4. </w:t>
        <w:br/>
        <w:t>Som också blev slutresultat.</w:t>
        <w:br/>
        <w:br/>
        <w:t>Dagens hummrar delas ut av en inbiten SIKare, Robbans brorsa Mikael.</w:t>
        <w:br/>
        <w:br/>
        <w:t>3 hummrar till Matte för speciellt hans frisparksmål och övrigt som bonus.</w:t>
        <w:br/>
        <w:t>2 hummrar till ”Gädda” för hans försvarsspel och inställning</w:t>
        <w:br/>
        <w:t>1 hummer till ”Kocken” för hans bollbehandling särskilt i andra halv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2:00Z</dcterms:created>
  <dc:creator>Peter Olofsson</dc:creator>
  <dc:description/>
  <dc:language>en-US</dc:language>
  <cp:lastModifiedBy>Peter Olofsson</cp:lastModifiedBy>
  <dcterms:modified xsi:type="dcterms:W3CDTF">2008-02-20T22:22:00Z</dcterms:modified>
  <cp:revision>2</cp:revision>
  <dc:subject/>
  <dc:title/>
</cp:coreProperties>
</file>