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ndsunds IF – Rosseröds IK 3-4 (2-0)</w:t>
      </w:r>
    </w:p>
    <w:p>
      <w:pPr>
        <w:pStyle w:val="Normal"/>
        <w:widowControl/>
        <w:bidi w:val="0"/>
        <w:spacing w:lineRule="auto" w:line="276" w:before="0" w:after="200"/>
        <w:rPr/>
      </w:pPr>
      <w:r>
        <w:rPr>
          <w:b/>
        </w:rPr>
        <w:t>Bottnavallen</w:t>
      </w:r>
      <w:r>
        <w:rPr/>
        <w:br/>
        <w:br/>
        <w:t>Grundsunds IF förlorade matchen med 4-3 efter att ha haft ledningen med 2-0 i halvtid och även 3-0 en bit in i andra halvan av matchen. En spelmässigt mycket märklig scenförändring.</w:t>
        <w:br/>
        <w:br/>
        <w:t>På en regnvåt Bottnavallen fick vi idag se en mycket märklig match. Den började med att Rosseröd direkt satte ett tryck på Grundsund. Flera anfall som dock inte blev till några direkta farligheter därför att försvaret såg till att stoppa dem.</w:t>
        <w:br/>
        <w:t>I det första anfallet GIF hade samspelade ”Kocken” och Robban sig fram till ett skott från ”Kocken” som gick utanför. Rosseröd fortsatte att pressa Grundsund genom ett betydligt aggressivare spel som gjorde att Grundsundsspelarna hade svårt att få kontroll på sitt eget spel.</w:t>
        <w:br/>
        <w:t>Det tog i det närmaste 10 minuter innan GIF hade börjat etablera även de ett tryck på sina motståndare. Ett par långa inkast från Robban skapade oreda i Rosserödsförsvaret.</w:t>
        <w:br/>
        <w:t>”Elof” hade ett mycket bra pressat skott efter marken som strök alldeles utanför målramen.</w:t>
        <w:br/>
        <w:br/>
        <w:t>Efter drygt en kvart så fick Rosseröds bänk ”hjärnblödning” De tillmälen och det ordval som användes kan absolut inte vidarebefordras i text för då går ordbehandlaren in och visar ERROR. Utbrottet berodde på att de ansåg sig bli bestulna på en straff. Domaren gjorde några yviga rörelser med armarna som jag tror betyder att bollen var emellan. Även om man tycker att domaren är dålig så ska man som ledare visa respekt eller åtminstone ha så pass kontroll på sig att man inte skämmer ut sig vilket jag tycker att några på bänken gjorde.</w:t>
        <w:br/>
        <w:br/>
        <w:t>Ungefär 20 minuter in i matchen visade Calle vid en Rosseröds-hörna att luftrummet är hans och gick upp och mycket säkert fångade bollen. Därefter gjorde han ett snabbt utspel som blev till ett bra GIF-anfall.</w:t>
        <w:br/>
        <w:t>Rosseröd hade ett konstant tryck mot GIF 30 minuter in i matchen. GIFs försvar såg dock till att det inte blev några farligheter. Nu var det också mer eller mindre flipperspel inom GIFs 16-metersområde. PEO och Thomas använde både framsidan och baksidan av kroppen för att freda Grundsundsmålet.</w:t>
        <w:br/>
        <w:t xml:space="preserve">I den 33:e minuten var det nära att Gädda hade ”målat”. Detta efter en frispark som han gick upp och nickade. Bollen tog i överliggaren och ut. Direkt efteråt fick GIF en frispark som ”Kocken” tog emot och kyligt placerade i mål. 1-0. </w:t>
        <w:br/>
        <w:t>I anfallet efteråt hade Matte ett fint inlägg där ”väglaget” lurade både Robban och ”Kocken”. Nu hade GIF arbetat in sig i matchen ordentligt även om spelet inte alltid fungerade och det varen hel del felpassningar. Ett hårt Rosseröds-skott från 16metarn räddades föredömligt av Calle. Precis innan halvtidsvilan trampade/sparkade en Rosserödspelare ”Gädda” (jag tror att det var han) på hälarna så att han gick omkull. Domaren Martin Larsson, från Smögen förresten son till den legendariske domaren Roy Larsson, blåste för straff till GIF. Nu fick Rosserödsbänken ”hjärnblödning” nr 2. För mig är det ofattbart att den assisterande domaren inte förvisade, åtminstone någon bort från bänken.</w:t>
        <w:br/>
        <w:t>Slutsekunder, ”Kocken” stegade fram och la upp bollen på straffpunkten. Tog sats och mycket säker såg till att det blev 2-0. Avspark – halvtid.</w:t>
        <w:br/>
        <w:t>I det lite gråkalla vädret skulle det smaka gott med kaffe och kaka, som vanligt. En chokladkaka med en smaskig glasyr. Den smakade ”mumma”! Det ryktades att den som bakat kakan hade lagt ner hela sin själ i den.</w:t>
        <w:br/>
        <w:br/>
        <w:t>Den andra halvleken började ungefär som den första med ett tryck från Rosseröd tills GIF spelat upp sig igen. Matte slog en frispark som ”Kocken” i hela sin längd försökte kasta sig för att nå, nära….</w:t>
        <w:br/>
        <w:br/>
        <w:t>I 48:e minuten gjorde Emil några fina dragningar där han dribblade av en, två och tre motståndare och skickade iväg en passning till Robban som satte en bredsida förbi målvakten.</w:t>
        <w:br/>
        <w:t>3-0. Nu trodde nog de flesta att matchen var avgjord. Men icke sa Nicke. Runt 55 minuten gjorde Rosseröd 2 snabba mål- Ett skott nere vid stolproten som Calle, tror jag hade fingrarna på. Det andra målet kom efter att det blivit total oreda i GIF-försvaret som inte kunde rensa bort bollen.</w:t>
        <w:br/>
        <w:br/>
        <w:t>Tydligen gjorde dessa mål att GIF-spelet gick i stå. Det verkade som om spelarna drabbades av nervositet. GIF-spelet fungerade inte alls. Alldeles för många felpassningar, ingen ”gnista” på andrabollarna. Det såg också ut som om viljan till att återta initiativet fattades. Under lång stund var det spel mot ett mål, Grundsundsmålet. Peo agerade vid ett tillfälle målvakt då han på mållinjen räddade ett hårt skott utifrån.</w:t>
        <w:br/>
        <w:br/>
        <w:t xml:space="preserve">Wickins byttes in i den 63:e minuten och ”Elof” gick ut. </w:t>
        <w:br/>
        <w:t>”Kocken” tog emot en passning vände om och sköt i steget ett skott som dock togs av målvakten. En Rosserödsspelare var på väg att rinna igenom men Nutte avvärjde med att göra en perfekt glidtackling och få bort bollen. Med kvarten kvar kvitterade Rosseröd till 3-3 och fem minuter senare tog också Rosseröd ledningen med 4-3. I samband med detta så gick Kristian ut och in kom Thoresson. GIF gick nu ner på en trebackslinje och försökte satsa framåt så mycket som möjligt vilket skapade flera chanser för Rosseröd att kontra. Slutresultatet blev 3-4.</w:t>
        <w:br/>
        <w:br/>
        <w:t>Den här matchen bör glömmas så fort som möjligt och se framåt. Hitta tillbaka till det spel och kämpaanda som visats i tidigare matcher. Om jag inte minns fel så kan en sådan här genomklappning drabba betydligt ”större lag” t e x Milan i förra Champions leauge-finalen.</w:t>
        <w:br/>
        <w:t>En dålig tröst just nu kanske men som sagt det kan drabba vilket lag som helst.</w:t>
        <w:br/>
        <w:br/>
        <w:t>Utdelningen av humrar den här omgången görs av Magnus Larsson:</w:t>
        <w:br/>
        <w:br/>
        <w:t>3 humrar till Kocken för att han jobbar och sliter matchen igenom.</w:t>
        <w:br/>
        <w:t>2 humrar till Forsell för hans försvarsspel och kämpaglöd</w:t>
        <w:br/>
        <w:t>1 hummer till Kristian också han för sitt försvarss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2:00Z</dcterms:created>
  <dc:creator>Peter Olofsson</dc:creator>
  <dc:description/>
  <dc:language>en-US</dc:language>
  <cp:lastModifiedBy>Peter Olofsson</cp:lastModifiedBy>
  <dcterms:modified xsi:type="dcterms:W3CDTF">2008-02-20T22:22:00Z</dcterms:modified>
  <cp:revision>2</cp:revision>
  <dc:subject/>
  <dc:title/>
</cp:coreProperties>
</file>