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Munkedals IF - Grundsunds IF  1-4 (1-1)</w:t>
      </w:r>
      <w:r>
        <w:rPr/>
        <w:br/>
        <w:br/>
        <w:t>Grundsunds IF revanscherade sig ordentligt i dagens match genom att vinna matchen mot Munkedals IF. Efter en trevande och nervös första halvlek till en andra som nära nog ägdes av Grundsund.</w:t>
        <w:br/>
        <w:br/>
        <w:t>I den första kvarten av matchen växlade lagen anfall med varandra. Bl a Emil hade ett par fina inlägg som Kocken försökte nå. Spelet blev lite annorlunda idag mot vad som vi sett tidigare. Detta verkade mycket bero på att ordinarie spelare saknades i backlinjen där Robban för dagen spelade. Det syntes till en början att det var en ovan plats för honom men ju längre matchen gick desto säkrare blev han. Framförallt hans försvarande huvudspel gav stor utdelning och stoppade en hel del av Munkedals uppspel.</w:t>
        <w:br/>
        <w:t>Runt tjugonde minuten blev en Munkedalsspelare frispelad på kanten och gick mot mål. Calle gick ut och täckte föredömligt samtidigt som han hade lite tur att det inte blev till en retur, men tur tillhör också spelet.</w:t>
        <w:br/>
        <w:t>Strax efteråt hade Kocken ett vänsterskott som gick någon/några decimeter utanför målramen.</w:t>
        <w:br/>
        <w:t>Även Wickins snurrade upp Munkedalsförsvaret och avlossade ett skott som gick över.</w:t>
        <w:br/>
        <w:br/>
        <w:t>Så i den 25 minuten tilldömdes Munkedal en straff . Om man är enögd så måste man säga att det var en mycket ”billig” straff. Å andra sidan dömer domaren straff så blir det straff och då anser jag att det inte är någon idé att slösa energi på detta domslut utan man måste bita ihop och komma igen. Vi är nog en hel del som efter matchen tyckte att den var för billig. 1-0 till Munkedal.</w:t>
        <w:br/>
        <w:t xml:space="preserve">Kocken fick senare en bra möjlighet när han försökte bredsida in ett pass från kanten. Ungefär fem minuter före pausvilan blev Ola skadad och fick hjälpas av plan för behandling. </w:t>
        <w:br/>
        <w:t>Emil gjorde en sina ruscher på kanten ner mot kortlinjen och fick till ett skott som enkelt plockades av målvakten. I slutminuten fick GIF en hörna som las av Matte och där Kocken kom fram i rätt ögonblick med sitt huvud och kvitterade till 1-1 som också blev halvtidsresultat.</w:t>
        <w:br/>
        <w:br/>
        <w:t>Som vanligt var det då dags för kaffe och tilltugg men idag blev det ”bara” kaffe o glass. Vem vill ha plastinbakade saker (Delicato) när man är van vid dessa goda hembakade kakor som finns vid Bottnavallskiosken.</w:t>
        <w:br/>
        <w:br/>
        <w:t>Andra halvleken började lite som den första med att lagen bytte anfall. Nu hade GIF gjort ett byte, Ola blev tvungen att utgå pga skada och in kom John Höglin.</w:t>
        <w:br/>
        <w:t xml:space="preserve">Robban fick iväg en bra passning till Sundberg på mitten som i sin tur drev med sig bollen och serverade bollen till Kocken som sköt ett hårt pressat skott som Munkedals-målvakten med möda tippade till hörna. Hörnan blev dock resultatlös. Efter cirka en kvarts spel i andra drog Matte igång ett anfall på kanten och passade en dalande boll in mot mål som tog i överliggaren. Alldeles efter detta såg Kocken till att GIF tog ledningen i matchen. Resultat 1-2. </w:t>
        <w:br/>
        <w:t>Ett snyggt samarbete mellan Matte och Kocken en stund senare var värt ett bättre öde. Men ytterligare några minuter senare fick Kocken sig serverat ytterligare en smörpassning från Matte. Tyvärr gick nicken över. Nu hade GIF ett mycket bra tryck på sina motståndare.</w:t>
        <w:br/>
        <w:br/>
        <w:t xml:space="preserve">Efter en knappt en halvtimmes spel i andra hade Kocken ytterligare en chans då han nickade ett pass från Matte över. </w:t>
        <w:br/>
        <w:t>En kvart in i andra blev det utdelning! Matte drog upp ett av sina många anfall på kanten och passade inåt. Vem sprang sig fri genom Munkedalsförsvaret? Jo, naturligtvis Kocken som bredsidade in bollen till resultatet 1-3. Kockens tredje mål för dagen, hittills!</w:t>
        <w:br/>
        <w:t>Detta verkade vara ett förlösande mål för GIF. Nu försvann nervositeten och man spelade riktigt bra fotboll. Stundtals fick Munkedal bara rensa för att stoppa GIFFARNA.</w:t>
        <w:br/>
        <w:br/>
        <w:t>Tio minuter före slutet bytte Wickins och in kom Manne. Fem minuter före slutsignalen gjorde KOCKEN sitt FJÄRDE MÅL för dagen. Resultat 1-4. Detta efter en hörna från Matte in framför mål där Kocken trängde sig emellan Munkedalsförsvaret och satte en praktnick i mål.</w:t>
        <w:br/>
        <w:t xml:space="preserve">Matte gick ut och in kom Johan. </w:t>
        <w:br/>
        <w:t>Ett ”flipperspel” framför Munkedalsmålet avslutades med att Emil sköt bollen i burgaveln. Det sista som hände i matchen var en frispark för Gif där Emil (enligt en del av oss på läktarn) tog sig förbi två Munkedalsspelare och hade fri väg mot mål men blev nersparkad bakifrån. Domaren blåste frispark utan att ens varna den felande spelaren. Här skulle det naturligtvis ha delats ut rött kort – frilägesutvisning!</w:t>
        <w:br/>
        <w:br/>
        <w:t>Sammanfattningsvis vill jag ge laget en stor eloge för att fortsätta bygga upp spelet som i första halvlek inte var bra. Om det berodde på att förra matchen satt kvar mentalt vet jag inte men…men…Andra halvlek blev mycket bra. Man visade också en stor lagmoral genom att fortsätta att spela framåt vilket också gav resultat med mersmak.</w:t>
        <w:br/>
        <w:br/>
        <w:t>Humrarna delas återigen ut av f d SIK-spelaren Micke Olofsson.</w:t>
        <w:br/>
        <w:br/>
        <w:t xml:space="preserve">3 Humrar till, Kocken, fyramålskytt! </w:t>
        <w:br/>
        <w:t>2 Humrar till, Sundberg, för hans vårdade mittfältspel och framförallt</w:t>
        <w:br/>
        <w:t>offensiva spel i andra halvleken.</w:t>
        <w:br/>
        <w:t>1 Hummer till, Elof, för hans fysiska sätt att vinna bollen på mittfäl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1:00Z</dcterms:created>
  <dc:creator>Peter Olofsson</dc:creator>
  <dc:description/>
  <dc:language>en-US</dc:language>
  <cp:lastModifiedBy>Peter Olofsson</cp:lastModifiedBy>
  <dcterms:modified xsi:type="dcterms:W3CDTF">2008-02-20T22:21:00Z</dcterms:modified>
  <cp:revision>2</cp:revision>
  <dc:subject/>
  <dc:title/>
</cp:coreProperties>
</file>