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IFK Valla 6-1 (3-0)</w:t>
      </w:r>
    </w:p>
    <w:p>
      <w:pPr>
        <w:pStyle w:val="Normal"/>
        <w:widowControl/>
        <w:bidi w:val="0"/>
        <w:spacing w:lineRule="auto" w:line="276" w:before="0" w:after="200"/>
        <w:rPr/>
      </w:pPr>
      <w:r>
        <w:rPr>
          <w:b/>
        </w:rPr>
        <w:t>Bottnavallen</w:t>
      </w:r>
      <w:r>
        <w:rPr/>
        <w:br/>
        <w:br/>
        <w:t>Grundsunds IF vann med hela 6-1 över IFK Valla på Bottnavallen efter 3-0 i halvtid. Målkungen framför alla andra Andreas ”Kocken” Clarholm gjorde alla Grundsunds mål. Matchen idag om man ser till 90 minuter så var det den bästa matchen hittills.Beundransvärt av spelarna att prestera så bra fotboll i den värme som rådde, gissar att det var runt 30 grader varmt.</w:t>
        <w:br/>
        <w:br/>
        <w:t>Redan i den 3:e minuten slog Kocken till och nickade in 1-0. Detta efter en hörna från Matte.</w:t>
        <w:br/>
        <w:t>Grundsund tryckte på sina motståndare och skapade flera farligheter. Efter hand så spelade Valla in sig i matchen. Man rullade boll riktigt bra, på mitten, men det blev inte till mer än ett par hörnor som blev resultatlösa.</w:t>
        <w:br/>
        <w:t>Matte var på ett riktigt inläggshumör idag. Diagonalpassning till Emil som sköt i steget och som målvakten fick tippa.</w:t>
        <w:br/>
        <w:t>GIFs försvar såg också till att Valla inte kom igenom.</w:t>
        <w:br/>
        <w:t>I den 17:e minuten pressade Kocken fram ett inkast som Robban snabbt verkställde med adress till Kocken. Han drev bollen mot mål och nätade. 2-0.</w:t>
        <w:br/>
        <w:t>Nu böljade spelet fram och tillbaka där bl a Valla hade en stolpträff. Valla hade även en farlig hörna som Calle boxade bort.</w:t>
        <w:br/>
        <w:t>Kocken verkade vara på riktigt spelhumör idag. Skapade mycket oreda i Valla-försvaret som stundtals blev totalt bortgjorda. Bla i ett anfall så passade Emil finurligt till Kocken som nickade alldeles utanför målramen.</w:t>
        <w:br/>
        <w:t>I den 43:e minuten hade GIF ett drömanfall där Wickins passade till Robban som slog en genomskärare till Matte som sin vana trogen serverade en idealpassning till Kocken som satte 3-0. Kockens 3:e mål och därmed ett äkta hat-trick. Detta blev också halvtidsresultatet.</w:t>
        <w:br/>
        <w:br/>
        <w:t>Så var det dags för kaffe och kaka. En mycket god Rosenkaka (jag tror att det var det) Kaffe i den värmen – jo det går bra.</w:t>
        <w:br/>
        <w:br/>
        <w:t>Andra halvleken startade Grundsund direkt med ett anfall. Emil gjorde ett snabbt inkast till Robban som snurrade upp Valla-backen och försökte placera en bredsida i mål, tyvärr strök bollen stolpens utsida. Robban fick strax efteråt en ny möjlighet då han sköt på volley ett skott som målvakten räddade, med axeln! Kocken nickade en hörna utanför slagen av Matte.</w:t>
        <w:br/>
        <w:t>I den 50:e minuten gjorde Valla mål, 3-1, genom ett dalande inlägg som gick över Calle.</w:t>
        <w:br/>
        <w:t>Strax efter så höll sig Kocken, vem annars, påpassligt framme och gjorde 4-1 vid ett inlägg från Wickins.</w:t>
        <w:br/>
        <w:t>Kockens fjärde mål för dagen. Det skulle bli fler!</w:t>
        <w:br/>
        <w:t>Valla gav inte upp trots underläget utan fortsatte sitt offensiva spel som dock stoppades av för dagen ett mycket starkt GIF-försvar. I den 73:e minuten fick Forsell utgå p g a skada. Från läktarhåll såg det ut som att han fick en sträckning i låret. In kom då istället Manne. Nu gick Robert ner i försvaret.</w:t>
        <w:br/>
        <w:t>Strax efter spelarbytet fick Kocken en passning och dribblade bort en Valla-försvarare och placerade bollen otagbart för målvakten i mål. 5-1, Kockens femte mål!</w:t>
        <w:br/>
        <w:t>I GIF-anfallet direkt efteråt nickade Kocken utanför detta på en passning från Matte.</w:t>
        <w:br/>
        <w:t>Ytterligare lite senare kom ett inlägg från Matte som möttes av Emil som nickade och målvakten tvingades till en s k idioträddning nere vid högra stolproten. Returen sköt dock Emil i burgaveln. Ett mycket bra initiativ av den unge Emil.</w:t>
        <w:br/>
        <w:t>GIF gjorde ytterligare ett spelarbyte, ut gick Wickins och in kom Johan Gunnarsson. Nu blev det lite avslaget på plan. Detta naturligtvis på Grundsunds ledning och att Valla kände sig besegrade. Även värmen måste ha tagit på spelarna.</w:t>
        <w:br/>
        <w:t>Alldeles i slutet av matchen tilldömdes GIF en frispark. Nu fick vi se en frisparksvariant som med all säkerhet inte finns i någon instruktionsbok. Robban passade till Matte som direktpassade till Kocken som drog målvakten och gjorde sitt 6:e mål. 6-1. Som också blev slutresultatet.</w:t>
        <w:br/>
        <w:br/>
        <w:t>Sammanfattningsvis förmodligen den bästa matchen hittills i serien. Ingen direkt svacka under matchens 90 minuter. Ett starkt försvar som stoppade Vallas framfart. Även rena rensningar när så behövdes. Inläggsspecialisten Matte. Målmaskinen (får man säga så?) Kocken 6 mål. Vad mer kan man begära?</w:t>
        <w:br/>
        <w:br/>
        <w:br/>
        <w:t xml:space="preserve">Dagens humrar utdelas av Parre. </w:t>
        <w:br/>
        <w:br/>
        <w:t>3 Humrar till Kocken Kommentar överflödig.</w:t>
        <w:br/>
        <w:t>2 Humrar till Elof Hans energi och kämpaglöd.</w:t>
        <w:br/>
        <w:t>1 Hummer till PEO Hans försvarsspel, stoppa och ren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0:00Z</dcterms:created>
  <dc:creator>Peter Olofsson</dc:creator>
  <dc:description/>
  <dc:language>en-US</dc:language>
  <cp:lastModifiedBy>Peter Olofsson</cp:lastModifiedBy>
  <dcterms:modified xsi:type="dcterms:W3CDTF">2008-02-20T22:20:00Z</dcterms:modified>
  <cp:revision>2</cp:revision>
  <dc:subject/>
  <dc:title/>
</cp:coreProperties>
</file>