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nåns IF - Grundsunds IF 1-4 (1-1)</w:t>
      </w:r>
    </w:p>
    <w:p>
      <w:pPr>
        <w:pStyle w:val="Normal"/>
        <w:widowControl/>
        <w:bidi w:val="0"/>
        <w:spacing w:lineRule="auto" w:line="276" w:before="0" w:after="200"/>
        <w:rPr/>
      </w:pPr>
      <w:r>
        <w:rPr>
          <w:b/>
        </w:rPr>
        <w:t>Hällevi IP</w:t>
      </w:r>
      <w:r>
        <w:rPr/>
        <w:br/>
        <w:br/>
        <w:t>Idag spelades av många ansedd som seriefinalmatch på Hällevi IP.</w:t>
        <w:br/>
        <w:t xml:space="preserve">Henåns IF tog emot Grundsunds IF. När matchen var slut stod det 1-4 på resultattavlan. Halvtidsresultat 1-1. Med segern idag gick Grundsunds IF upp till första plats i tabellen. </w:t>
        <w:br/>
        <w:br/>
        <w:t>Även speakern på Hällevi IP annonserade om att det var en tidig seriefinal, det i samband med att han presenterade de båda lagens spelare.</w:t>
        <w:br/>
        <w:t>Grundsund började med en stunds pigg offensiv som avtog efter hand. En riktig målchans kom i den femte minuten då Kocken bröstade ner en boll till Wickins som sköt ett bra riktat skott som Henåns målvakt fick lite bekymmer med innan han kunde lägga beslag på bollen.</w:t>
        <w:br/>
        <w:t>GIF hade också ett par resultatlösa hörnor. Ändå verkade det som om Grundsund inte fick ordning på sitt spel. En hel del felpassningar och svårt att få tag på andrabollar.</w:t>
        <w:br/>
        <w:t>I den 9:e minuten tog Henån ledningen med 1-0. Efter målet fortsatte Henån trycka på och GIF fick i princip inrikta sig på försvar. Henån hade en dubbelhörna där Calle tippade den första över överliggaren och den andra nickade Kocken bort.</w:t>
        <w:br/>
        <w:t>Robban var för dagen i försvaret, beroende säkerligen på att Forsell inte kunde vara med pga skadan han ådrog sig i förra matchen. Tillsammans med PEO höll de rent och stoppade motståndarna på ett förtjänstfullt sätt. Skulle vilja påstå att detta var Robbans bästa match som försvarsspelare.</w:t>
        <w:br/>
        <w:t>Henån hade ett fortsatt tryck på Grundsund som ändå malde på och försökte spela sig in i matchen. Trevligt att se att man inte bara la sig på försvar efter baklängesmålet och Henåns spelövertag. GIF försökte trots en del felpassningar i uppspelet att komma igen. I den 35 minuten drev Emil bollen efter kanten och passade till Kocken som sköt utanför.</w:t>
        <w:br/>
        <w:t>En incident där Kocken fick en motspelares bakhuvud i ansiktet borde ha renderat till en straff för GIF men domaren, Martin Larsson, såg det inte så utan blåste av matchen för skada och släppte ner bollen till målvakten. För övrigt var det mycket som domaren inte såg. Flera gånger fick spelarna göra honom uppmärksam på att den assisterande domaren vinkade för offside.</w:t>
        <w:br/>
        <w:t>I den 42:a minuten arbetade Emil fram bollen i anfall och passade till Matte som kallt bredsidade in kvitteringen till 1-1. Vilket också blev halvtidsresultatet.</w:t>
        <w:br/>
        <w:br/>
        <w:t>Andra halvleken började mycket offensivt av Grundsund. Ett par tre fina anfall innan Henån kunde prestera något till spel. Nu en period var Robert glänsande i försvaret, stoppade bollen med både huvud och fötter och han gjorde även en del fina uppspel. GIF anfaller i 50:e minuten då Matte tar emot en passning och skickar vidare in mot mål. Vem finns där om inte ”Målkungen” Kocken och gör 1-2.</w:t>
        <w:br/>
        <w:t>Nu spelade Grundsund ett mycket bra spel. Stundtals fick inte Henån ”låna” bollen. Flera fina anfall från GIFs sida som satte Henåns försvar på stora prov. (Nu ber jag om ursäkt för att jag inte vet tidpunkten) Efter en klart läge för Sundberg, där alla trodde att han själv skulle skjuta så passade han fram Wickins som kunde lägga in bollen i öppet mål, snyggt.</w:t>
        <w:br/>
        <w:t>I den 59:e minuten skarvnickade Kocken till Wickins som sprang sig fri från sin bevakare och resolut satte bollen i mål, 1-4. Robin Wickins andra mål för dagen.</w:t>
        <w:br/>
        <w:t>Spelet började nu gå fram och tillbaka, lagen verkade byta anfall med varann. Med en kvart kvar av matchen så var det kanske inte så konstigt. Henån hade förmodligen medvetet/omedvetet get upp och Grundsund började väl surfa på sin segervåg. När det var tio minuter kvar gjorde Grundsund ett byte. In kom Bräck och ut gick Elof som måste ha varit helt slut som han sprungit matchen igenom.</w:t>
        <w:br/>
        <w:t>Wickins var på väg förbi en spelare genom att nicka bollen framåt då han fick en hög spark i ansiktshöjd. Visserligen blåste Roys pöjk för frispark men här skulle det absolut ha kommit ett kort också. Färgen är jag lite osäker på, minst gult i alla fall. Det gick ett glädjesorl genom delar av publiken vid GIFs uppställning inför den efterföljande frisparken. Varianten…ja fan det blir varianten. Mycket riktigt samma variant som i förra matchen. Då blev det mål det blev det inte idag, men det var jäkligt nära.</w:t>
        <w:br/>
        <w:t>Med fem minuter kvar så gjorde GIF ytterligare byte, Emil ut och Johan in.</w:t>
        <w:br/>
        <w:t>En jublande glädje på och bredvid plan när slutsignalen ljöd och Grundsunds IF hade besegrat</w:t>
        <w:br/>
        <w:t>det lag som av många tippats som seriesegrare.</w:t>
        <w:br/>
        <w:br/>
        <w:t>Sammanfattningsvis så visade GIF stort hjärta och lagmoral med att fortsätta spela offensivt trots att det måste ha varit jobbigt att få ett mål i baken så tidigt i matchen. Att spelet inte fungerade i början av matchen visade spelarna att de kunde rätta till. Det är stor styrka det.</w:t>
        <w:br/>
        <w:br/>
        <w:t>Om det var tippade serievinnarna Grundsunds IF mötte idag? Då vet vi också vem som är serievinnare när serien är avslutad. Det är många matcher kvar men låt oss njuta vi som särskilt gillar fotboll och Grundsunds IF i synnerhet och för min egen del också kaffe o kaka i pausen.</w:t>
        <w:br/>
        <w:br/>
        <w:br/>
        <w:t>Dagens humrar delas ut av ”Berra” Åkesson</w:t>
        <w:br/>
        <w:br/>
        <w:t>3 humrar till Robban</w:t>
        <w:br/>
        <w:t>2 humrar till PEO</w:t>
        <w:br/>
        <w:t>1 hummer till Sund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9:00Z</dcterms:created>
  <dc:creator>Peter Olofsson</dc:creator>
  <dc:description/>
  <dc:language>en-US</dc:language>
  <cp:lastModifiedBy>Peter Olofsson</cp:lastModifiedBy>
  <dcterms:modified xsi:type="dcterms:W3CDTF">2008-02-20T22:19:00Z</dcterms:modified>
  <cp:revision>2</cp:revision>
  <dc:subject/>
  <dc:title/>
</cp:coreProperties>
</file>