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undsunds IF – Groheds IF 5-0 (2-0)</w:t>
      </w:r>
    </w:p>
    <w:p>
      <w:pPr>
        <w:pStyle w:val="Normal"/>
        <w:widowControl/>
        <w:bidi w:val="0"/>
        <w:spacing w:lineRule="auto" w:line="276" w:before="0" w:after="200"/>
        <w:rPr/>
      </w:pPr>
      <w:r>
        <w:rPr>
          <w:b/>
        </w:rPr>
        <w:t>Bottnavallen</w:t>
        <w:br/>
      </w:r>
      <w:r>
        <w:rPr/>
        <w:br/>
        <w:t>Grundsunds IF befäste sin ledning i serietoppen idag genom att besegra Groheds IF på Bottnavallen med hela 5-0 efter 2-0 i halvtid. Grundsund vann på ett övertygande sätt med att i princip äga bollen den mesta av tiden. Även om Grundsunds spel stundtals inte fungerade så var aldrig segern någon gång i farozonen.</w:t>
        <w:br/>
        <w:br/>
        <w:t>Redan i inledningen fick Elof en passning där han sköt på volley över. Anfallet efter sköt Elof ytterligare ett skott från distans som också det gick över. Grundsund byggde upp ett starkt tryck mot Grohed som redan från början verkade spela defensivt.</w:t>
        <w:br/>
        <w:t>Wickins drev bollen mellan två försvare och sköt utanför. Emil gjorde en av sina många ruscher idag med att driva bollen mot kortlinjen och tvingade fram en hörna. I höjdduellen efter att hörnan blivit slagen ”krockade” Groheds målvakt med Kocken som gjorde att det blev en liten paus för att kurera målvakten.</w:t>
        <w:br/>
        <w:t>Efter 10 minuter trodde nog de flesta att det skulle bli ett Grundsundsmål då Matte serverade Wickins en passning som gjorde honom helt ren med målvakten som dock gjorde en benparad och därmed räddade målet från påhälsning. Robert gjorde ett inkast till Kocken som nickade alldeles ovanför ribban. Emil passade till Sundberg som i sin tur passade till Elof som försökte att med en bredsida placera bollen som dock gick strax utanför målstolpen.</w:t>
        <w:br/>
        <w:t>Grundsund hade nu etablerat en konstant press på Grohed som fick inrikta sig på att försvara sig.</w:t>
        <w:br/>
        <w:t>I den 20:e minuten jobbade Sundberg till sig bollen från en Grohedsförsvarare och passade till Matte som skickade bollen vidare till Kocken som distinkt satte 1-0 till Grundsund. Pressen från Grundsunds sida fortsatte och Grohed verkade inte ha mycket sätta emot mer än något ströanfall som Grundsundsförsvaret motade bort. Robert för dagen åter i backlinjen p g a att Forsell fortfarande var skadad och Nutte saknades. Tillsammans med PeeWee, Manne och PEO såg de till att ge Calle i målet en relativt lugn kväll. Trycket från Grundsund fortsatte. En frispark från Matte där Wickins sköt ett direktskott som gick över. Sundberg passning till Emil som slog ett inlägg till Wickins, åter över. Kocken skarvade bollen vidare till Wickins som ensam med målvakten tvingade honom att göra en reflexräddning.</w:t>
        <w:br/>
        <w:t>Nu följde en period med inget direkt ordnat spel från något av lagen.</w:t>
        <w:br/>
        <w:t>I den 43:e minuten sprang Kocken och Sundberg ihop där den senare fick med sig bollen och passade in mot mål där påpassligt Wickins satte till pannan och gjorde Grundsunds andra mål. 2-0 som också blev halvtidsresultatet.</w:t>
        <w:br/>
        <w:t>Jag var lite tidig idag till Bottnavallen så jag tjuvstartade med en kopp kaffe och en bit Sverigekaka innan matchen. Det hindrade inte mig från att i pausen köpa ytterligare en kopp kaffe och den här gången blev det en bit Tosca-kaka. Det är inte så lätt att välja bland alla de olika hembakade kakorna men gott är det!</w:t>
        <w:br/>
        <w:br/>
        <w:t xml:space="preserve">Andra halvleken startade ungefär som den första med att Grundsund satte press på Grohed. Emil passade till Wickins. Wickins ensam med målvakten i en klassisk situation gott om tid att börja tänka flera olika alternativ. Nu blev det som det brukar för det mesta i sådana situationer, målvakten räddade bollen. Grundsund fortsatte med flera farliga möjligheter som dock inte resulterade i mål. Försvaret stoppade effektivt de få anfall som Grohed även nu kunde prestera. En kvart in i andra halvleken fick Kocken en möjlighet där han försökte ”tåa” förbi målvakten som gjorde ytterligare en kvalificerad benparad och därmed rädda bollen. </w:t>
        <w:br/>
        <w:t xml:space="preserve">Grundsund gjorde ett byte. Ut gick PeeWee och in kom Höglind. </w:t>
        <w:br/>
        <w:t>Runt den 65:e minuten stressade Kocken Grohedsförsvaret till en hörna som blev resultatlös. Emil drev bollen mot kortlinjen och sneddade in mot mål och skaffade på så sätt ytterligare en hörna som inte heller den resulterade i något.</w:t>
        <w:br/>
        <w:t>I den 70:e minuten pressades Grohedsmålvakten till en kvalificerad dubbelräddning. Nu var Grohed riktigt illa ute och vi väntade bara på att det skulle bli fler Grundsundsmål som utdelning på alla möjligheter man hade. I den 73:e minuten skickade Robert iväg en lång passning till Wickins som tittade upp och slog en smörpassning till Kocken som ensam med målvakten satte 3-0.</w:t>
        <w:br/>
        <w:t xml:space="preserve">Efter en halvtimmas spel i den andra halvleken hade Grohed sin egentliga första farlighet, en nick som strök ribbans överkant. Passning från Robban till Emil som sköt utanför. I den 80:e minuten var det så dags igen! Varianten! Bollen smet dock lite för långt ifrån Kocken och blev inte till någon målchans. </w:t>
        <w:br/>
        <w:t>Spelet blev nu lite ”avslaget” och mest förlagt till mittplan. 85:e minuten gör Grundsund ytterligare ett byte. Elof går ut och in kommer Gunnarsson. Emil får en boll som han tar emot och förvaltar med en bredsida i nät. 4-0.</w:t>
        <w:br/>
        <w:t>I slutminuterna gör så Grundsund ytterligare ett byte. Manne går ut och in kommer unge Philip, född 1993. Detta skulle visa sig bli ett mycket lyckat byte för den unge Grundsundspelaren. I en man mot man duell ”tjuvade” Philip till sig bollen och avancerade mot mål där målvakten igen gjorde en mycket bra parad. Dock inte bättre än att det blev en retur som Kocken tog emot han tittade upp och passade lugnt tillbaka till Philip som fastställde resultatet till 5-0. Ett mål helt i publikens smak om man får döma efter applåder och hejarop.</w:t>
        <w:br/>
        <w:br/>
        <w:t>Sammanfattningsvis var detta en arbetsseger där Grundsund trots mindre bra spel ibland fortsätter som vanligt att mala på tills utdelningen kommer. Minns speciellt unge Philips glädjeuttryck över sitt mål.</w:t>
        <w:br/>
        <w:br/>
        <w:t>Dagens humrar delas ut av Rolle.</w:t>
        <w:br/>
        <w:t>3 Humrar till Wickins</w:t>
        <w:br/>
        <w:t>2 Humrar till Kocken</w:t>
        <w:br/>
        <w:t>1 hummer till Robb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18:00Z</dcterms:created>
  <dc:creator>Peter Olofsson</dc:creator>
  <dc:description/>
  <dc:language>en-US</dc:language>
  <cp:lastModifiedBy>Peter Olofsson</cp:lastModifiedBy>
  <dcterms:modified xsi:type="dcterms:W3CDTF">2008-02-20T22:18:00Z</dcterms:modified>
  <cp:revision>2</cp:revision>
  <dc:subject/>
  <dc:title/>
</cp:coreProperties>
</file>