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Ödsmåls IK - Grundsunds IF  1-3 (1-2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Ödsmåls IP</w:t>
      </w:r>
      <w:r>
        <w:rPr/>
        <w:br/>
        <w:br/>
        <w:t>Grundsunds IF drygade ut sin ledning i serietoppen genom att på Ödsmåls IP</w:t>
        <w:br/>
        <w:t>besegra Ödsmåls IK. Samtidigt som Henån spelade oavgjort mot UIS.</w:t>
        <w:br/>
        <w:t>På en mycket regntung plan och stundtals i hällande regn bjöd de båda lagen</w:t>
        <w:br/>
        <w:t>upp till en ganska bra match där Grundsunds IF med sin arbetsinsats och</w:t>
        <w:br/>
        <w:t>målkungen Andreas Kocken Clarholms 3 mål visade sig bli vinstgivande.</w:t>
        <w:br/>
        <w:br/>
        <w:t>Som nämnts så var inte väglaget det bästa för att prestera bra</w:t>
        <w:br/>
        <w:t>fotboll. Trots det myckna regnandet så verkade planen inte vara vattensjuk.</w:t>
        <w:br/>
        <w:t>Båda lagen inledde med att byta anfall med varan. Kocken nickskarvade till</w:t>
        <w:br/>
        <w:t>Wickins som tog ned bollen på bröstet, vände om och sköt ett skott som</w:t>
        <w:br/>
        <w:t>målvakten enhandsräddade till hörna. Hörnan blev dock resultatlös.</w:t>
        <w:br/>
        <w:t>Nu följde en period med många felpassningar från båda lagen. Naturligtvis</w:t>
        <w:br/>
        <w:t>beroende på det våta gräset. Det blev svårt att få riktig kontroll på</w:t>
        <w:br/>
        <w:t>bollen.</w:t>
        <w:br/>
        <w:t>I den 16:e minuten passade Matte till Sundberg som från högerkanten gjorde ett</w:t>
        <w:br/>
        <w:t>inlägg mot mål där Kocken i steget direktskarvade bollen i nätmaskorna, 0-1.</w:t>
        <w:br/>
        <w:t>GIF fortsatte sitt tryck på Ödsmåls planhalva. Ett riktigt giftigt</w:t>
        <w:br/>
        <w:t>skott från Kocken som målvakten tog hand om.</w:t>
        <w:br/>
        <w:t>Idag kom varianten tidigt i matchen, bollen rann dock iväg i det våta</w:t>
        <w:br/>
        <w:t>gräset till ingenting.</w:t>
        <w:br/>
        <w:t>26:e minuten och Calle gör en fantastisk dubbel räddning. Först en benparad</w:t>
        <w:br/>
        <w:t>och sedan tippade han bollen till hörna. Ödsmål pressade tillbaka</w:t>
        <w:br/>
        <w:t>GIFförsvaret som inte lyckades rensa bort bollen utan istället kunde Ödsmål</w:t>
        <w:br/>
        <w:t>kvittera till 1-1.</w:t>
        <w:br/>
        <w:t>Tio minuter senare gjorde Calle en s.k. glidräddning samtidigt som han fick en</w:t>
        <w:br/>
        <w:t>smäll av en framrusande Ödsmålsspelare. Efter någon minuts avbrott var Calle</w:t>
        <w:br/>
        <w:t>på benen igen.</w:t>
        <w:br/>
        <w:t>Framme i den 36:e minuten gjorde Robban en fin brytning och passade till Emil</w:t>
        <w:br/>
        <w:t>som passade vidare till Wickins som direktpassade till Kocken som gjorde sitt</w:t>
        <w:br/>
        <w:t>andra mål för dagen. 1-2.</w:t>
        <w:br/>
        <w:t>Grundsundsförsvaret visade för dagen upp ett piggt och alert spel trots det</w:t>
        <w:br/>
        <w:t>svåra underlaget.</w:t>
        <w:br/>
        <w:t>Kocken skickade iväg en fin genomskärare till Wickins som hade en ypperlig</w:t>
        <w:br/>
        <w:t>chans men där bolluslingen gick utanför.</w:t>
        <w:br/>
        <w:t>I den 43:e minuten gör Calle ytterligare en kvalificerad räddning på en nick</w:t>
        <w:br/>
        <w:t>från nära håll.</w:t>
        <w:br/>
        <w:br/>
        <w:t>Halvtidsresultat 1-2</w:t>
        <w:br/>
        <w:br/>
        <w:t>Det blev inget kaffe i pausen. Istället ägnade jag mig åt att fotografera en</w:t>
        <w:br/>
        <w:t>far och hans son som kickade boll. Pappan med paraply, sonen fick springa runt i</w:t>
        <w:br/>
        <w:t>regnet barhuvad.</w:t>
        <w:br/>
        <w:br/>
        <w:t>Andra halvlek inleddes med att Ödsmål hade ett skott som gick i stolpen och</w:t>
        <w:br/>
        <w:t>ut. Spelet böljade, som i första, fram och tillbaka. Inget riktigt ordnat</w:t>
        <w:br/>
        <w:t xml:space="preserve">spel. </w:t>
        <w:br/>
        <w:t>I den 58:e minuten passade Sundberg till Emil som skickade ett vänsterinlägg</w:t>
        <w:br/>
        <w:t>mot mål där naturligtvis Kocken fanns som nickade in sitt tredje mål för</w:t>
        <w:br/>
        <w:t>dagen. 1-3.</w:t>
        <w:br/>
        <w:t>Nu såg det ut som om Ödsmål satsade allt framåt och på så vis skapade ett</w:t>
        <w:br/>
        <w:t>tryck mot GIF. Calle gjorde en fin benparad där han blev ensam med en</w:t>
        <w:br/>
        <w:t>motspelare. Strax efteråt gjorde han ytterligare en bra räddning där han</w:t>
        <w:br/>
        <w:t>Även la beslag på den retur som han tvingades lämna.</w:t>
        <w:br/>
        <w:t>68:e minuten en lång passning från Manne till Wickins som kom fri med</w:t>
        <w:br/>
        <w:t>målvakten som gjorde en fin benparad. 81:a minuten gjorde Grundsund</w:t>
        <w:br/>
        <w:t>ett byte, Höglind kom in och PeeWee gick ut efter en utmärkt insats i</w:t>
        <w:br/>
        <w:t>försvaret. Ödsmål hade en frispark från ca 20 meter som gick högt över.</w:t>
        <w:br/>
        <w:t xml:space="preserve">88:e minuten gick Bräck ut och in kom Gunnarsson. </w:t>
        <w:br/>
        <w:t>Det var egentligen det sista som hände i matchen innan domarens slutsignal</w:t>
        <w:br/>
        <w:t>ljöd. Samtidigt som regnet upphörde, men då var det så dags!</w:t>
        <w:br/>
        <w:br/>
        <w:t>Sammanfattningsvis kan denna match också klassas som en arbetsseger där</w:t>
        <w:br/>
        <w:t>spelarna visade att även om det inte alltid fungerar så om man jobbar så ger det resultat.</w:t>
        <w:br/>
        <w:br/>
        <w:t>Dagen humrar utdelas av en f.d SIK-spelare och en f.d. Lyse-målvakt.</w:t>
        <w:br/>
        <w:br/>
        <w:t>3 Humrar till Calle för hans, i våra ögon bästa match hittills, flera</w:t>
        <w:br/>
        <w:t>kvalificerade räddningar.</w:t>
        <w:br/>
        <w:t>2 Humrar till Sundberg för hans arbete och löpningar för att höja</w:t>
        <w:br/>
        <w:t>spelintensiteten främst då i andra halvlek.</w:t>
        <w:br/>
        <w:t>1 hummer till Kocken rätt plats vid rätt tillfälle (vi börjar bli</w:t>
        <w:br/>
        <w:t>bortskämd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2"/>
      <w:szCs w:val="22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2:18:00Z</dcterms:created>
  <dc:creator>Peter Olofsson</dc:creator>
  <dc:description/>
  <dc:language>en-US</dc:language>
  <cp:lastModifiedBy>Peter Olofsson</cp:lastModifiedBy>
  <dcterms:modified xsi:type="dcterms:W3CDTF">2008-02-20T22:18:00Z</dcterms:modified>
  <cp:revision>2</cp:revision>
  <dc:subject/>
  <dc:title/>
</cp:coreProperties>
</file>