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undsunds IF – Hamburgsunds IF 12-0 (8-0)</w:t>
      </w:r>
    </w:p>
    <w:p>
      <w:pPr>
        <w:pStyle w:val="Normal"/>
        <w:widowControl/>
        <w:bidi w:val="0"/>
        <w:spacing w:lineRule="auto" w:line="276" w:before="0" w:after="200"/>
        <w:rPr/>
      </w:pPr>
      <w:r>
        <w:rPr>
          <w:b/>
        </w:rPr>
        <w:t>Bottnavallen</w:t>
      </w:r>
      <w:r>
        <w:rPr/>
        <w:br/>
        <w:br/>
        <w:t>På Bottnavallen bjöd Grundsunds IF idag publiken på ett riktigt målkalas. Vinst med 12-0, 8-0 i halvtid. Hela laget verkade idag vara ”taggade” då de genomförde matchen på ett sätt där resultatet inte verkade påverka spelet utan det var framåt som gällde hela vägen.</w:t>
        <w:br/>
        <w:br/>
        <w:t>De första tio minuterna kände lagen på varandra genom växelvis anfall. Emil hade en lobb som så när hade resulterat i mål men istället tog bollen i stolpen och ut. Nu hade Grundsund byggt upp ett tryck mot Hamburgsunds mål. I den 15:e minuten gjorde Kocken en förbipassning över HIFs försvar som PeeWee, för dagen spelade i anfallet, lugnt placerade i mål. 1-0. Minuten efteråt anföll Grundsund och Kocken passade till PeeWee som åter igen blev fri med målvakten, gjorde en dragning runt målvakten och förpassade bollen i mål. 2-0.</w:t>
        <w:br/>
        <w:t>Inte dåligt av en spelare som tidigare spelade i försvaret.</w:t>
        <w:br/>
        <w:t>Efter ett fortsatt tryck från Grundsund så hade bl a Wickins ett fräsande skott utanför. Så i den 25:e minuten drev Kocken upp ett anfall där han gick helt ner till kortlinjen och passade bakåt där Matte satte bollen i nät. 3-0. 28:e minuten Kocken tog emot en passning och drev återigen ner till kortlinjen och passade bakåt där PeeWee gjorde sitt tredje mål för dagen. 4-0. Direkt efter gjorde Kocken sig fri med målvakten och placerade bollen i mål. 5-0.</w:t>
        <w:br/>
        <w:t>Ett fint Grundsundsanfall där Wickins passade till Matte som slog ett inlägg där HIFfösvaret tvingades till att nicka till hörna. Hörnan blev resultatlös. Nu var det egentligen bara spel mot ett mål även om Hamburgsund försökte gå till anfall. Detta stoppades effektivt av Grundsunds fyrbackslinje.</w:t>
        <w:br/>
        <w:t>I den 38:e minuten en GIFhörna som Matte lägger som vanligt in mot mål. Där dyker Kocken upp och med en nick snyggt sätter 6-0. Nämnas bör också att för dagen stod Carlén i Grundsunds mål. Calle var fotskadad. Carlén visade på ett lugn och hade en bra kommunikation till utespelarna från sin plats som sista utpost. Detta måste också ha bidragit till det stabila försvarsspelet. Hittills hade han dock inte satts på något större prov, men det skulle komma.</w:t>
        <w:br/>
        <w:t>Matte gjorde en ”tunnel” på en HIFspelare och passade till Emil som sköt utanför. I slutminuterna tog Kocken emot en lång passning där han i kamp med en HIFförsvarare kämpade sig fri med bollen och gjorde 7-0. I anfallet direkt efter gjorde Matte 8-0. Nu var det omöjligt för en amatörskribent och hänga med, vem passade till vem?</w:t>
        <w:br/>
        <w:t>Halvtidssignalen kom. Resultatet 8-0….</w:t>
        <w:br/>
        <w:br/>
        <w:t>Som vanligt i halvtid var det kaffe och kaka som gällde. Efter att ha tjuvstartat innan matchen med en kaka som innehöll nektariner så fick det bli en sådan bit till. Mycket god.</w:t>
        <w:br/>
        <w:br/>
        <w:t>Andra halvleken startade med ett fortsatt tryck från Grundsund. Elof och Kocken spelade ”biljard” med bollen mellan sig och igenom HIFförsvaret där Kocken avslutade med att göra 9-0. PeeWee gjorde sedan 10-0. Grundsund gjorde nu ett byte, Gunnarsson in och Höglind ut.</w:t>
        <w:br/>
        <w:t xml:space="preserve">I den 55:e minuten gjorde Carlén en fantastisk dubbelräddning. Först genom att parera ett närskott från en ensam HIFspelare och sedan en dykning på returen. </w:t>
        <w:br/>
        <w:t>En Grundsundsfrispark där Kocken nickade vidare till Wickins som sköt i steget över. I den 60:e minute får Matte en passning, driver på kanten och slår ett inlägg mot mål. Vem dyker upp? Jo, Kocken som sätter till pannan mot bollen och gör 11-0. Grundsund gör mål igen men det blir bortdömt för offside. GIF gör ytterligare ett byte Henke kommer in och Emil går ut. Grundsund fortsätter trycka på med sitt anfallsspel. En stor eloge för att man inte sneglar på resultatet utan fortsätter spela anfallsfotboll. Samtidigt vill jag också ge beröm till Hamburgsund för att i det läget de hamnade fortsatt visa disciplin på plan. Inte något gnäll inbördes eller farliga efterslängar. Inte dåligt humör över huvud taget. Jo, kanske en back som ”tjötade” på domarn men å andra sidan vem gör inte det.</w:t>
        <w:br/>
        <w:t>En ensam HIFspelare i misstänkt offsideläge blev ensam med Carlén som än en gång visade sig på styva linan genom att gå ut och ”göra sig stor” och därmed täcka ytan så att bollen inte kunde gå i mål. Därmed fortsatte han att hålla nollan! Grundsund gjorde nu sitt tredje byte, in kom Robin F och ut gick PeeWee, fyramåls-skytten. Carlén gjorde ytterligare en fin täckning vid 16-metarn. Matte ett fint inlägg till Robin som resulterade i en hörna. Hörnan som blev till en retur som Matte tog hand om och gjorde ett inlägg, som vanligt mot mål. I tumultet som blev framför HIFs mål knuffades Kocken omkull i straffområdet och som domaren uppmärksamt såg. Straff till Grundsund! Kocken tog själv hand om straffen och placerade den till vänster om målvakten som gick till höger. 12-0. Smaka på det!!!12-0!!!!</w:t>
        <w:br/>
        <w:t>I slutsekunderna visade Carlén att han verkligen ville hålla nollan genom en kvalificerad benparad där bollen gick till hörna. Hörnan hann dock inte slås för domaren pipa ljöd för slutsignal.</w:t>
        <w:br/>
        <w:br/>
        <w:t>Kocken 6 mål</w:t>
        <w:br/>
        <w:t>PeeWee 4 mål</w:t>
        <w:br/>
        <w:t>Matte 2 mål</w:t>
        <w:br/>
        <w:br/>
        <w:br/>
        <w:t>Dagens humrar delas ut av Mikael Lennartsson:</w:t>
        <w:br/>
        <w:br/>
        <w:t>3 humrar till Kocken</w:t>
        <w:br/>
        <w:t>2 humrar till PeeWee</w:t>
        <w:br/>
        <w:t>1 hummer till Ma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6:00Z</dcterms:created>
  <dc:creator>Peter Olofsson</dc:creator>
  <dc:description/>
  <dc:language>en-US</dc:language>
  <cp:lastModifiedBy>Peter Olofsson</cp:lastModifiedBy>
  <dcterms:modified xsi:type="dcterms:W3CDTF">2008-02-20T22:16:00Z</dcterms:modified>
  <cp:revision>2</cp:revision>
  <dc:subject/>
  <dc:title/>
</cp:coreProperties>
</file>