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ddevalla IS - Grundsunds IF 2-2 (2-0)</w:t>
      </w:r>
    </w:p>
    <w:p>
      <w:pPr>
        <w:pStyle w:val="Normal"/>
        <w:widowControl/>
        <w:bidi w:val="0"/>
        <w:spacing w:lineRule="auto" w:line="276" w:before="0" w:after="200"/>
        <w:rPr/>
      </w:pPr>
      <w:r>
        <w:rPr>
          <w:b/>
        </w:rPr>
        <w:t>Rimnersvallens B-plan</w:t>
      </w:r>
      <w:r>
        <w:rPr/>
        <w:br/>
        <w:br/>
        <w:t xml:space="preserve">På Rimnersvallens B-plan i duggregn spelade Uddevalla IS och Grundsunds IF oavgjort 2-2.Efter att UIS gått till halvtidsvila med 2-0. Därmed behåller Grundsund fortfarande sin serieledning. Underlaget, en regnvåt gräsmatta, bjöd under långa stunder inte på något skönspel från någotdera lagen och resultatet kan nog sägas spegla matchen. Uddevalla hade första halvleken och Grundsund andra. </w:t>
        <w:br/>
        <w:br/>
        <w:t>Redan i inledningen av matchen tog Sundberg emot en passning och drev vidare på kanten och passade in mot mål där målvakten la beslag på bollen. Spelet böljade långa stunder fram och tillbaka på mitten utan att något av lagen fick till ett ordnat passningspel.</w:t>
        <w:br/>
        <w:t>Grundsundsanfall där Matte avslutade med ett rykande skott alldeles ovanför målställningen.</w:t>
        <w:br/>
        <w:t>Grundsund fortsatte trycka på. Hörna som blev resultatlös. Sundberg en fin lobbpassning till Emil som sköt i steget strax utanför.</w:t>
        <w:br/>
        <w:t>Återigen böljade spelet fram och tillbaka på mitten. Ett UIS anfall där Calle motade ett skott och också la beslag på den egna returen. Emil gjorde ett par fina dragningar mot en UIS-spelare och fick till ett bra inlägg där PeeWee mötte med skallen. Bollen gick dock utanför.</w:t>
        <w:br/>
        <w:t>Nu hade grundsund skapat ett litet tryck på UIS-försvaret men kom inte till någon direkt målchans. Emil passade till Wickins som avslutade med ett lurigt markskott utanför.</w:t>
        <w:br/>
        <w:t xml:space="preserve">I den 18:e minuten gjorde UIS 1-0 genom ett skott från distans i Calles vänstra hörn. </w:t>
        <w:br/>
        <w:t>Efter målet försökte Grundsund att återta spelet men kom ofta tillkorta. Det blev nästan bara att springa och jaga boll. GIF kom inte åt några ”andrabollar” och det såg stundtals ut som om GIF inte fick tag på bollen över huvud taget.</w:t>
        <w:br/>
        <w:t>I den 24:e minuten utökade UIS sin ledning till 2-0. En UIS-spelare blev helt ren med Calle som inte hade en chans att göra något åt baklängesmålet.</w:t>
        <w:br/>
        <w:t>Återigen kunde inte GIF få tag på bollen och skapa sitt eget spel. Emil avslutade halvleken med ett skott utanför.</w:t>
        <w:br/>
        <w:br/>
        <w:t>Halvtidsresultat 2-0.</w:t>
        <w:br/>
        <w:br/>
        <w:t>I den våta väderleken smakade det gott med kaffe, utan kaka den här gången.</w:t>
        <w:br/>
        <w:br/>
        <w:t>I den andra halvleken började GIF med att ha gjort ett byte i pausen. In kom Bäckström i försvaret och Forsell gick ut. Även taktiskt hade det gjorts byte på plan. Robban flyttade upp i anfallet och PeeWee ner i försvaret. Detta taktiska drag skulle visa sig senare bli en nytändning för GIF.</w:t>
        <w:br/>
        <w:t>Grundsund inledde med ett anfall där det blev rena ”flipperspelet” framför UIS mål och som så när hade gett resultat. I den 52:a minuten tog Matte ner bollen på bröstet och passade vidare till Elof som jonglerade ett par gånger över en UIS-spelare och passade in mot mål där Robban distinkt satte bollen i mål. 2-1. Calle gör en vaken utrusning mot en ensam UIS-anfallare och avvärjde en klar målchans.</w:t>
        <w:br/>
        <w:t>I den 65:e minuten tilldömdes Grundsund en straff efter att Robban dragits ner i straffområdet. Wickins som slog straffen fick målvakten att gå åt fel håll men tyvärr tog bollen i stolpen och ut. Några minuter senare får GIF ytterligare en straff då Emil gjorts ner.</w:t>
        <w:br/>
        <w:t xml:space="preserve">Nu tog Robban över som straffläggare och placerade bollen i målvaktens högra hörn. En ypperlig räddning av målvakten med en hand till hörna. Stor eloge till hela GIF-laget som inte lät sig nedslås av de missade straffarna utan fortsatte att jobba framåt. Nu var det UIS som fick jaga boll och inte kunde komma åt bollen. Något senare fick GIF en hörna där Matte som vanligt var den som verkställde den. PEO vid första stolpen vek skickligt undan kroppen så bollen tog i ryggen på en hemmaspelare och gick i mål. 2-2. </w:t>
        <w:br/>
        <w:t>Nu hade Grundsund byggt upp ett rejält tryck på UIS som tvingades att bara tjonga bort bollen utan att själva kunna prestera något eget spel. GIF jobbade förtjänstfullt och skapade flera chanser med hörnor som följd. Man fick dock inte någon utdelning i målprotokollet.</w:t>
        <w:br/>
        <w:t>I den 87:e minuten fick UIS en man utvisad efter att först ha fått ett gult kort och sedan förmodligen inte klarat av att hålla tyst utan det blev rött istället. Något mer hände egentligen inte innan domarens signal för full tid ljöd.</w:t>
        <w:br/>
        <w:br/>
        <w:t xml:space="preserve">Sammanfattningsvis borde båda lagen vara nöjda med resultatet. Grundsund för att man kom tillbaka in i matchen och kunde upphämta ett 2-måls underläge. Uddevalla IS borde också vara nöjda med att GIF hade två missade straffar. Grundsunds spel i första halvleken var i långa stunder inte bra men hårt jobb och den taktiska förändringen i halvtid så kom man in i matchen och kunde mycket väl ha vunnit. </w:t>
        <w:br/>
        <w:br/>
        <w:br/>
        <w:t>Grundsunds startelva: Calle</w:t>
        <w:br/>
        <w:t>PEO Forsell Robert Kristian</w:t>
        <w:br/>
        <w:t>Matte Sundberg Elof Emil</w:t>
        <w:br/>
        <w:t>PeeWee Wickins</w:t>
        <w:br/>
        <w:br/>
        <w:t>Grundsunds mål: Robert 1</w:t>
        <w:br/>
        <w:t>Matte 1</w:t>
        <w:br/>
        <w:br/>
        <w:br/>
        <w:t>Dagens humrar delas ut av Mikael Olofsson känd sedan tidigare och f.d Slättenspelare:</w:t>
        <w:br/>
        <w:br/>
        <w:t>3 humrar till Robert för coachningen i halvtid och anfallspelet i andra halvlek</w:t>
        <w:br/>
        <w:t>2 humrar till Sundberg för sin stabila insats och offensiva uppspel i andra halvleken</w:t>
        <w:br/>
        <w:t>1 hummer till Elof för som vanligt trygg och stabil i sin arbetsinsats matchen igenom</w:t>
        <w:br/>
        <w:br/>
        <w:t>//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6:00Z</dcterms:created>
  <dc:creator>Peter Olofsson</dc:creator>
  <dc:description/>
  <dc:language>en-US</dc:language>
  <cp:lastModifiedBy>Peter Olofsson</cp:lastModifiedBy>
  <dcterms:modified xsi:type="dcterms:W3CDTF">2008-02-20T22:16:00Z</dcterms:modified>
  <cp:revision>2</cp:revision>
  <dc:subject/>
  <dc:title/>
</cp:coreProperties>
</file>