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undsunds IF – Tanums IF 5-0 (2-0)</w:t>
      </w:r>
    </w:p>
    <w:p>
      <w:pPr>
        <w:pStyle w:val="Normal"/>
        <w:widowControl/>
        <w:bidi w:val="0"/>
        <w:spacing w:lineRule="auto" w:line="276" w:before="0" w:after="200"/>
        <w:rPr/>
      </w:pPr>
      <w:r>
        <w:rPr>
          <w:b/>
        </w:rPr>
        <w:t>Bottnavallen</w:t>
      </w:r>
      <w:r>
        <w:rPr/>
        <w:br/>
        <w:br/>
        <w:t>Hemma på Bottnavallen besegrade Grundsund Tanum med hela 5-0 efter 2-0 i halvlek. Grundsund började matchen långt under sin kapacitet men kunde ändå jobba sig in i matchen som tack vare bl a ett tidigt mål gjorde att man ändå hade kontroll över matchen. Andra halvleken blev betydligt bättre från Grundsunds sida som också visade sig genom ytterligare målfabrikation.</w:t>
        <w:br/>
        <w:br/>
        <w:t>Redan i inledningen fick Calle med fingertopparna tippa en nick från egen försvarare alldeles vid ribban över till hörna. En Tanumsmöjlighet i situationen efteråt räddades på mållinjen.</w:t>
        <w:br/>
        <w:t>Ytterligare en möjlighet för Tanum. En nick som strök längs mållinjen och ut. Grundsund hade nu i inledningen stora problem i försvaret. Många fel- och snedträffar. Uppspelen fungerade inte då det antingen blev för korta eller för långa bollar.</w:t>
        <w:br/>
        <w:t>Så fick då Grundsund 1-0 genom Erik Magnarsson som tog vara på en suverän nickpassning</w:t>
        <w:br/>
        <w:t xml:space="preserve">från Wickins. </w:t>
        <w:br/>
        <w:t>Tanum fortsatte att oroa Grundsundsförsvaret som hade fortsatt problem med att hålla rent framför sitt mål. Calle gjorde en fin räddning på en nick av en Tanumsspelare från nära håll.</w:t>
        <w:br/>
        <w:t>Grundsund försökte trots att det såg darrigt ut att komma in i matchen ordentligt. Även om Tanum skapade en hel del chanser så var deras avslutningar mindre bra.</w:t>
        <w:br/>
        <w:t>I den 20:e minuten en passning från Matte som Emil direktskarvade mot mål där Erik Magnarsson satte fram en fot och 2-0. Eriks andra mål för dagen.</w:t>
        <w:br/>
        <w:t>Efter ungefär en halvtimmas spel hade Grundsund flera chanser. Emil hade ett fräsande skott som gick över. Ett långt uppspel från Robert till Erik som spelade vidare en något för hård passning som Wickins var nära att nå. Passning från Matte där Wickins nickskarvade till Erik som så när gjort ytterligare mål.</w:t>
        <w:br/>
        <w:t xml:space="preserve">Tanumsanfall där PEO kastade sig och gjorde en uppoffrande bakåtnick så Calle kunde ta bollen med händerna framför en rusande Tanumsspelare. Nu var det mycket spel fram och tillbaka på mittplan. I den 40:e minuten inlägg från Matte och skott över av Wickins. Grundsund avslutade halvleken med att under några minuter visa upp ett riktigt fint lagspel där bollen spelades man,man emellan. </w:t>
        <w:br/>
        <w:t xml:space="preserve">Halvtids resultat 2-0. </w:t>
        <w:br/>
        <w:br/>
        <w:t>Min vana trogen så skulle det naturligtvis bli kaffe och kaka. En mycket god tigerkaka. Jag hade redan innan matchen smakat på den andra kakan som fanns, silverkaka, riktigt smaskig den också. Hembakat naturligtvis!</w:t>
        <w:br/>
        <w:br/>
        <w:t>Andra halvleken började Grundsund med ett helt annat tryck än i första. Det började se ut som om GIF hade bestämt sig för att visa att man kunde betydligt bättre än vad som presterades innan. Det blev en hel del spel fram och tillbaka. Tanum hade också några möjligheter till att anfalla men i de flesta fall så fanns framförallt PEO där och bröt med sitt huvudspel. Försvaret hade också totalt sett fått bättre ordning på sitt spel även om en del uppspel inte var helt lyckade. All heder åt laget att man fortsatte att jobba framåt även att man hade ledningen i matchen.</w:t>
        <w:br/>
        <w:t>I den 60:e minuten gör GIF ett byte. Ut går tvåmålsskytten Erik och in kommer Bräck.</w:t>
        <w:br/>
        <w:t xml:space="preserve">Tanum har ett farligt anfall som GIFförsvaret med viss möda kunde avvärja. I den 67:e minuten spelade GIF upp ett mönsteranfall. Bollen passades framåt mellan flera spelare och där Bräck avslutade med att göra 3-0. </w:t>
        <w:br/>
        <w:t>En frispark för GIF. Robert slår den mot Emil som snyggt nickar bollen mot mål där målvakten kan famna den. Anfallet efteråt gör Emil en konstspark som var värt ett bättre öde än att bollen smet utanför.</w:t>
        <w:br/>
        <w:t>I den 75:e minuten gjorde GIF ytterligare ett byte. Wickins gick ut och Johan Gunnarsson kom in. Calle gör en fin benparad på närskott. I den 78:e minuten springer Johan Gunnarsson förnämligt med bollen längs kanten och passar inåt plan där Matte möter upp och med ett kraftfullt vristskott sätter bollen i nät. 4-0. Strax efteråt upptäckte jag att Grundsund hade gjort ytterligare ett byte. Ut hade Bäckström gått och in hade Ola kommit (ber om ursäkt för att jag inte uppmärksammade när bytet gjordes).</w:t>
        <w:br/>
        <w:t>Sundberg gör en ”resa” längs med kortlinjen där han går förbi först en Tanumsspelare sedan ytterligare en innan en tredje lyckas stoppa honom.</w:t>
        <w:br/>
        <w:t>I slutminuten av matchen gjorde Johan Gunnarsson en skarvpassning med adress till Emil. Tanumsmålvakten missbedömer helt och hållet studsen så att bollen går över honom och till en helt fristående Emil som inte gjorde något misstag utan fastställer slutresultatet till 5-0.</w:t>
        <w:br/>
        <w:br/>
        <w:t xml:space="preserve">Sammanfattning: att vinna med så pass stora siffror som 5-0 när man under långa stunder underpresterat speciellt i första halvleken det är starkt gjort. </w:t>
        <w:br/>
        <w:br/>
        <w:br/>
        <w:t>Grundsunds startelva: Calle</w:t>
        <w:br/>
        <w:t>Bäckström PEO Robert Kristian</w:t>
        <w:br/>
        <w:t>Matte Sundberg Elof Emil</w:t>
        <w:br/>
        <w:t>Magnarsson Wickins</w:t>
        <w:br/>
        <w:br/>
        <w:t>Grundsunds mål: Erik M 2</w:t>
        <w:br/>
        <w:t>Matte 1</w:t>
        <w:br/>
        <w:t>Bräck 1</w:t>
        <w:br/>
        <w:t>Emil 1</w:t>
        <w:br/>
        <w:br/>
        <w:br/>
        <w:t>Dagens humrar:</w:t>
        <w:br/>
        <w:br/>
        <w:t xml:space="preserve">3 humrar till PEO, framförallt för hans huvudspel i försvaret och försök till huvudspel vid </w:t>
        <w:br/>
        <w:t>fasta situationer i slutet av matchen.</w:t>
        <w:br/>
        <w:t>2 humrar till Erik Magnarsson för hans målfarlighet och hans sätt att även springa mycket utan boll för att placera sig som bollmottagare</w:t>
        <w:br/>
        <w:t>1 hummer till Emil som också han springer mycket utan boll samt visade idag både målkänsla och passningsvillighet.</w:t>
        <w:br/>
        <w:br/>
        <w:br/>
        <w:t>//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15:00Z</dcterms:created>
  <dc:creator>Peter Olofsson</dc:creator>
  <dc:description/>
  <dc:language>en-US</dc:language>
  <cp:lastModifiedBy>Peter Olofsson</cp:lastModifiedBy>
  <dcterms:modified xsi:type="dcterms:W3CDTF">2008-02-20T22:15:00Z</dcterms:modified>
  <cp:revision>2</cp:revision>
  <dc:subject/>
  <dc:title/>
</cp:coreProperties>
</file>