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mögens IF - Grundsunds IF 6-2 (1-1)</w:t>
      </w:r>
    </w:p>
    <w:p>
      <w:pPr>
        <w:pStyle w:val="Normal"/>
        <w:widowControl/>
        <w:bidi w:val="0"/>
        <w:spacing w:lineRule="auto" w:line="276" w:before="0" w:after="200"/>
        <w:rPr/>
      </w:pPr>
      <w:r>
        <w:rPr>
          <w:b/>
        </w:rPr>
        <w:t>Havsvallen</w:t>
      </w:r>
      <w:r>
        <w:rPr/>
        <w:br/>
        <w:br/>
        <w:t>I returmatchen på Havsvallen tog Smögens IF en ordentlig revansch för förlusten i våras genom att besegra Grundsunds IF med 6-2 efter 1-1 i halvtid.</w:t>
        <w:br/>
        <w:br/>
        <w:t>Smögen inledde direkt i inledningen med att sätta tryck på GIF som för dagen spelade i sitt helvita matchställ. Calle avvärjde i en höjdduell med att ta bollen och inte lämna någon retur.</w:t>
        <w:br/>
        <w:t xml:space="preserve">I den 4:e minuten tog Grundsund ledningen efter en diagonalpassning från mittplan till Matte som fintade bort en spelare och la in ett inlägg mot mål som en försvarsspelare försökte nicka inte bättre än att det blev en bakåtnick som tog i överliggaren och ut där Robert påpassligt höll sig framme och satte till pannan och bollen i nät. 0-1. </w:t>
        <w:br/>
        <w:t>Spelet höll för det mesta till på mittplan fram och tillbaka. Wickins hade ett fräsande skott i burgavelns utsida. De anfall som Smögen skapade stoppades effektivt då Kristian under en period spelade briljant försvarsspel. Calle blev också tvingad att göra en del bra ingripande.</w:t>
        <w:br/>
        <w:t>Så i den 20:e minuten kvitterade Smögen till 1-1. Grundsunds försvar orkade inte stå emot den press som Smögen för tillfället byggt upp.</w:t>
        <w:br/>
        <w:t xml:space="preserve">Bäckström har ett ”skarpt” skott som Smögens målvakt dock klarar. Ett fint anfall från Grundsunds sida. Fint samspel mellan Elof, Robert och Wickins. </w:t>
        <w:br/>
        <w:t>Smögen pressar på igen och en direkt målchans dyker upp då en SIF anfallare blev helt ren ett par meter från mållinjen.Han lyfter dock bollen över ett helt öppet mål. Där hade Grundsund verkligen tur.</w:t>
        <w:br/>
        <w:t>Calle gör en utomordentligt fin räddning nere vid stolproten och tippar bollen till hörna. Den blev resultatlös.</w:t>
        <w:br/>
        <w:t>I den 35:e minuten gör Robert en lång rusch med bollen från egen planhalva och passar till Erik som avlossar ett skott som SIF målvakten avvärjer. Den kraftiga vinden verkade ställa till med mer bekymmer för Grundsund än för hemmaspelarna. GIFs uppspel gick ofta ut över sidlinjen. Under slutminuterna fortsatte Smögen sitt tryck som dock stoppades då bl a Forsell med kraft såg till att ingen kom igenom.</w:t>
        <w:br/>
        <w:br/>
        <w:t>Halvtidsresultat 1-1</w:t>
        <w:br/>
        <w:br/>
        <w:t>Som min vana trogen blev det kaffe och kaka eller rättare sagt muffins. Blev uppmanad av tjejen i kiosken att använda sked för att muffinset var nog en aning kladdigt. Äta muffins med sked har jag aldrig gjort tidigare och gjorde inte nu heller. Men..men det var en kladdig fyllning!</w:t>
        <w:br/>
        <w:br/>
        <w:t>Åter till fotbollen och andra halvlek. Grundsund hade gjort ett byte. PeeWee kom in och Forsell hade gått ut. Grundsund startade halvleken med att gå på offensiven och skapade ett per tre chanser. Smögen kontrade med att redan i den 47:e minuten ta ledningen med 2-1.</w:t>
        <w:br/>
        <w:t>Efter målet syntes det tydligt att det stärkte hemmalaget och Grundsund fick svårt att få kontroll över bollen. Man fick mest springa och jaga utan att egentligen få tag i bollen. Detta gjorde att Smögen fick ett ordentligt övertag i spelet.</w:t>
        <w:br/>
        <w:t>I den 58:e minuten gjorde Grundsund ytterligare ett byte. Erik gick ut och Forsell kom in igen. Smögens press fortsatte. Smögenhörna som Calle la beslag på. SIFs press ger utdelning i den 62:a minuten ökar de på sin ledning till 3-1. Strax efter kommer en frispelad SIFspelare helt ensam med Calle som går ut och ”gör sig stor” och därmed räddar målet från påhälsning.</w:t>
        <w:br/>
        <w:t>I den 66 minuten gör Grundsund byte igen. Bäckström går ut och in kommer Henke som blir tillsagd spela i anfallet. Grundsund gick nu ner på tre man i försvaret. Det var framåt som gällde. Återigen etablerade Smögen ett spel där Grundsund tvingades springa och jaga boll.</w:t>
        <w:br/>
        <w:t xml:space="preserve">Kvalitén eller kanske viljan som lag hos Grundsund verkade saknas under långa stunder. </w:t>
        <w:br/>
        <w:t>I den 71:a minute hade Robert ett skott som blev till en retur som Forsell dundrade in i nätmaskorna. 3-2. Grundsund verkade nu stärkta av målet och började återta en del av initiativet. En passning från Robert till en fri Henke som dock blev avblåst för offside. En fin passning av Emil till Forsell som skarvnickade. Bollen gick utanför.</w:t>
        <w:br/>
        <w:t>Ödesminuterna 81 och 82. Smögen gör 4-2 och 5-2. Ett nytt byte av Grundsund. Johan Gunnarsson kom in och Wickins gick ut. Grundsund var nu ett slaget lag inget direkt spel utan bara få bort bollen så fort som möjligt. 87:e minuten och ytterligare ett Smögenmål 6-2. En hemmaspelare blev ensam med Calle som inte hade en chans att mota bollen.</w:t>
        <w:br/>
        <w:t>Slutresultat 6-2.</w:t>
        <w:br/>
        <w:br/>
        <w:t>Sammanfattning: Smögen var det klart bättre laget sett till matchen som helhet. Förlusten är absolut inget att säga om kanske något mål för stort men det är ju egentligen ointressant. Hos Grundsund saknades idag den laginsatsen som man blivit bortskämd med i tidigare matcher. Individuellt var det nog så att alla försökte men det blev inte till något riktigt lagspel. Ofta saknades det någon/några som följde upp framför motståndarmålet och oroade eller tog vara på de möjligheter som dök upp. Även brytningarna på mittplan var inte som man var van att se. Den här matchen är bara att lägga till handlingarna! Det kommer nya matcher och nya möjligheter! Det har Grundsunds IF visat tidigare under säsongen!</w:t>
        <w:br/>
        <w:br/>
        <w:t>Startelvan: Calle</w:t>
        <w:br/>
        <w:t>Bäckström Forsell PEO Kristian</w:t>
        <w:br/>
        <w:t>Matte Elof Wickins Emil</w:t>
        <w:br/>
        <w:t>Erik Robert</w:t>
        <w:br/>
        <w:br/>
        <w:br/>
        <w:t>Idag måste jag skylla på vädret, storm, (för jag vill inte erkänna) att jag inte vågar dela ut några humr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14:00Z</dcterms:created>
  <dc:creator>Peter Olofsson</dc:creator>
  <dc:description/>
  <dc:language>en-US</dc:language>
  <cp:lastModifiedBy>Peter Olofsson</cp:lastModifiedBy>
  <dcterms:modified xsi:type="dcterms:W3CDTF">2008-02-20T22:14:00Z</dcterms:modified>
  <cp:revision>2</cp:revision>
  <dc:subject/>
  <dc:title/>
</cp:coreProperties>
</file>