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
        </w:rPr>
        <w:t>Grundsunds IF – Slättens IK 6-0 (2-0)</w:t>
        <w:br/>
        <w:t>Bottnavallen</w:t>
      </w:r>
      <w:r>
        <w:rPr/>
        <w:br/>
        <w:br/>
        <w:t>I returmötet i derbymatchen mot Slättens IK vann Grundsunds IF med 6-0, efter 2-0 i halvtid. Det blev inte någon riktig derbystämning i matchen då Grundsund hade fullständig kontroll på ett, det måste sägas, blekt Slätta.</w:t>
        <w:br/>
        <w:br/>
        <w:t>Grundsund inledde matchen med att direkt gå på offensiven genom ett par ”giftiga” anfall. En frispark från mittplan av Sundberg som Forsell skarvade vidare till Wickins som sköt strax över. Senare drev Sundberg inåt från kortlinjen avvärjdes av en SIKförsvarare till hörna. Denna blev dock resultatlös.</w:t>
        <w:br/>
        <w:t>I den 14:e minuten får Matte en lång passning som han vidarebefordrar genom ett inlägg till Sundberg som sätter bollen i nätet. 1-0.</w:t>
        <w:br/>
        <w:t>Grundsund gjorde ett byte, in kom Jonas Fransson och ut gick Thomas Forsell som för dagen spelade i anfallsposition. Dessa två skulle också senare under matchen byta av varandra flera gånger.</w:t>
        <w:br/>
        <w:t>Efter 20 minuter in i matchen har Grundsund en frispark från 20 meter från mål. Den slås direkt i mål av Wickins, en välplacerad bredsida. 2-0.</w:t>
        <w:br/>
        <w:t xml:space="preserve">Grundsund fortsätter sitt anfallsspel och i den 25:e minuten har man en frispark alldeles utanför 16-meterslinjen. Det blev ingen utdelning den här gången. Ett Grundsundsanfall där PeeWee avslutar med ett skott som SIKmålvakten räddar med en benparad. Forsell pressar SIKförsvaret till en bakåtpassning som så när blivit till ett självmål om inte målvakten räddat till hörna. Hörnan blev resultatlös. </w:t>
        <w:br/>
        <w:t>Robert bryter ett SIKanfall och passar till Sundberg som direktskarvar bollen till en framrusande Wickins. SIKmålvakten läste spelet bra och avvärjde utanför sitt eget straffområde. Senare gör Manne en utmärkt brytning på mittplan och skickar iväg ett lobbskott som går alldeles utanför målramen.</w:t>
        <w:br/>
        <w:t>Hittills visade inte Slätten att det var en match med derbykaraktär. De få gånger de kom till anfall stoppades de av GIFförsvaret eller Carlén i målet.</w:t>
        <w:br/>
        <w:t>Wickins fick en ypperlig möjlighet då han kom ensam med SIKmålvakten som dock räddade med att bollen tog i bröstet. En lång boll från Forsell till Matte som gjorde ett inlägg till Sundberg som sköt över.</w:t>
        <w:br/>
        <w:t>Slätten hade i slutminuterna av halvleken en farlig frispark som Carlén fick fingertopparna på och avvärjde. Ett visst virrvarr uppstod i GIFförsvaret innan bollen kunde slås bort.</w:t>
        <w:br/>
        <w:br/>
        <w:t>Halvtidsresultat 2-0.</w:t>
        <w:br/>
        <w:br/>
        <w:t>Kaffe och kaka som traditionen bjuder. Idag blev det en Tosca-kaka. Jag säger bara, hembakad Tosca-kaka det är något som lägger sig som bomull runt midjan.</w:t>
        <w:br/>
        <w:br/>
        <w:t>Andra halvlek började som den första. Grundsund gick till anfall omgående. En hörna som Matte slog höll så när på att bli till ett självmål. I den 50:e minuten la Matte en hörna där PeeWee påpassligt håller sig framme och nickar i mål. 3-0.</w:t>
        <w:br/>
        <w:t>Forsell och Fransson fortsatte med att byta av varandra även i den här halvleken. I den 65:e minuten ett snyggt GIFanfall där Matte driver bollen utmed långsidan och in mot mål. Ensam med SIKmålvakten passar han osjälviskt till medspringande Forsell som sätter bollen i öppet mål. 4-0.</w:t>
        <w:br/>
        <w:t>Ett snabbt inkast från Manne i den 75:e minuten till Fransson som spelar sig förbi ett par SIKspelare och skjuter ett hårt skott som går via målvaktens händer och i mål. 5-0.</w:t>
        <w:br/>
        <w:t>GIF gör ett byte, ut går PeeWee och in kommer Johan Gunnarsson. Forsell visar sin anfallsvilja med att nicka en boll som SIKmålvakten med viss möda nere vid stolproten kan tippa till hörna. Hörnan blev till intet.</w:t>
        <w:br/>
        <w:t>Matte utnyttjade ett misstag av en SIKförsvarare och tar hand om bollen med att passa in till Forsell som laddar ”stora kanonen”. Tyvärr för GIFs del så går kulan över. I den 80:e minuten gör GIF ytterligare ett byte. Ut går Manne, som gjort en mycket bra insats, och in kommer Kristian. Forsell fortsätter sin kanonad mot SIKmålvakten som den här gången återigen räddar till hörna. Även den hörnan blev resultatlös.</w:t>
        <w:br/>
        <w:t>Robert gör i den 87:e minuten ett långt inkast som når Matte som fastställer slutresultatet till 6-0.</w:t>
        <w:br/>
        <w:br/>
        <w:t>Sammanfattning: Man måste beundra Grundsunds IF som kan komma igen som man gjorde idag efter ett sådant ”bottennapp” i förra veckan mot Smögen. Det tyder på en stark mental styrka. Att göra 6 mål i en derbymatch av 6 olika målgörare tyder också det på styrka. Nu måste det ändå också sägas att Slättens IK idag inte visade på vad man tidigare under säsongen kan prestera. Återigen visade Grundsunds IF att man kan samla ihop sig och visa sin publik ett vägvinnande lagspel och även lagmoral. Om viljan finns. Den fanns idag!</w:t>
        <w:br/>
        <w:br/>
        <w:br/>
        <w:t>Startelvan:</w:t>
        <w:br/>
        <w:t>Carlén</w:t>
        <w:br/>
        <w:t>Bäckström – PEO – Robert – Manne</w:t>
        <w:br/>
        <w:t>Matte – Elof – Sundberg – PeeWee</w:t>
        <w:br/>
        <w:t>Wickins – Forsell</w:t>
        <w:br/>
        <w:br/>
        <w:t>Målgörare för GIF:</w:t>
        <w:br/>
        <w:t>Sundberg, Wickins, PeeWee, Forsell, Fransson och Matte 1 vardera.</w:t>
        <w:br/>
        <w:br/>
        <w:t>Förra matchen delades det inte ut några humrar på grund av storm. Efter rådfråga hos bla Kustbevakningen så konstaterades att det också idag rådde stormoväder. (Det nämndes inget om hummerfiskeförbu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13:00Z</dcterms:created>
  <dc:creator>Peter Olofsson</dc:creator>
  <dc:description/>
  <dc:language>en-US</dc:language>
  <cp:lastModifiedBy>Peter Olofsson</cp:lastModifiedBy>
  <dcterms:modified xsi:type="dcterms:W3CDTF">2008-02-20T22:13:00Z</dcterms:modified>
  <cp:revision>2</cp:revision>
  <dc:subject/>
  <dc:title/>
</cp:coreProperties>
</file>