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sseröds IK - Grundsunds IF 0-3 (0-3)</w:t>
      </w:r>
    </w:p>
    <w:p>
      <w:pPr>
        <w:pStyle w:val="Normal"/>
        <w:widowControl/>
        <w:bidi w:val="0"/>
        <w:spacing w:lineRule="auto" w:line="276" w:before="0" w:after="200"/>
        <w:rPr/>
      </w:pPr>
      <w:r>
        <w:rPr>
          <w:b/>
        </w:rPr>
        <w:t>Hedevallen</w:t>
      </w:r>
      <w:r>
        <w:rPr/>
        <w:br/>
        <w:br/>
        <w:t>Grundsunds IF är fortfarande i serieledning då man på Hedevallen besegrade Rosseröds IK med 3-0. En skön revansch för vårmatchens förlust på Bottnavallen.</w:t>
        <w:br/>
        <w:br/>
        <w:t>Grundsund började sin vana trogen med att direkt till anfall. Sundberg ett bra inlägg mot mål. GIF-frispark från 20 meter, Sundberg. GIF-frispark från 17 meter, Sundberg. Elof en genomskärare till Forsell som sköt utanför. Rosseröd började efter denna GIFpress att få kontroll på bollen genom ett passningsspel man och man emellan som Grundsund inte direkt kunde få stopp på. Grundsund fick nu jaga mycket efter bollen utan att kunna få tag på den.</w:t>
        <w:br/>
        <w:t xml:space="preserve">Rosseröd hade nu en mycket bre egen period där man satte Grundsundsförsvaret och Carlén i målet på prov. Försvarspelarna i Grundsund stod upp bra och avvärjde flera vassa anfall. </w:t>
        <w:br/>
        <w:t>I den 16:e minuten gör Carlén en ”fantomräddning”! En enhandsräddning på ett närskott där han redan ligger ner och ändå lyckas få en hand på bollen. Dessutom ingen retur utan till hörna.</w:t>
        <w:br/>
        <w:t>Grundsund tog åter tag i spelet genom att gå närmare in på spelförande Rosserödsspelare samtidigt som passningsvägarna bröts högre upp på plan än tidigare. Robert en brytning på mittplan, passning till Wickins som passar vidare till Matte som tvingar fram en hörna. Hörnan blev resultatlös. PeeWee fint inlägg till Matte som skjuter utanför. Frispark från Sundberg som tvingar målvakten till att boxa bort bollen. Grundsund visade nu med sitt spel ha fullständig kontroll på matchen. Rosseröds försök till anfall stoppades effektivt av backlinjen.</w:t>
        <w:br/>
        <w:t>Så i den 23:e minuten gav Grundsundspressen utdelning. Sundberg passning till Wickins som skarvade vidare till Matte som inom straffområdet drev bollen förbi en Rosserödsspelare och sköt otagbart för målvakten i mål. 0-1. I den 30:e minuten kommer en Rosserödsspelare ensam med Carlén som går ut för att täcka skottvinkeln. Räddar därmed skottet och utan att lämna retur sätter han sig på bollen. (Undrar om en sådan räddning finns i instruktionsboken för målvaktsräddningar?) Grundsund förtsätter sin press mot Rosseröd.</w:t>
        <w:br/>
        <w:t>I den 35:e minuten en GIFfrispark. Wickins skjuter en skruvad bredsida där målvakten inte kan hålla bollen utan lämnar retur. Mycket påpassligt rusar Elof fram och sätter till pannan och nickar i mål. 0-2.</w:t>
        <w:br/>
        <w:t>Hörna för Grundsund i den 37:e minuten. Läggs av Matte, som vanligt. PeeWee kommer rusande och distinkt nickar i mål. 0-3.</w:t>
        <w:br/>
        <w:t>Rosseröds målvakt tvingades till flera bra räddningar. Bl a då han tippade en frispark från Wickins till hörna. Grundsund hade en stark press på Rosseröd som kunde ha resulterat.</w:t>
        <w:br/>
        <w:br/>
        <w:t>Halvtidsresultat 0-3.</w:t>
        <w:br/>
        <w:br/>
        <w:t>Från Rosserödsserveringen blev det endast kaffe i halvtid. Det fanns inga kakor. Visserligen fanns det ”frallor” men är man van vid kaka i halvtid så fick det bli bara kaffe.</w:t>
        <w:br/>
        <w:br/>
        <w:t>Inför andra halvleken dök det upp i tankarna….vårmatchen på Bottnavallen då Grundsund hade ledningen med 3-0 och förlorade med 4-3. Usch vilka tankar…..!</w:t>
        <w:br/>
        <w:t>När andra halvleken började hade Grundsund gjort ett byte. Emil kom in istället för PeeWee.</w:t>
        <w:br/>
        <w:t>Rosseröd sätter Carlén på prov nästan direkt i inledningen. Ett Rosserödsanfall där Carlén går ut och avvärjer med en benparad. Under följande kvarten visade Grundsundsförsvaret, ja hela laget förresten att någon ny ”vårmatch” skulle det inte bli idag! Rosseröds anfall stoppades effektivt och vändes till GIFoffensiv. Emil sprang ofta och mycket på sin kant och oroade Rosserödsförsvaret. I den 65:e minuten blev han ensam med målvakten och med lite tur, eller mindre tid, så kanske bollen hade suttit. Grundsund gör ett byte i 68:e minuten. Ut går Forsell och in kommer PeeWee.</w:t>
        <w:br/>
        <w:t>Ett långt Rosserödsinkast mot mål där Carlén i en höjdduell klämd mellan två Rosseröds-spelare lägger beslag på bollen. Starkt gjort i det läget att fånga den och inte bara få bort bollen. Grundsund fortsatte att se trygga ut på plan och i spelet samtidigt som en del Rosserödsspelare började se ”trötta” ut.</w:t>
        <w:br/>
        <w:t>Efter en halvtimma in i halvleken hade Matte och Sundberg ett fint samarbete längs högerkanten ner mot kortlinjen där Matte tvingade fram en hörna. Tyvärr gick hörnan lite för nära mål, studsade på överliggaren och ut.</w:t>
        <w:br/>
        <w:t>Nu var ”vårmatchen” glömd! Grundsundsfansen på plats (tror vi var fler än hemmafansen) började höras i talkör. Heja Grundsund friskt humör….</w:t>
        <w:br/>
        <w:t>Grundsund spelar på ett sätt som gör att man har fullstädning kontroll. Många fina uppspel från försvaret till mitten och vidare till anfall. Rosseröd tvingas till att bara ”tjonga” bort bollen för att freda sitt mål.</w:t>
        <w:br/>
        <w:t>Ytterligare spelarbyte i Grundsund. Kristian kommer in och Manne går ut. Efter någon minut ytterligare GIFbyte. Wickins går ut och Henke kommer in. Fortsatt Grundsundsoffensiv framåt även fast man har en 3-0 ledning. Ingen tendens till defensivt spel för att slå vakt om ledningen i matchen. Elof en utmärkt passning till Emil som testar Rosserödsmålvakten med ett skott som den senare räddar. Emil driver bollen från mitten på vänsterkanten och passar till PeeWee ett skott som målvakten räddar. Ett långt inkast från Robert till PeeWee som tvingar fram en hörna. Grundsundspressen är konstant. Henke jobbar förtjänstfullt till sig bollen i kamp med Rosserödsspelare och passar fram till Emil som tvingar fram en hörna. Hörnan blir till en dubbelhörna som dock blir resultatlös.</w:t>
        <w:br/>
        <w:t>Med några minuter kvar av matchen hörs Grundsundsfansen ”sjunga” Seiern e vår, seiern e vår….och så blev det också.</w:t>
        <w:br/>
        <w:t>Slutresultat 0-3.</w:t>
        <w:br/>
        <w:br/>
        <w:t>Sammanfattning;</w:t>
        <w:br/>
        <w:t xml:space="preserve">En match där Grundsund hade full kontroll på spelet undantaget 10-15 minuter i första halvlekens början. Att det inte blev fler Grundsundsmål med den dominans man visade beror till stor del på att Rosseröds målvakt gjorde flera utomordentliga räddningar. För Grundsunds del var detta återigen en lagseger. </w:t>
        <w:br/>
        <w:t xml:space="preserve">Carlén i målet. Ett par riktigt avgörande räddningar när Grundsund var pressade. Ser ut att ge utespelarna framför sig trygghet genom sitt sätt att kommunicera med dem. </w:t>
        <w:br/>
        <w:t>Försvaret i linje stod upp mycket bra mot Rosseröds anfall. Även bra uppspel från backlinjen till mittfältet som sprang oerhört mycket även utan boll för att hitta spelytor. Anfallet gick osjälviskt i närkamper med Rosserödsförsvarare.</w:t>
        <w:br/>
        <w:br/>
        <w:t>Startelva:</w:t>
        <w:br/>
        <w:t>Carlén</w:t>
        <w:br/>
        <w:t>Bäckström PEO Robert Manne</w:t>
        <w:br/>
        <w:t>PeeWee Sundberg Elof Matte</w:t>
        <w:br/>
        <w:t>Wickins Forsell</w:t>
        <w:br/>
        <w:br/>
        <w:br/>
        <w:t>Hummerligan: (jag sticker ut hakan lite idag…..hummerfisket är ju inte lovligt än)</w:t>
        <w:br/>
        <w:br/>
        <w:t>3 Humrar Bäckström Distinkt närkampsspel.Han ägde sin kant idag</w:t>
        <w:br/>
        <w:t>2 Humrar Carlén Flera mycket bra ingripande, kommunicerar med försvaret</w:t>
        <w:br/>
        <w:t>1 Hummer Elof Springer, sliter kollosalt mycket även utan boll. Verkar orädd.</w:t>
        <w:br/>
        <w:br/>
        <w:br/>
        <w:t>//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2:00Z</dcterms:created>
  <dc:creator>Peter Olofsson</dc:creator>
  <dc:description/>
  <dc:language>en-US</dc:language>
  <cp:lastModifiedBy>Peter Olofsson</cp:lastModifiedBy>
  <dcterms:modified xsi:type="dcterms:W3CDTF">2008-02-20T22:12:00Z</dcterms:modified>
  <cp:revision>2</cp:revision>
  <dc:subject/>
  <dc:title/>
</cp:coreProperties>
</file>