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undsunds IF – Munkedals IF 4-3 (0-1)</w:t>
      </w:r>
    </w:p>
    <w:p>
      <w:pPr>
        <w:pStyle w:val="Normal"/>
        <w:widowControl/>
        <w:bidi w:val="0"/>
        <w:spacing w:lineRule="auto" w:line="276" w:before="0" w:after="200"/>
        <w:rPr/>
      </w:pPr>
      <w:r>
        <w:rPr>
          <w:b/>
        </w:rPr>
        <w:t>Bottnavallen</w:t>
      </w:r>
      <w:r>
        <w:rPr/>
        <w:br/>
        <w:br/>
        <w:t>Grundsunds IF är fortfarande i serieledningen efter att hemma på Bottnavallen</w:t>
        <w:br/>
        <w:t xml:space="preserve">besegrat Munkedals IF med 4-3 efter 0-1 i halvtid. Återigen en arbetsseger i en match som avgjordes i slutsekunderna. En match där Grundsund underpresterade under långa perioder främst i första halvlek. </w:t>
        <w:br/>
        <w:br/>
        <w:br/>
        <w:t>Munkedal gick direkt på offensiven och Carlén i Grundsundsmålet fick göra ett ingripande redan i inledningsminuten. Grundsund hade svårt att få kontroll på bollen och motståndarna som redan efter 5 minuter spel gjorde mål. 0-1. Istället för mål borde det varit frispark för Grundsund efter obstruktion på Robban.</w:t>
        <w:br/>
        <w:t>Under den följande kvarten av halvleken hade Grundsund svårt att få till sitt eget spel utan det blev några sporadiska anfall som inte oroade MIF försvaret något nämnvärt. Även i Grundsunds försvar såg det stundtals virrigt ut. Uppspelen blev många gånger till felpassningar som motståndarna tog hand om.</w:t>
        <w:br/>
        <w:t>I den 22.a minuten kommer Grundsunds egentliga första målchans. Forsell vinner en höjdduell och skarvnickar till Emil som direktpassar till Wickins som skjuter ett skott där MIFmålvakten gör en ypperlig räddning ner vid sin vänstra stolpe.</w:t>
        <w:br/>
        <w:t>Senare ett Grundsundsanfall där Emil driver bollen och dribblar sig förbi ett par tre motståndare och passar till Sundberg som i sin tur passar till Matte som tvingar MIFförsvaret till en hörna.</w:t>
        <w:br/>
        <w:t>Matte lägger hörnan. PeeWee går upp och nickar bollen, i famnen på MIFmålvakten.</w:t>
        <w:br/>
        <w:t>Bra brytning av Manne vidare till Sundberg som levererar en lång passning framåt där Matte rusar och oroar MIFmålvakten så att denne missar sitt ingripande. Tyvärr för Grundsunds del så hinner en MIFförsvarare emellan och slår bollen till hörna som sedan MIFförsvaret rensar bort.</w:t>
        <w:br/>
        <w:t xml:space="preserve">Efter en halvtimmas spel så kunde inte Grundsund fortfarande inte få till något ordnat eget spel och felpassningarna blev alldeles för många. </w:t>
        <w:br/>
        <w:t>En snabb frispark av Robert i den 35:e minuten till Sundberg som gör ett inlägg där MIFmålvakten fångar bollen.</w:t>
        <w:br/>
        <w:t>Ett längre spelavbrott i den 40:e minuten beroende på att MIFmålvakten fick en boll i ansiktet i samband med en hörna. Lyckligtvis kunde han resa sig och spela vidare efter att ha behandlats av ledare.</w:t>
        <w:br/>
        <w:t>Robert en lång framspelning som Forsell nickskarvar till Emil som driver vidare och tas om hand av MIFförsvaret. I anfallet efter lägger Sundberg en snabb frispark mot mål där Elof med foten bredsidar utanför.</w:t>
        <w:br/>
        <w:br/>
        <w:t>Halvtidsresultat 0-1.</w:t>
        <w:br/>
        <w:br/>
        <w:t>Det var lång kö vid kiosken…alla vill väl ha hembakat förstår jag. Det blev till att vänta och bl a se hur en liten kille på plan tränades (med lånad boll Nr 38) av sin far, innan det blev dags för kaffet och kakan. Idag en underbar syltkaka. Pajdeg och jordgubbssylt..MUMS!</w:t>
        <w:br/>
        <w:br/>
        <w:t>Grundsund såg inte ut att ha gjort några byten inför andra halvleken. Redan i inledningen fick Carlén göra ett ingripande på en långboll från MIF.</w:t>
        <w:br/>
        <w:t>Hörna för Grundsund. Matte in mot mål där Robban nickar ner mot MIFmålvakten som räddar och också lägger beslag på sin egen retur.</w:t>
        <w:br/>
        <w:t>I den 50:e minuten gör Grundsund ett s.k. taktiskt byte genom att Robert går upp i anfallet och Forsell går ner i försvaret.</w:t>
        <w:br/>
        <w:t xml:space="preserve">Wickins arbetar förtjänstfullt fram bollen, i kamp med MIFförsvaret, till Matte som lyfter bollen över målramen. </w:t>
        <w:br/>
        <w:t>PeeWee slår ett långt uppspel där Robert nickskarvar vidare till Matte som driver bollen på kanten och stoppas ojust av en motspelare med Grundsundsfrispark som följd. Senare gör PeeWee ytterligare ett långt uppspel mot Robert som vårdar bollen och passar vidare till Matte som bredsidar bollen i stolpen! Rensas bort av MIFförsvaret.</w:t>
        <w:br/>
        <w:t>Nu spelade Grundsund återigen med ett tryck mot motståndarna som vi vet att de kan. Det var ”bara” målen som fattades. Grundsundsfrispark i den 65:e minuten. Wickins från 18 meter skjuter över.</w:t>
        <w:br/>
        <w:t>I den 67:e minuten gör Grundsund ett spelarbyte. Manne går ut och Kristian kommer in.</w:t>
        <w:br/>
        <w:t>Grundsundsfrispark från 20 meter slås av Sundberg som tvingar MIF att göra hörna. Matte slår hörnan och Robert möter med en nick som blir till en ny Grundsundshörna. Emil slår hörnan in mot mål där det uppstår ett ”flipperspel” och där Matte, i den 75:e minuten avslutar genom att kvittera till 1-1. Strax efter målet får MIF ett inkast som Grundsund inte får bort utan MIF kan göra mål. 1-2. Ett snöpligt baklängesmål för Grundsund som dock inte lät sig nedslås utan fortsatte sitt offensiva spel.</w:t>
        <w:br/>
        <w:t xml:space="preserve">Frispark för Grundsund, i den 81:a minuten, från 20 meter. Wickins placerar den direkt i mål. 2-2. </w:t>
        <w:br/>
        <w:t>MIF får en spelare utvisad efter att ha dragit på sig två gula kort.</w:t>
        <w:br/>
        <w:t>Ett mycket fint Grundsundsanfall där Wickins, i den 83:e minuten, avslutar med en nick över MIFmålvakten. 3-2. Efter målet gick Robert åter ner i försvaret och PeeWee flyttade upp i anfallet.</w:t>
        <w:br/>
        <w:t>Delar av Grundsundspubliken uttryckte nu sin glädje över laget ”det måste kännas skönt att vinna när man legat under flera gånger”. Det skulle visa sig att det var lite tidigt att ta ut segern!</w:t>
        <w:br/>
        <w:t xml:space="preserve">I den89:e minuten kvitterar MIF till 3-3 efter att det i situationen innan målet skulle ha varit frispark för Grundsund för hands på en MIFspelare. </w:t>
        <w:br/>
        <w:t xml:space="preserve">Grundsund toppar igen med Robert i anfallet. Ett mycket fint Grundsundsanfall, på tilläggstid, </w:t>
        <w:br/>
        <w:t>där Elof, Robert, Wickins och Sundberg till slut fastställer slutresultatet till 4-3. Hemmaseger!!!! Stor glädje bland Grundsundspelare och supporter.</w:t>
        <w:br/>
        <w:br/>
        <w:t>Sammanfattningsvis:</w:t>
        <w:br/>
        <w:t>GRATTIS till segern! En fantastisk lagmoral och arbetsinsats att inte ge upp när det går emot. Att fortsätta ”mala på” framåt. En riktigt dålig första halvlek. En något bättre andra, men inte bra och ändå vinna!</w:t>
        <w:br/>
        <w:t xml:space="preserve">Det visar på styrka! Dagens match bör säkert spelmässigt glömmas så fort som möjligt men vilken arbetsseger! Att hämta upp det en underläget efter det andra och ändå inte ge upp utan fortsätta kämpa tills slutsignalen. Ett arbete som idag ledde till seger även om det vid sidan av plan blev till en nervpers. </w:t>
        <w:br/>
        <w:br/>
        <w:br/>
        <w:t>Mål För Grundsund:</w:t>
        <w:br/>
        <w:t>Matte 1</w:t>
        <w:br/>
        <w:t>Wickins 2</w:t>
        <w:br/>
        <w:t>Sundberg 1</w:t>
        <w:br/>
        <w:t>Humerligan:</w:t>
        <w:br/>
        <w:br/>
        <w:t xml:space="preserve">3 Hummrar till, Wickins, för hans spelteknik, speluppfattning och målfarlighet. </w:t>
        <w:br/>
        <w:t>2 Hummrar till, Sundberg, arbetar och sliter över i stort sett hela plan, även för</w:t>
        <w:br/>
        <w:t>hans fina speluppfattning</w:t>
        <w:br/>
        <w:t>1 Hummer till, Carlén, för hans aktiva spel inom straffområdet genom bra</w:t>
        <w:br/>
        <w:t>kommunikation med utespelarna som verkar ge</w:t>
        <w:br/>
        <w:t>trygghet och lugn bakå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11:00Z</dcterms:created>
  <dc:creator>Peter Olofsson</dc:creator>
  <dc:description/>
  <dc:language>en-US</dc:language>
  <cp:lastModifiedBy>Peter Olofsson</cp:lastModifiedBy>
  <dcterms:modified xsi:type="dcterms:W3CDTF">2008-02-20T22:11:00Z</dcterms:modified>
  <cp:revision>2</cp:revision>
  <dc:subject/>
  <dc:title/>
</cp:coreProperties>
</file>