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FK Valla - Grundsunds IF 0-1 (0-1)</w:t>
      </w:r>
    </w:p>
    <w:p>
      <w:pPr>
        <w:pStyle w:val="Normal"/>
        <w:widowControl/>
        <w:bidi w:val="0"/>
        <w:spacing w:lineRule="auto" w:line="276" w:before="0" w:after="200"/>
        <w:rPr/>
      </w:pPr>
      <w:r>
        <w:rPr>
          <w:b/>
        </w:rPr>
        <w:t>Fjällebrovallen</w:t>
        <w:br/>
      </w:r>
      <w:r>
        <w:rPr/>
        <w:br/>
        <w:t xml:space="preserve">GRATTIS GRUNDSUNDS IF som besegrade IFK Valla med 1-0 på Fjällebrovallen och därmed säkrade avancemang till division 4 nästa år, även om två matcher återstår av serien.. Stor matchvinnare idag var Niclas Carlén i målet. Om han inte hade storspelat i målet så hade resultatet säkert sett annorlunda ut. </w:t>
        <w:br/>
        <w:t>Stort beröm även till hela laget som kämpade och slet ända tills slutet av matchen trots att några såg ut att ”gå på knäna”</w:t>
        <w:br/>
        <w:br/>
        <w:t xml:space="preserve">I inledningen av matchen visade Grundsund sitt offensiva spel genom att Sundberg i den </w:t>
        <w:br/>
        <w:t>3:e minuten driver upp bollen från mitten och passar till Emil som blir avblåst för offside.</w:t>
        <w:br/>
        <w:t>Nu blev det en hel del spel på mittplan genom att Valla fick ett övertag då det gällde bollinnehavet. Efter ungefär en kvart hade Valla en frispark som Grundsundsförsvaret förpassade till hörna. På den efterföljande hörnan nickade en Vallaspelare alldeles över Grundsunds målställning.</w:t>
        <w:br/>
        <w:t>I den 17:e minuten har Valla ett anfall där Carlén rusar ut och ”stjäl” bollen framför fötterna på en Vallaspelare. Även om nu Valla har ett större bollinnehav så står Grundsundsförsvaret stabilt emot anfallen. Den 19:e minuten, ett Vallaanfall där Carlén går upp i en luftduell och avvärjer.</w:t>
        <w:br/>
        <w:t>Grundsundshörna i den 21:a minuten som blir resultatlös. En långboll från Valla blir till en kontring där Carlén boxar bort bollen samtidigt som han blir attackerad av en Vallaspelare och därmed frispark till Grundsund. 30:e minuten, Carlén blir förbispelad och Robert sträcker ut sig i hela sin längd och avvärjer.</w:t>
        <w:br/>
        <w:t>Grundsund gör ett spelarbyte, in kommer Kristian och ut går Emil. Grundsundsfrispark i den 32:a minuten. Från mitten en lång boll slagen av Sundberg där Vallaförsvaret tvingas att göra hörna. Hörnan blev dock till intet.</w:t>
        <w:br/>
        <w:t>Grundsund gör ett spelarbyte i den 34:e minuten. Kristian går ut och Emil kommer in. Robert har en ”giftig” frispark lågt efter marken direkt på mål. Vallamålvakten gör en ypperlig räddning till hörna. Matte lägger hörnan och PeeWee gör mål. 0-1.</w:t>
        <w:br/>
        <w:t>Det blir också resultatet i halvtid.</w:t>
        <w:br/>
        <w:br/>
        <w:t>Dags för kaffe och kaka. Hembakad rulltårta. Först nu har jag förstått det här med hembakat eller ej. Hembakat serveras på öar och ”köpekaka” tillhandahålls på fastlandet.</w:t>
        <w:br/>
        <w:br/>
        <w:t>Grundsund startar andra halvleken med samma manskap som avslutade första med. Valla fortsätter med att ha ett större bollinhav än Grundsund. Man fick däremot inte ut så mycket av detta tryck. I den 60:e minuten ett Valla anfall där Grundsundsförsvaret inte riktigt hängde med. Carlén går ut och avvärjer med en benparad på ett skott från en helt frispelad Vallaspelare.</w:t>
        <w:br/>
        <w:t>I den 63:e minuten trodde nog alla på Fjällebrovallen att Valla skulle kvittera. Alla utom Carlén! För han gjorde en ”kanon”-/”fantomräddning” till hörna på ett hårt närskott från en Vallaanfallare. En riktigt ”svettig” räddning! Grundsundskontring, Matte skjuter alldeles över.</w:t>
        <w:br/>
        <w:t>Spelarbyte i Grundsund i den 70:e minuten. Kristian in Emil ut. 78:e minuten, Grundsundshörna som Valla tar hand om. 80:e minuten, Carlén blir återigen ensam med en motståndare. Avvärjer genom att gå ut och ”göra sig stor” och täcker ut bollen till Vallainkast. Situationen direkt efter räddar Carlén nere vid stolproten och även lägger beslag på den egna returen.</w:t>
        <w:br/>
        <w:t>Spelarbyte i Grundsund. Anders Forsell byter med Thomas Forsell.</w:t>
        <w:br/>
        <w:t>I den 88:e minuten är det nära igen…för Valla. En Vallaspelare skjuter på nära håll…över!</w:t>
        <w:br/>
        <w:t>Glädjen på plan blir naturligtvis stor bland Grundsundsspelarna då domarens pipa ljuder som slutsignal. Nu var det klart! Klart för division 4 nästa säsong!</w:t>
        <w:br/>
        <w:br/>
        <w:t>Sammanfattning:</w:t>
        <w:br/>
        <w:t>En slit- och arbetsseger. Inget speciellt skönspel av någotdera lagen. Det gick naturligtvis inte att begära heller, det gällde ju så mycket för båda lagen. Valla hade vid seger haft ordentligt häng på den andra platsen till division 4 som finns. Grundsund visade återigen fin moral med att behålla sin ledning med hårt och uppoffrande spel även att man kunde se flera spelare som ”gick på knäna”. Vallas avslut som ibland var riktigt dåliga hjälpte också Grundsund till segern. Till sist så vågar jag påstå att skillnaden mellan vinst och förlust idag var Niclas Carlén.</w:t>
        <w:br/>
        <w:br/>
        <w:t>Mål för Grundsund: Stefan ”PeeWee” Karlsson</w:t>
        <w:br/>
        <w:br/>
        <w:t>Startelva:</w:t>
        <w:br/>
        <w:t>Carlén</w:t>
        <w:br/>
        <w:t>Bäckström Peo Robert Manne</w:t>
        <w:br/>
        <w:t>Matte PeeWee Elof Sundberg</w:t>
        <w:br/>
        <w:t>Emil Forsell</w:t>
        <w:br/>
        <w:br/>
        <w:br/>
        <w:t xml:space="preserve">Dagens humrar: </w:t>
        <w:br/>
        <w:br/>
        <w:t>6 Humrar till Niclas Carlén se matchreferatet!!!</w:t>
        <w:br/>
        <w:t>2 Humrar till PEO hans försvarsspel, främst huvudspelet</w:t>
        <w:br/>
        <w:t xml:space="preserve">1 Hummer till PeeWee inte bara för målet utan också hans spel idag </w:t>
        <w:br/>
        <w:t>på mitten ibland i försvaret ibland i anfallet</w:t>
        <w:br/>
        <w:t>(hans användbarhet)</w:t>
        <w:br/>
        <w:br/>
        <w:t>//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08:00Z</dcterms:created>
  <dc:creator>Peter Olofsson</dc:creator>
  <dc:description/>
  <dc:language>en-US</dc:language>
  <cp:lastModifiedBy>Peter Olofsson</cp:lastModifiedBy>
  <dcterms:modified xsi:type="dcterms:W3CDTF">2008-02-20T22:08:00Z</dcterms:modified>
  <cp:revision>2</cp:revision>
  <dc:subject/>
  <dc:title/>
</cp:coreProperties>
</file>