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Grundsunds IF - Henåns IF 2-2 (1-2) </w:t>
      </w:r>
    </w:p>
    <w:p>
      <w:pPr>
        <w:pStyle w:val="Normal"/>
        <w:jc w:val="center"/>
        <w:rPr>
          <w:b/>
          <w:b/>
        </w:rPr>
      </w:pPr>
      <w:r>
        <w:rPr>
          <w:b/>
        </w:rPr>
        <w:t>Bottnavallen</w:t>
      </w:r>
    </w:p>
    <w:p>
      <w:pPr>
        <w:pStyle w:val="Normal"/>
        <w:widowControl/>
        <w:bidi w:val="0"/>
        <w:spacing w:lineRule="auto" w:line="276" w:before="0" w:after="200"/>
        <w:rPr/>
      </w:pPr>
      <w:r>
        <w:rPr/>
        <w:br/>
        <w:t xml:space="preserve">Grattis Grundsunds IF som på hemmaplan säkrade seriesegern genom att spela </w:t>
        <w:br/>
        <w:t>2-2 mot Henåns IF efter underläge 1-2 i halvtid. Återigen en match med lagmoral tillsammans med hårt arbete som gav seriesegern när det återstår en omgång av serien.</w:t>
        <w:br/>
        <w:t xml:space="preserve">Även Henån kommer att spela i division 4 nästa säsong i och med att Valla spelade 1-1 mot Hamburgsund. </w:t>
        <w:br/>
        <w:br/>
        <w:t xml:space="preserve">Henån började matchen i ett mycket starkt och snabbt tempo där de redan i den 3:e minuten </w:t>
        <w:br/>
        <w:t>gjorde mål. 0-1.</w:t>
        <w:br/>
        <w:t>Grundsundsförsvaret blev hårt pressade och fick långa stunder ägna sig åt att rensa och därmed inte få till något ordnat spel. Grundsund kunde dock sticka upp i ett och annat anfall som Henånförsvaret tog hand om annars var det mest Henån som hade bollinnehavet.</w:t>
        <w:br/>
        <w:t>Mycket spel på mittplan. I den 16:e minuten bryter Robert ett Henånanfall och skickar iväg en lång diagonalpassning som Matte tar emot och förvaltar på bästa tänkbara sätt genom att göra mål. 1-1.</w:t>
        <w:br/>
        <w:t>Henån utnyttjade den starka vinden genom att spela långa bollar mot Grundsundsmålet och framrusande Henånanfallare där oftast Carlén i målet var helt ute vid 16meterslinjen och avvärjde. I den 23:e minuten gör Carlén en ypperlig räddning då han gör en utrusning och tippar bollen från en frispelad Henånspelare till hörna.</w:t>
        <w:br/>
        <w:t xml:space="preserve">Grundsundsbyte Forsell byter med PeeWee. Detta var tydligen Grundsunds taktik idag att dessa två skulle byte med varandra allteftersom under matchen. </w:t>
        <w:br/>
        <w:t>Henån fortsatte sin heta offensiv och satte åter tryck på Grundsund. I den 29:e minuten gav Henåns offensiv resultat och man tog åter ledningen i matchen. 1-2.</w:t>
        <w:br/>
        <w:t>Grundsund lät sig inte nedslås av att återigen vara i underläge utan fortsatte att försöka hitta tillbaka till det egna spelet. Sundberg driver bollen från mitten och gör ett inlägg från kanten</w:t>
        <w:br/>
        <w:t xml:space="preserve">Som Henånmålvakten går ut och greppar. Grundsundsanfall där Elof från egen planhalva passar till PeeWee som passar vidare mot Wickins och där Henånmålvakten återigen är ute och greppar bollen. </w:t>
        <w:br/>
        <w:t>I den 42:a minuten. Ett långt Henåninkast som skapar stor oro i Grundsundsförsvaret och där Carlén som följsamt är med och avvärjer genom att täcka bollen med kroppen.</w:t>
        <w:br/>
        <w:br/>
        <w:t>Halvtidsresultat 1-2</w:t>
        <w:br/>
        <w:br/>
        <w:t>Så var det dags för pausfika. Jag hade tjuvstartat före matchen med en mycket god syltkaka.</w:t>
        <w:br/>
        <w:t>Hade också kommit överens med de två trevliga ”tjejerna” som var där då, (14.15) att nu var det deras ansvar att dela ut humrar. Kakorna var slut så det blev ”bara” kaffe men det värmde gott i blåsten.</w:t>
        <w:br/>
        <w:br/>
        <w:t>Andra halvlek började med att Forsell hade gått in på topp istället för PeeWee. Grundsund hade nu bättre kontroll på bollen än i första halvlek. Spelade från försvar till mitten och vidare till anfall. Vettigt att spela efter marken i den kraftiga vinden. Spelet var under långa stunder förlagt till mittplan inget av lagen kom till någon direkt målchans.</w:t>
        <w:br/>
        <w:t>I den 56:e minuten Grundsundsfrispark från 25 meter. Wickins placerar bollen otagbart för Henånmålvakten direkt i mål. 2-2.</w:t>
        <w:br/>
        <w:t>60:e minuten ny Grundsundsfrispark snabbt lagd av Wickins till Sundberg vidare till Matte som gör ett inlägg som Henånförsvaret avvärjer.</w:t>
        <w:br/>
        <w:t>I den 62:a minuten Grundsundsbyte PeeWee in och Forsell ut. 65:e minuten Carlén täcker ut bollen från en frispelad Henånspelare till hörna. Hörnan rensas bort av Grundsundsförsvaret.</w:t>
        <w:br/>
        <w:t>Grundsundsfrispark som fastnar i Henåns mur. Ny Grundsundsfrispark efter att Emil gjorts ner. Kort petning från Wickins till Robert som sköt i Henånmuren och på returen sköt Wickins över.</w:t>
        <w:br/>
        <w:t>Grundsund hade nu spelat in sig ordentligt i matchen och tillät inte Henån att få samma spelövertag som i den första halvleken.</w:t>
        <w:br/>
        <w:t>Emil gör ett fint inlägg som skapar stor förvirring i Henånförsvaret och där Grundsund får ett par tre chanser att göra mål. Henånmålvakten kan med både tur och skicklighet göra en dubbelräddning och försvaret kan till slut få bort bollen.</w:t>
        <w:br/>
        <w:t>Grundsundsbyte Forsell in och PeeWee ut.</w:t>
        <w:br/>
        <w:t>Henån återtar ett visst tryck men där Grundsundsförsvaret står emot bra samtidigt som Henåns avslut inte är av bästa kvalité.</w:t>
        <w:br/>
        <w:t>I slutet av matchen har Henån en farlig möjlighet där bollen dock går alldeles utanför Carlén vänstra stolpe. Detta var egentligen det närmaste något av lagen kom ett segermål innan domarens slutsignal hördes och Grundsunds IF var seriesegrare även om en omgång återstår att spela innan serien är slut.</w:t>
        <w:br/>
        <w:t>I och med att Valla spelade 1-1 i Hamburgsund så är också Henån i division 4 nästa säsong.</w:t>
        <w:br/>
        <w:br/>
        <w:t>Sammanfattning:</w:t>
        <w:br/>
        <w:t>Efter att i första halvlek inte fått sitt spel att fungera och att hämta upp ett underlägen och sedan i andra spela upp sig för att återigen hämta in det andra underläget är starkt!</w:t>
        <w:br/>
        <w:t>Detta visar som sagt så många gånger tidigare om Grundsunds IF en mycket god lagmoral. Att sedan också ”kriga” när avancemanget redan var klart visar på god sportslighet. Det måste kännas skönt att arbetet/slitet också gjorde att seriesegern redan nu blev klar.</w:t>
        <w:br/>
        <w:br/>
        <w:t>Mål för Grundsund:</w:t>
        <w:br/>
        <w:t>Matte 1</w:t>
        <w:br/>
        <w:t>Wickins 1</w:t>
        <w:br/>
        <w:br/>
        <w:t>Startelva:</w:t>
        <w:br/>
        <w:t>Carlén</w:t>
        <w:br/>
        <w:t>Bäcken, PEO, Robert, Manne,</w:t>
        <w:br/>
        <w:t>Matte, Elof, Sundberg, Emil,</w:t>
        <w:br/>
        <w:t>Wickins, Forsell.</w:t>
        <w:br/>
        <w:br/>
        <w:br/>
        <w:t>Dagens humrar:</w:t>
        <w:br/>
        <w:br/>
        <w:t>3 humrar till Wickins</w:t>
        <w:br/>
        <w:t>2 humrar till Elof</w:t>
        <w:br/>
        <w:t>1 hummer till Em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2:05:00Z</dcterms:created>
  <dc:creator>Peter Olofsson</dc:creator>
  <dc:description/>
  <dc:language>en-US</dc:language>
  <cp:lastModifiedBy>Peter Olofsson</cp:lastModifiedBy>
  <dcterms:modified xsi:type="dcterms:W3CDTF">2008-02-20T22:05:00Z</dcterms:modified>
  <cp:revision>2</cp:revision>
  <dc:subject/>
  <dc:title/>
</cp:coreProperties>
</file>