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lang w:val="en-US"/>
        </w:rPr>
      </w:pPr>
      <w:r>
        <w:rPr>
          <w:b/>
          <w:sz w:val="24"/>
          <w:lang w:val="en-US"/>
        </w:rPr>
        <w:t>Groheds IF - Grundsunds IF 0-4 (0-2)</w:t>
      </w:r>
    </w:p>
    <w:p>
      <w:pPr>
        <w:pStyle w:val="Normal"/>
        <w:spacing w:lineRule="auto" w:line="240"/>
        <w:jc w:val="center"/>
        <w:rPr>
          <w:b/>
          <w:b/>
          <w:sz w:val="24"/>
          <w:lang w:val="en-US"/>
        </w:rPr>
      </w:pPr>
      <w:r>
        <w:rPr>
          <w:b/>
          <w:sz w:val="24"/>
          <w:lang w:val="en-US"/>
        </w:rPr>
        <w:t>Lör  29/09 -07, Grohedsvallen</w:t>
      </w:r>
    </w:p>
    <w:p>
      <w:pPr>
        <w:pStyle w:val="Normal"/>
        <w:widowControl/>
        <w:bidi w:val="0"/>
        <w:spacing w:lineRule="auto" w:line="276" w:before="0" w:after="200"/>
        <w:rPr/>
      </w:pPr>
      <w:r>
        <w:rPr>
          <w:lang w:val="en-US"/>
        </w:rPr>
        <w:br/>
      </w:r>
      <w:r>
        <w:rPr/>
        <w:t>På en vattensjuk Grohedsvallen blev slutresultatet 0-4 mellan Groheds IF och Grundsunds IF. Halvtidsresultatet 0-2. Först lämnade Groheds IF WO men ändrade sig ett par timmar senare så att det trots allt blev match. Mycket sportsligt av Groheds IF att ändra sig och spela sista matchen trots att man tydligen inte ville.</w:t>
        <w:br/>
        <w:br/>
        <w:t>Grohed inledde matchen med att under de första tio minuterna av matchen sätt ordentligt tryck på Grundsund. De hade också det mesta av bollinnehavet även om Grundsund stack upp i ett och annat anfall. Grundsund hade trots det mindre bollinnehavet kontroll på matchen. Grohed tilläts inte komma till något direkt allvarligt avslut.</w:t>
        <w:br/>
        <w:t>Henke slår ett inlägg från högerkanten mot mål som blir till en retur som Sundberg tar hand om och bredsidar i mål. 0-1 efter 12 minuter.</w:t>
        <w:br/>
        <w:t>Grohed fortsatte att med att ha mer boll än Grundsund. Ett skenbart övertag då Grundsundsförsvaret stod upp mycket bra med kontroll trots att det hala underlaget ställde till det ibland.</w:t>
        <w:br/>
        <w:t>I den 19:e minuten hade Grohed en lång lobb som dalade ner i ribban hos Calle. Detta var nog den enda egentliga målchansen Grohed hade så här långt.</w:t>
        <w:br/>
        <w:t>Grundsundsbyte i den 23:e minuten. Gunnarsson ut och Elof in. I den 25:e minuten sätts Calle i Grundsundsmålet på prov då han avvärjer en målchans alldeles framför fötterna på en Grohedsspelare. I den 27:e minuten ingriper Calle igen och med en anhandsräddning stoppar han en farlig Grohedsnick.</w:t>
        <w:br/>
        <w:t>Grundsundsanfall i den 30:e minuten. Matte på kanten driver bollen och gör ett inlägg som Sundberg förvaltar med en bakåtpassning till Emil som sätter bollen i mål. 0-2.</w:t>
        <w:br/>
        <w:t>I den 37:e minuten försöker Elof utnyttja det hala underlaget med ett långskott utefter marken.</w:t>
        <w:br/>
        <w:t>Bollen går dock alldeles utanför. Ett bra initiativ av Elof då underlaget som det var idag kunde ställa till det för målvakten.</w:t>
        <w:br/>
        <w:t>I den 43:e minuten gör Grundsund mål. Detta blir bortdömt för offside. Grundsundsfrispark från 18 meter som Sundberg skjuter över. Detta var det sista som hände före halvtidsvilan.</w:t>
        <w:br/>
        <w:br/>
        <w:t>Halvtidsresultat 0-2.</w:t>
        <w:br/>
        <w:br/>
        <w:t>Så var det dags för fika i pausen. Kaffet värmde gott i det gråkalla vädret. Kaka? Jodå en så´n där mazarin som man kan köpa i fyra- eller sexpack på Konsum/ICA.</w:t>
        <w:br/>
        <w:br/>
        <w:t>Grundsund började andra halvleken med samma spelare som man avslutade den första. Även i början av andra så hade Grohed ett visst spelövertag/bollinnehav. Även nu stod Grundsundsförsvaret upp bra och tillätt inte heller nu Grohed till något avslut.</w:t>
        <w:br/>
        <w:t>I den 55: minuten gör Grundsund ett spelarbyte. Henke går ut och in kommer Fredrik Strömberg.</w:t>
        <w:br/>
        <w:t>Det mesta av spelet blir nu förlagt fram och tillbaka på mittplan. Tomas Forsell drabbas i den 65:e minuten av sitt andra gula kort som då blir rött. Grundsund får nu spela med tio man.</w:t>
        <w:br/>
        <w:t>I den 70:e minuten gör Grundsund ytterligare spelarbyte. Philip går ut och Manne kommer in.</w:t>
        <w:br/>
        <w:t>Grohed har nu en farlig frispark som tar i stolpen och går ut. Ytterligare ett Grundsundsbyte. Matte går ut och Gunnarsson går in. Han övertar också kaptensbindeln.</w:t>
        <w:br/>
        <w:t>Manne är i den 75:e minuten nära att nå fram med pannan på bollen detta efter ett snyggt inlägg från Emil. Sundberg lägger en frispark ”fräckt” mellan Grohedsspelare. Bollen räddas av en Grohedsspelar på mållinjen. Sundberg en boll till Gunnarsson som skickar ett inlägg där Manne möter och lyfter bollen alldeles utanför. Grundsund hade nu en riktigt bra period.</w:t>
        <w:br/>
        <w:t>En Grohedsspelare får i den 79:e minuten sitt andra gula och därmed utvisning. Båda lagen spelade nu med reducerat antal spelare.</w:t>
        <w:br/>
        <w:t>Manne dribblar förtjänstfullt förbi ett par Grohedsspelare och får till ett bra inlägg till Emil som håller sig framme och gör i den 80:e minuten sitt andra mål för dagen. 0-3.</w:t>
        <w:br/>
        <w:t>Tränaren ville väl spara denne talangfulle unge spelare till nästa säsong för direkt efter målet blev Emil utbytt och Henke kom in.</w:t>
        <w:br/>
        <w:t>En Grohedshörna blev farlig då den nickades ner mot målet. Calle avvärjde med en utmärkt räddning.</w:t>
        <w:br/>
        <w:t>När det var 3-4 minuter kvar av matchen började Grundsundklacken (som för övrigt fyllde hela läktaren på ena långsidan) sjunga och klappa händer för att hylla ”sitt lag”. Om jag hörde rätt så lät det som: serien e vår, serien e vår.</w:t>
        <w:br/>
        <w:t>Grundsund skulle innan matchen var slut få ytterligare en tvåmålsskytt. Det var Sundberg som sprang sig fri efter en lång passning från Gunnarsson. Detta hände i den 89:e minuten Sundberg ensam med Grohedsmålvakten placerar bollen otagbart i mål. 0-4.</w:t>
        <w:br/>
        <w:t>Det blev också slutresultat.</w:t>
        <w:br/>
        <w:br/>
        <w:t>Sammanfattning:</w:t>
        <w:br/>
        <w:t xml:space="preserve">Efter att i stora delar av första halvleken ha svårt att få tag på bollen verkade det ändå som om Grundsund återigen med sitt arbete och framförallt slitet på mittplan hade full kontroll under hela matchen. Motståndarna tilläts inte bli farliga. Ser även bra ut inför framtiden att så unga spelare som fick träda fram idag gjorde det bra. Trevligt att se hur laget hyllades efter matchen med bl a Guldhattar!! Detta ser man ju bara på TV. </w:t>
        <w:br/>
        <w:t>Vill också passa på att tacka för mig som skrivare. Förmodligen är det väl så att alla inte har hållit med om vad jag skrivit men det ingår ju liksom - åtminstone för en amatör. Lycka till i fyran! Vi ses på Jubileumsfesten.</w:t>
        <w:br/>
        <w:t>//Johnny</w:t>
        <w:br/>
        <w:br/>
        <w:br/>
        <w:t>Startelva:</w:t>
        <w:br/>
        <w:t>Calle</w:t>
        <w:br/>
        <w:t>Matte, PEO, PeeWee, Kristian</w:t>
        <w:br/>
        <w:t>Henke, Sundberg, Gunnarsson, Emil</w:t>
        <w:br/>
        <w:t>Philip, Forsell</w:t>
        <w:br/>
        <w:br/>
        <w:br/>
        <w:br/>
        <w:t>Mål för Grundsund:</w:t>
        <w:br/>
        <w:t>Sundberg 2</w:t>
        <w:br/>
        <w:t>Emil 2</w:t>
        <w:br/>
        <w:br/>
        <w:br/>
        <w:br/>
        <w:t>Hummrar:</w:t>
        <w:br/>
        <w:br/>
        <w:t xml:space="preserve">Idag är det Berra som delar ut dem, </w:t>
        <w:br/>
        <w:t>(han hade funderingar på att ge Robban 3 för att han höll sig vid sidan av plan….)</w:t>
        <w:br/>
        <w:t>Men istället blev det…</w:t>
        <w:br/>
        <w:br/>
        <w:t>3 humrar till Calle</w:t>
        <w:br/>
        <w:t>2 humrar till Manne</w:t>
        <w:br/>
        <w:t>1 Hummer till Em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1:56:00Z</dcterms:created>
  <dc:creator>Peter Olofsson</dc:creator>
  <dc:description/>
  <dc:language>en-US</dc:language>
  <cp:lastModifiedBy>Peter Olofsson</cp:lastModifiedBy>
  <dcterms:modified xsi:type="dcterms:W3CDTF">2008-02-20T22:00:00Z</dcterms:modified>
  <cp:revision>4</cp:revision>
  <dc:subject/>
  <dc:title/>
</cp:coreProperties>
</file>