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/>
        <w:t>Grundsundstipset 201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Tippa 13 av A-lagets seriematcher säsongen 2010 med vinstchans på ca 2000 kr!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>1:a Pris. ca 2000kr</w:t>
      </w:r>
    </w:p>
    <w:p>
      <w:pPr>
        <w:pStyle w:val="Normal"/>
        <w:rPr/>
      </w:pPr>
      <w:r>
        <w:rPr>
          <w:rFonts w:cs="Arial" w:ascii="Arial" w:hAnsi="Arial"/>
          <w:sz w:val="32"/>
        </w:rPr>
        <w:t>2:a Pris. Årskort på GIFs hemmamatcher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ipset är ett s.k. 50/50 spel, men högsta vinsten är 2000kr. Tipset kostar 100k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sundstipset kommer Ni att kunna följa på vår hemsida: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www.laget.se/grundsundsif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6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45"/>
        <w:gridCol w:w="1648"/>
        <w:gridCol w:w="454"/>
        <w:gridCol w:w="454"/>
        <w:gridCol w:w="11"/>
        <w:gridCol w:w="44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gå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mala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tala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100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all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1005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1005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ogsto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1005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mburgsun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1005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rtebor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1006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1006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sta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1006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ddevall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ter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1006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AI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I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1008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I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ta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color w:val="000000"/>
              </w:rPr>
              <w:t>1008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möge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I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1008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Val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1008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ipp</w:t>
        <w:tab/>
        <w:t>Klipp</w:t>
        <w:tab/>
        <w:t>Klipp</w:t>
        <w:tab/>
        <w:t>Klipp</w:t>
        <w:tab/>
        <w:t>Klipp</w:t>
        <w:tab/>
        <w:t>Klipp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57785</wp:posOffset>
                </wp:positionV>
                <wp:extent cx="7543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55pt" to="521.95pt,4.55pt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            </w:t>
      </w:r>
      <w:r>
        <w:rPr/>
        <w:t>”</w:t>
      </w:r>
      <w:r>
        <w:rPr/>
        <w:t>Jag stöder Grundsunds IF 2010”</w:t>
      </w:r>
    </w:p>
    <w:p>
      <w:pPr>
        <w:pStyle w:val="Normal"/>
        <w:rPr/>
      </w:pPr>
      <w:r>
        <w:rPr>
          <w:rFonts w:cs="Arial" w:ascii="Arial" w:hAnsi="Arial"/>
        </w:rPr>
        <w:t>Denna lapp ska lämnas in till Grundsunds IF A-lag.             Namn:____________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yll i 1,X,2 i rutorna. Överdelen behåller du själv.</w:t>
        <w:tab/>
        <w:t xml:space="preserve">                Tel: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Utslagsfråga: Hur många mål gör GIF i de 13 första omgångarna: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864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964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mgång: 4     5      6</w:t>
      </w:r>
      <w:r>
        <w:rPr/>
        <w:t xml:space="preserve">       </w:t>
        <w:tab/>
        <w:t xml:space="preserve"> 7       8       9     10     11     12     13     14      15      16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 går även att maila in raden: </w:t>
      </w:r>
      <w:hyperlink r:id="rId2">
        <w:r>
          <w:rPr>
            <w:rStyle w:val="InternetLink"/>
            <w:rFonts w:cs="Arial" w:ascii="Arial" w:hAnsi="Arial"/>
            <w:sz w:val="22"/>
          </w:rPr>
          <w:t>olofssop@student.chalmers.se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cka in pengar till Grundsunds IFs postgiro: 123581-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"/>
      </w:rPr>
    </w:pPr>
    <w:r>
      <w:rPr>
        <w:color w:val="0000FF"/>
        <w:lang w:val="en"/>
      </w:rPr>
      <w:drawing>
        <wp:inline distT="0" distB="0" distL="0" distR="0">
          <wp:extent cx="657860" cy="677545"/>
          <wp:effectExtent l="0" t="0" r="0" b="0"/>
          <wp:docPr id="15" name="gif_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if_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1" r="-7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fssop@student.chalmers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rundsundsif.com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17:00Z</dcterms:created>
  <dc:creator>Robert Olofsson</dc:creator>
  <dc:description/>
  <cp:keywords/>
  <dc:language>en-US</dc:language>
  <cp:lastModifiedBy>Peter</cp:lastModifiedBy>
  <cp:lastPrinted>2008-03-06T12:06:00Z</cp:lastPrinted>
  <dcterms:modified xsi:type="dcterms:W3CDTF">2010-03-29T13:08:00Z</dcterms:modified>
  <cp:revision>6</cp:revision>
  <dc:subject/>
  <dc:title>Grundsundstipset 2007</dc:title>
</cp:coreProperties>
</file>