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w:t>
      </w:r>
      <w:r>
        <w:rPr>
          <w:i/>
          <w:sz w:val="40"/>
          <w:szCs w:val="40"/>
        </w:rPr>
        <w:t>Folk säger till mig att fotboll är en fråga om liv eller död. Jag blir väldigt besviken på den inställningen. Jag kan försäkra er alla om det är mycket viktare än så</w:t>
      </w:r>
      <w:r>
        <w:rPr>
          <w:sz w:val="40"/>
          <w:szCs w:val="40"/>
        </w:rPr>
        <w:t>.”</w:t>
      </w:r>
    </w:p>
    <w:p>
      <w:pPr>
        <w:pStyle w:val="Normal"/>
        <w:rPr>
          <w:sz w:val="40"/>
          <w:szCs w:val="40"/>
        </w:rPr>
      </w:pPr>
      <w:r>
        <w:rPr>
          <w:sz w:val="40"/>
          <w:szCs w:val="40"/>
        </w:rPr>
      </w:r>
    </w:p>
    <w:p>
      <w:pPr>
        <w:pStyle w:val="Normal"/>
        <w:rPr/>
      </w:pPr>
      <w:r>
        <w:rPr/>
        <w:t>- Bill Shankly, legendarisk tränare i Liverpool FC (f. 1914) till ett samlat pressuppbåd på An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t>”</w:t>
      </w:r>
      <w:r>
        <w:rPr>
          <w:i/>
          <w:sz w:val="40"/>
          <w:szCs w:val="40"/>
        </w:rPr>
        <w:t>Inte bara är du en utskämmelse för platsen. Du är också en skam för nationen</w:t>
      </w:r>
      <w:r>
        <w:rPr>
          <w:sz w:val="40"/>
          <w:szCs w:val="40"/>
        </w:rPr>
        <w:t>.”</w:t>
      </w:r>
    </w:p>
    <w:p>
      <w:pPr>
        <w:pStyle w:val="Normal"/>
        <w:rPr>
          <w:sz w:val="40"/>
          <w:szCs w:val="40"/>
        </w:rPr>
      </w:pPr>
      <w:r>
        <w:rPr>
          <w:sz w:val="40"/>
          <w:szCs w:val="40"/>
        </w:rPr>
      </w:r>
    </w:p>
    <w:p>
      <w:pPr>
        <w:pStyle w:val="Normal"/>
        <w:rPr/>
      </w:pPr>
      <w:r>
        <w:rPr/>
        <w:t>- Artur ”Bratt” Johansson, lika legendarisk lagledare i Grundsunds IF (f. 1921) till spelaren Bengt-Olof Axelsson efter en oväntad förlust i D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Grundsunds IF 80 år – en tillbakablick</w:t>
      </w:r>
    </w:p>
    <w:p>
      <w:pPr>
        <w:pStyle w:val="Normal"/>
        <w:rPr>
          <w:sz w:val="16"/>
          <w:szCs w:val="16"/>
        </w:rPr>
      </w:pPr>
      <w:r>
        <w:rPr>
          <w:sz w:val="16"/>
          <w:szCs w:val="16"/>
        </w:rPr>
        <w:t>Stefan Elofsson</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right="1332" w:hanging="0"/>
        <w:jc w:val="both"/>
        <w:rPr/>
      </w:pPr>
      <w:r>
        <w:rPr>
          <w:rFonts w:cs="MV Boli" w:ascii="MV Boli" w:hAnsi="MV Boli"/>
        </w:rPr>
        <w:t>Säsongen 1944/1945 gick den klassiska fotbollsföreningen Jönköpings Södra upp i fotbollsallsvenskan. När säsongen var över var också andra världskriget förbi och kring Stadsparksvallen i Jönköping fanns det dubbla anledningar att fira. Jag kanske tre till och med.</w:t>
      </w:r>
    </w:p>
    <w:p>
      <w:pPr>
        <w:pStyle w:val="Normal"/>
        <w:tabs>
          <w:tab w:val="clear" w:pos="1304"/>
          <w:tab w:val="left" w:pos="6660" w:leader="none"/>
        </w:tabs>
        <w:ind w:left="1260" w:right="1332" w:hanging="0"/>
        <w:jc w:val="both"/>
        <w:rPr>
          <w:rFonts w:ascii="MV Boli" w:hAnsi="MV Boli" w:cs="MV Boli"/>
        </w:rPr>
      </w:pPr>
      <w:r>
        <w:rPr>
          <w:rFonts w:cs="MV Boli" w:ascii="MV Boli" w:hAnsi="MV Boli"/>
        </w:rPr>
      </w:r>
    </w:p>
    <w:p>
      <w:pPr>
        <w:pStyle w:val="Normal"/>
        <w:ind w:left="1260" w:right="1332" w:hanging="0"/>
        <w:jc w:val="both"/>
        <w:rPr>
          <w:rFonts w:ascii="MV Boli" w:hAnsi="MV Boli" w:cs="MV Boli"/>
        </w:rPr>
      </w:pPr>
      <w:r>
        <w:rPr>
          <w:rFonts w:cs="MV Boli" w:ascii="MV Boli" w:hAnsi="MV Boli"/>
        </w:rPr>
        <w:t>Inte bara skulle föreningen få spela i Allsvenskan för första gången i historien. Det skulle dessutom ske i fredstid och i laget fanns storstjärnan Carl ”Timpa” Simonsson som under säsongen i division två gjort osannolika 50 mål på 18 matcher. Han firades och hyllades som svensk fotbolls superstjärna.</w:t>
      </w:r>
    </w:p>
    <w:p>
      <w:pPr>
        <w:pStyle w:val="Normal"/>
        <w:ind w:left="1260" w:right="1332" w:hanging="0"/>
        <w:jc w:val="both"/>
        <w:rPr/>
      </w:pPr>
      <w:r>
        <w:rPr>
          <w:rFonts w:cs="MV Boli" w:ascii="MV Boli" w:hAnsi="MV Boli"/>
        </w:rPr>
        <w:t>I hela landet var han överträffad av endast en spelare. Simon Karlsson i Grundsunds IF, 55 mål.</w:t>
      </w:r>
    </w:p>
    <w:p>
      <w:pPr>
        <w:pStyle w:val="Normal"/>
        <w:ind w:right="1692" w:hanging="0"/>
        <w:rPr>
          <w:rFonts w:ascii="MV Boli" w:hAnsi="MV Boli" w:cs="MV Boli"/>
        </w:rPr>
      </w:pPr>
      <w:r>
        <w:rPr>
          <w:rFonts w:cs="MV Boli" w:ascii="MV Boli" w:hAnsi="MV Boli"/>
        </w:rPr>
      </w:r>
    </w:p>
    <w:p>
      <w:pPr>
        <w:pStyle w:val="Normal"/>
        <w:ind w:right="169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1927 är GAIS Sveriges bästa fotbollslag och i maj korsas Atlanten av Charles Lindbergh med The Spirit of St. Louis. Årsskiftet 1926/1927 blir kulmen på en kall isvinter. Olof Palme föds, liksom Per Oscarsson som 67 år senare ska spela en av huvudrollerna i TV:ns julkalender inspelad i Lysekil och delvis på Skaftö.</w:t>
      </w:r>
    </w:p>
    <w:p>
      <w:pPr>
        <w:pStyle w:val="Normal"/>
        <w:rPr>
          <w:i/>
          <w:i/>
        </w:rPr>
      </w:pPr>
      <w:r>
        <w:rPr>
          <w:i/>
        </w:rPr>
        <w:t>Men 1927 finns ingen julkalender och inte heller någon TV. Radion har funnits i två år och befinner sig i sin linda.</w:t>
      </w:r>
    </w:p>
    <w:p>
      <w:pPr>
        <w:pStyle w:val="Normal"/>
        <w:rPr>
          <w:i/>
          <w:i/>
        </w:rPr>
      </w:pPr>
      <w:r>
        <w:rPr>
          <w:i/>
        </w:rPr>
        <w:t>Legenden om Grundsunds IF börjar den 23 mars det här året. Det är en kall, vindstilla dag som skvallrar om att våren kanske är i antågande ändå. Morgonen är dimmig, dagen mulen och termometern går aldrig över tio grader. Det regnar.</w:t>
      </w:r>
    </w:p>
    <w:p>
      <w:pPr>
        <w:pStyle w:val="Normal"/>
        <w:rPr>
          <w:i/>
          <w:i/>
        </w:rPr>
      </w:pPr>
      <w:r>
        <w:rPr>
          <w:i/>
        </w:rPr>
      </w:r>
    </w:p>
    <w:p>
      <w:pPr>
        <w:pStyle w:val="Normal"/>
        <w:rPr>
          <w:b/>
          <w:b/>
        </w:rPr>
      </w:pPr>
      <w:r>
        <w:rPr>
          <w:b/>
        </w:rPr>
        <w:t>Fotbollen kommer till byn</w:t>
      </w:r>
    </w:p>
    <w:p>
      <w:pPr>
        <w:pStyle w:val="Normal"/>
        <w:rPr/>
      </w:pPr>
      <w:r>
        <w:rPr/>
        <w:t>Carl Melker Carlsson och Karl Henriksson fastnade för fotbollen när det gick på Tyfts skola på Tjörn. I historiens ljus är dessa båda mera kända som Grundsunds polis Carl Melker och ”Kalle Stantin”, och dessutom som duon som introducerade fotbollen i byn genom att spela med egentillverkade bollar på gräsplanen i parken i Bovik. Samtidigt började intresse också att uppstå på Grundsunds västra sida. Där Smultron och Tångs etablissemang finns idag och erbjuder föreningen tillbehör för segerfester fanns på den tiden en stor gräsplätt där det nya spelet också kunde bedrivas. Faktum är att det efter att sporten fått fäste spelades boll på flera håll i Grundsund. Konjunkturen vände uppåt efter kriget och det kom att bli ihågkommet som Det glada 20-talet.</w:t>
      </w:r>
    </w:p>
    <w:p>
      <w:pPr>
        <w:pStyle w:val="Normal"/>
        <w:rPr/>
      </w:pPr>
      <w:r>
        <w:rPr/>
      </w:r>
    </w:p>
    <w:p>
      <w:pPr>
        <w:pStyle w:val="Normal"/>
        <w:rPr/>
      </w:pPr>
      <w:r>
        <w:rPr/>
        <w:t>Fotbollen spred sig och allt fler deltog i matcherna i Bovik och på västra kajen och det spelades också i Kleva. Planernas kvalitet var undermålig och intilliggande tomter fick ofta ovälkommen påhälsning och i värsta fall också sina fönsterrutor sönderslagna. Till slut fanns ingen annan råd än att leta efter utrymme i samhällets utkanter.</w:t>
      </w:r>
    </w:p>
    <w:p>
      <w:pPr>
        <w:pStyle w:val="Normal"/>
        <w:rPr/>
      </w:pPr>
      <w:r>
        <w:rPr/>
      </w:r>
    </w:p>
    <w:p>
      <w:pPr>
        <w:pStyle w:val="Normal"/>
        <w:rPr/>
      </w:pPr>
      <w:r>
        <w:rPr/>
        <w:t>Jacob i Backa ägde mark kring Bottnarna i närheten av Bovikesten som på den tiden var helt obebott. Det kände släktingarna Johan Pettersson, Torger Torgersson och Karl Torgersson till, varför de uppsökte Jacob för att diskutera tänkbara lösningar. En yta som mätte 57 x 37 meter hyrdes ut, avtalet blev klart ett år efter GIF:s grundande. Bottnavallen utgjorde med sina mått en blygsam fotbollsplan men ändå ett steg uppåt rent kvalitetsmässigt och föreningen var inte bara grundad, den hade också en riktig hemmaplan. I den första styrelsen fanns fem platser och de besattes av Carl Melker Carlsson, Gunnar Simonsson, Karl Henriksson, Lennart Larsson och Olof Berndtsson.</w:t>
      </w:r>
    </w:p>
    <w:p>
      <w:pPr>
        <w:pStyle w:val="Normal"/>
        <w:rPr/>
      </w:pPr>
      <w:r>
        <w:rPr/>
      </w:r>
    </w:p>
    <w:p>
      <w:pPr>
        <w:pStyle w:val="Normal"/>
        <w:rPr/>
      </w:pPr>
      <w:r>
        <w:rPr/>
        <w:t>Ur väst- och östförgreningarna sprang en gemensam förening först 1929 och det var först efter det, när alla bollspelare i bygden kunde samsas under samma flagg, som tiden också var mogen för att ansöka om medlemskap i Bohusläns Fotbollförbund. 1930 var Grundsunds Idrottsförening redo. Godkännandet från förbundet behandlades den 6 augusti 1930 och finns fortfarande kvar i BFF:s arkiv.</w:t>
      </w:r>
    </w:p>
    <w:p>
      <w:pPr>
        <w:pStyle w:val="Normal"/>
        <w:rPr/>
      </w:pPr>
      <w:r>
        <w:rPr/>
      </w:r>
    </w:p>
    <w:p>
      <w:pPr>
        <w:pStyle w:val="Normal"/>
        <w:rPr/>
      </w:pPr>
      <w:r>
        <w:rPr/>
        <w:t>”</w:t>
      </w:r>
      <w:r>
        <w:rPr/>
        <w:t>Vi tillställer eder härmed Form G för provisoriskt medlemskap, och ber vi Eder tillställa oss detsamma vederbörligt ifyldt, samt jemte årsavgiften 2 kr.</w:t>
      </w:r>
    </w:p>
    <w:p>
      <w:pPr>
        <w:pStyle w:val="Normal"/>
        <w:rPr/>
      </w:pPr>
      <w:r>
        <w:rPr/>
      </w:r>
    </w:p>
    <w:p>
      <w:pPr>
        <w:pStyle w:val="Normal"/>
        <w:rPr/>
      </w:pPr>
      <w:r>
        <w:rPr/>
        <w:t>Med idrottshälsningar tecknar vi oss</w:t>
      </w:r>
    </w:p>
    <w:p>
      <w:pPr>
        <w:pStyle w:val="Normal"/>
        <w:rPr/>
      </w:pPr>
      <w:r>
        <w:rPr/>
      </w:r>
    </w:p>
    <w:p>
      <w:pPr>
        <w:pStyle w:val="Normal"/>
        <w:rPr/>
      </w:pPr>
      <w:r>
        <w:rPr/>
        <w:t>Högaktningsfullt”</w:t>
      </w:r>
    </w:p>
    <w:p>
      <w:pPr>
        <w:pStyle w:val="Normal"/>
        <w:rPr/>
      </w:pPr>
      <w:r>
        <w:rPr/>
      </w:r>
    </w:p>
    <w:p>
      <w:pPr>
        <w:pStyle w:val="Normal"/>
        <w:rPr/>
      </w:pPr>
      <w:r>
        <w:rPr/>
        <w:t>I de första matcherna spelade Grundsund med gamla stärkesskjortor och knäppkängor som spelarna låtit dubba. Byxorna tillverkades egenhändigt och uppfinningsrikt av sydda säckar.</w:t>
      </w:r>
    </w:p>
    <w:p>
      <w:pPr>
        <w:pStyle w:val="Normal"/>
        <w:rPr>
          <w:b/>
          <w:b/>
        </w:rPr>
      </w:pPr>
      <w:r>
        <w:rPr>
          <w:b/>
        </w:rPr>
        <w:t>Till att börja med…</w:t>
      </w:r>
    </w:p>
    <w:p>
      <w:pPr>
        <w:pStyle w:val="Normal"/>
        <w:rPr/>
      </w:pPr>
      <w:r>
        <w:rPr/>
        <w:t>Resten är, som vi brukar säga, historia. Grundsunds IF har likt alla andra föreningar haft sina storhetstider och upplevt sina mörka perioder. Föreningen har stått på randen till konkurs och varit med på Stryktipset. GIF har på 90-talet stått utan ett representationslag och kontrasten mot 60-talet, när föreningen var en av Västsveriges mest omtalade, kunde inte ha varit tydligare än då. Vår förening har låtit höra talas om sig men också varit nära att falla bort i glömska. 80 år rymmer både besvikelser och det motsatta.</w:t>
      </w:r>
    </w:p>
    <w:p>
      <w:pPr>
        <w:pStyle w:val="Normal"/>
        <w:rPr/>
      </w:pPr>
      <w:r>
        <w:rPr/>
        <w:t>Se detta därför som ett litet smakprov på alla de berättelser, episoder, historiska ögonblick och framgångar som den här föreningens legend rymmer.</w:t>
      </w:r>
    </w:p>
    <w:p>
      <w:pPr>
        <w:pStyle w:val="Normal"/>
        <w:rPr/>
      </w:pPr>
      <w:r>
        <w:rPr/>
      </w:r>
    </w:p>
    <w:p>
      <w:pPr>
        <w:pStyle w:val="Normal"/>
        <w:rPr/>
      </w:pPr>
      <w:r>
        <w:rPr/>
        <w:t>I alla berättelser och tillbakablickande skildringar som gjorts om Grundsunds Idrottsförening är året 1961 det mest enastående. Grundsunds IF tillhörde de absolut främsta lagen i Västsverige. Men också 2002 är på sitt vis värt en notering när föreningen bröt en nästan 50 år lång svit och för första gången vann en serie. Profiler finns till ingen ände. Artur Johansson, mera känd som Artur Bratt, är en av historiens mest omtalade ledare. Yngve Samuelsson är den enda med Grundsund som moderklubb som någonsin registrerats för en landskamp (mot England dessutom).</w:t>
      </w:r>
    </w:p>
    <w:p>
      <w:pPr>
        <w:pStyle w:val="Normal"/>
        <w:rPr/>
      </w:pPr>
      <w:r>
        <w:rPr/>
        <w:t>Det är omöjligt att inte nämna Niclas Carlén och Thomas Walfridsson vilka båda på senare tid lyckats ta sig från Grundsund till elitfotbollen och Ljungskile respektive Örgryte. I det sammanhanget bör också Andreas Clarholm framhållas som visserligen inte är fostrad i Grundsund men som svarat för närmare hundra mål i Grundsundströjan och tagit sig till den näst högsta fotbollsdivisionen med Örgryte.</w:t>
      </w:r>
    </w:p>
    <w:p>
      <w:pPr>
        <w:pStyle w:val="Normal"/>
        <w:rPr/>
      </w:pPr>
      <w:r>
        <w:rPr/>
      </w:r>
    </w:p>
    <w:p>
      <w:pPr>
        <w:pStyle w:val="Normal"/>
        <w:rPr/>
      </w:pPr>
      <w:r>
        <w:rPr/>
        <w:t>Det är omöjligt att inte hoppa över namn. Den äldre generationen minns givetvis Nils Grundén, den mångåriga ordföranden och sedan 70-talet hedersordföranden vars insats för föreningen inte kan underskattas. Nils Grundén var dessutom spelare i föreningens första representationslag. Stig Samuelsson, stor målskytt under de goda åren, som debuterade i a-laget redan som 14-åring eller Sune Grundén som under många år tillhörde Bohusläns absolut förnämsta målvakter och som gjorde 21 säsonger och över 500 matcher i föreningen.</w:t>
      </w:r>
    </w:p>
    <w:p>
      <w:pPr>
        <w:pStyle w:val="Normal"/>
        <w:rPr/>
      </w:pPr>
      <w:r>
        <w:rPr/>
        <w:t>Eller den eviga hejarklacksledaren Lars-Erik ”Joel” Jakobsson och den mest kända supportern någonsin på Bottnavallen, Karl-Gustav ”K-G”Andersson. Dagens målvakter Niclas Carlén och Calle Samuelsson känner naturligtvis särskilt av det stora ansvar som faller på burvaktarna i GIF som kännetecknas av hög kvalitet i rakt nedåtstigande led via nämnda duo, Thomas Samuelsson, Sune Grundén, Ove Jakobsson, Åke ”Syrak” Svensson och den bastanta Carl Melker Carlsson som var först ut 1927.</w:t>
      </w:r>
    </w:p>
    <w:p>
      <w:pPr>
        <w:pStyle w:val="Normal"/>
        <w:rPr/>
      </w:pPr>
      <w:r>
        <w:rPr/>
      </w:r>
    </w:p>
    <w:p>
      <w:pPr>
        <w:pStyle w:val="Normal"/>
        <w:rPr/>
      </w:pPr>
      <w:r>
        <w:rPr/>
        <w:t>Och allt som hänt runtomkring; Lotteriståndet i Krögen, bryggfesterna, supporterresorna med ”Grundsunds IF på turné”, träningslägren, den mest hetsiga och tillika helt igenom kvinnliga supporterfalangen som på 60-talet stod i det sydöstra hörnet av vallen och önskade livet ur motståndarna.</w:t>
      </w:r>
    </w:p>
    <w:p>
      <w:pPr>
        <w:pStyle w:val="Normal"/>
        <w:rPr/>
      </w:pPr>
      <w:r>
        <w:rPr/>
        <w:t>Ni får helt enkelt göra era egna listor och skicka till mig.</w:t>
      </w:r>
    </w:p>
    <w:p>
      <w:pPr>
        <w:pStyle w:val="Normal"/>
        <w:rPr/>
      </w:pPr>
      <w:r>
        <w:rPr/>
      </w:r>
    </w:p>
    <w:p>
      <w:pPr>
        <w:pStyle w:val="Normal"/>
        <w:rPr/>
      </w:pPr>
      <w:r>
        <w:rPr/>
        <w:t>Alla dessa, och många fler med dem, kommer att få utrymme när utrymme ges. På den här 80-årskvällen vill jag fokusera på den största stjärnan som Grundsunds IF någonsin ha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Ändå den störste”</w:t>
      </w:r>
    </w:p>
    <w:p>
      <w:pPr>
        <w:pStyle w:val="Normal"/>
        <w:rPr/>
      </w:pPr>
      <w:r>
        <w:rPr/>
        <w:t>Simon Karlsson föddes i Grundsund 1922, en alldeles lagom tid för att på nära håll bevittna fotbollens framväxt på orten och själv delta i den. Simon var i och för sig för ung för att själv vara med från början, men när a-lagsfotbollen tog fart på allvar efter att ha legat nere under andra världskriget var Simon Karlsson 22 år och, utan någon som helst tvekan, Grundsunds IF:s klarast lysande stjärna.</w:t>
      </w:r>
    </w:p>
    <w:p>
      <w:pPr>
        <w:pStyle w:val="Normal"/>
        <w:rPr/>
      </w:pPr>
      <w:r>
        <w:rPr/>
      </w:r>
    </w:p>
    <w:p>
      <w:pPr>
        <w:pStyle w:val="Normal"/>
        <w:rPr/>
      </w:pPr>
      <w:r>
        <w:rPr/>
        <w:t>Grundsund placerades efter kriget i Orustserien, vilket var längst ner i systemet. Ovan fanns Bohusserien och därefter division fyra. Säsongen 1945 blev en formidabel succé. Grundsund tappade inte en enda poäng och kunde, när allt var färdigspelat, stoltsera med målskillnaden 97-12. Av dessa 97 mål hade Simon Karlsson svarat för 55.</w:t>
      </w:r>
    </w:p>
    <w:p>
      <w:pPr>
        <w:pStyle w:val="Normal"/>
        <w:rPr/>
      </w:pPr>
      <w:r>
        <w:rPr/>
      </w:r>
    </w:p>
    <w:p>
      <w:pPr>
        <w:pStyle w:val="Normal"/>
        <w:rPr/>
      </w:pPr>
      <w:r>
        <w:rPr/>
        <w:t>De som spelat med Simon Karlsson talar om hans goda teknik och hans exceptionella målkänsla.</w:t>
      </w:r>
    </w:p>
    <w:p>
      <w:pPr>
        <w:pStyle w:val="Normal"/>
        <w:rPr/>
      </w:pPr>
      <w:r>
        <w:rPr/>
      </w:r>
    </w:p>
    <w:p>
      <w:pPr>
        <w:pStyle w:val="Normal"/>
        <w:rPr/>
      </w:pPr>
      <w:r>
        <w:rPr/>
        <w:t>John Lundve, som spelade högerhalv under den succésäsongen 1945, berättar att storsegrar var vardagsmat.</w:t>
      </w:r>
    </w:p>
    <w:p>
      <w:pPr>
        <w:pStyle w:val="Normal"/>
        <w:rPr/>
      </w:pPr>
      <w:r>
        <w:rPr/>
      </w:r>
    </w:p>
    <w:p>
      <w:pPr>
        <w:pStyle w:val="Normal"/>
        <w:rPr/>
      </w:pPr>
      <w:r>
        <w:rPr/>
        <w:t>- Ett typiskt mål var ett inlägg från någon av bröderna Sörensson (Karl och Olle) som Simon sedan nickade in, säger han.</w:t>
      </w:r>
    </w:p>
    <w:p>
      <w:pPr>
        <w:pStyle w:val="Normal"/>
        <w:rPr/>
      </w:pPr>
      <w:r>
        <w:rPr/>
      </w:r>
    </w:p>
    <w:p>
      <w:pPr>
        <w:pStyle w:val="Normal"/>
        <w:rPr/>
      </w:pPr>
      <w:r>
        <w:rPr/>
        <w:t>Själv fick John pendla till matcherna från Göteborg varje söndag där han gick verkstadsskola. Resan tog fyra timmar enkel väg och med buss via Stenungsund där han fick byta till ny buss mot Ellös. Därifrån tog han färjan till Rågårdsvik. Det fanns på den här tiden bussförbindelser till Skaftö, turer till och från Uddevalla hade börjat köras 1941, men till Göteborg var ovan beskrivna resväg det mest effektiva valet.</w:t>
      </w:r>
    </w:p>
    <w:p>
      <w:pPr>
        <w:pStyle w:val="Normal"/>
        <w:rPr/>
      </w:pPr>
      <w:r>
        <w:rPr/>
      </w:r>
    </w:p>
    <w:p>
      <w:pPr>
        <w:pStyle w:val="Normal"/>
        <w:rPr/>
      </w:pPr>
      <w:r>
        <w:rPr/>
        <w:t>Föreningen höll spelarna med dubbade kängor och lagledaren var den legendariska profilen Artur ”Bratt” vars bror Ernst Johansson varit spelare och tränare under klubbens tidiga år. Dräkterna bestod av vita tröjor och svarta byxor.</w:t>
      </w:r>
    </w:p>
    <w:p>
      <w:pPr>
        <w:pStyle w:val="Normal"/>
        <w:rPr/>
      </w:pPr>
      <w:r>
        <w:rPr/>
      </w:r>
    </w:p>
    <w:p>
      <w:pPr>
        <w:pStyle w:val="Normal"/>
        <w:rPr/>
      </w:pPr>
      <w:r>
        <w:rPr/>
        <w:t>När säsongen var till ända hade Simon Karlssons framfart gett eko i den rikstäckande pressen. Efter att Grundsund avslutat med att tillintetgöra Henånlaget Grindsby i säsongens sista hemmamatch med siffrorna 18-0 skriver Göteborgs-Posten:</w:t>
      </w:r>
    </w:p>
    <w:p>
      <w:pPr>
        <w:pStyle w:val="Normal"/>
        <w:rPr/>
      </w:pPr>
      <w:r>
        <w:rPr/>
      </w:r>
    </w:p>
    <w:p>
      <w:pPr>
        <w:pStyle w:val="Normal"/>
        <w:rPr/>
      </w:pPr>
      <w:r>
        <w:rPr/>
        <w:t>”</w:t>
      </w:r>
      <w:r>
        <w:rPr/>
        <w:t>Av målen gjordes ej mindre än 11 av cf. (centerforward) Simon Karlsson. I Orustserien har Grundsund nu vunnit samtliga matcher med de förkrossande siffrorna 97-12, alltså i genomsnitt 10-1 pr match. Av målen har ovannämnde cf. Karlsson gjort ej mindre än 55, vilket får anses vara en unik prestation.”</w:t>
      </w:r>
    </w:p>
    <w:p>
      <w:pPr>
        <w:pStyle w:val="Normal"/>
        <w:rPr/>
      </w:pPr>
      <w:r>
        <w:rPr/>
      </w:r>
    </w:p>
    <w:p>
      <w:pPr>
        <w:pStyle w:val="Normal"/>
        <w:rPr/>
      </w:pPr>
      <w:r>
        <w:rPr/>
        <w:t>Unik var ordet. I pressen spreds samtidigt ett fotografi på Simon i prydlig frisyr, vit skjorta, mörk kavaj och tillhörande slips.</w:t>
      </w:r>
    </w:p>
    <w:p>
      <w:pPr>
        <w:pStyle w:val="Normal"/>
        <w:rPr/>
      </w:pPr>
      <w:r>
        <w:rPr/>
      </w:r>
    </w:p>
    <w:p>
      <w:pPr>
        <w:pStyle w:val="Normal"/>
        <w:rPr/>
      </w:pPr>
      <w:r>
        <w:rPr/>
        <w:t>Stockholms-Tidningen (nedlagd 1984) skriver under rubriken ”Rekordmålskytt på Västkusten”:</w:t>
      </w:r>
    </w:p>
    <w:p>
      <w:pPr>
        <w:pStyle w:val="Normal"/>
        <w:rPr/>
      </w:pPr>
      <w:r>
        <w:rPr/>
      </w:r>
    </w:p>
    <w:p>
      <w:pPr>
        <w:pStyle w:val="Normal"/>
        <w:rPr/>
      </w:pPr>
      <w:r>
        <w:rPr/>
        <w:t>”</w:t>
      </w:r>
      <w:r>
        <w:rPr/>
        <w:t>Största andelen i denna förnämliga målkvot har centern Simon Karlsson vilken åstadkommit inte mindre än 55 fullträffar och väl därigenom torde vara årets rekordmålskytt i Sverige. Timpa med sina 50 är därmed slagen ganska överlägset…”</w:t>
      </w:r>
    </w:p>
    <w:p>
      <w:pPr>
        <w:pStyle w:val="Normal"/>
        <w:rPr/>
      </w:pPr>
      <w:r>
        <w:rPr/>
      </w:r>
    </w:p>
    <w:p>
      <w:pPr>
        <w:pStyle w:val="Normal"/>
        <w:rPr/>
      </w:pPr>
      <w:r>
        <w:rPr/>
        <w:t>Carl ”Timpa” Simonsson var det ja. Han blev Jönköpings Södras rekordmålskytt under året då Smålandslaget för första gången tog sig till Allsvenskan. Muraren Timpa var tre år äldre än Simon Karlsson och den stora kelgrisen i svensk fotboll det året när IFK Norrköping vann Allsvenskan och inledde en storhetstid.</w:t>
      </w:r>
    </w:p>
    <w:p>
      <w:pPr>
        <w:pStyle w:val="Normal"/>
        <w:rPr/>
      </w:pPr>
      <w:r>
        <w:rPr/>
      </w:r>
    </w:p>
    <w:p>
      <w:pPr>
        <w:pStyle w:val="Normal"/>
        <w:rPr/>
      </w:pPr>
      <w:r>
        <w:rPr/>
        <w:t>Stockholms-Tidningen, som för övrigt var den tidsskrift som grundade Guldbollen ett år senare, fortsätter:</w:t>
      </w:r>
    </w:p>
    <w:p>
      <w:pPr>
        <w:pStyle w:val="Normal"/>
        <w:rPr/>
      </w:pPr>
      <w:r>
        <w:rPr/>
      </w:r>
    </w:p>
    <w:p>
      <w:pPr>
        <w:pStyle w:val="Normal"/>
        <w:rPr/>
      </w:pPr>
      <w:r>
        <w:rPr/>
        <w:t>”</w:t>
      </w:r>
      <w:r>
        <w:rPr/>
        <w:t>Grundsund ligger endast 4 mil från Uddevalla och 10 mil från Göteborg så ”fotbollshuvudstaden” kanske snart får tillfälle att se den eminente skytten som också är endast 22 år och därför borde ha framtiden för sig. Heja Götets talangscouter.”</w:t>
      </w:r>
    </w:p>
    <w:p>
      <w:pPr>
        <w:pStyle w:val="Normal"/>
        <w:rPr/>
      </w:pPr>
      <w:r>
        <w:rPr/>
      </w:r>
    </w:p>
    <w:p>
      <w:pPr>
        <w:pStyle w:val="Normal"/>
        <w:rPr/>
      </w:pPr>
      <w:r>
        <w:rPr/>
        <w:t>Det är, som ni förstår, ingen slump att Lysekilsposten gav särskilt utrymme åt Simon Karlsson när Grundsunds IF fyllde 50 år 1977. I artikeln benämns han som ”den störste” och hans status beskrivs med ett nästan högtravande språk:</w:t>
      </w:r>
    </w:p>
    <w:p>
      <w:pPr>
        <w:pStyle w:val="Normal"/>
        <w:rPr/>
      </w:pPr>
      <w:r>
        <w:rPr/>
      </w:r>
    </w:p>
    <w:p>
      <w:pPr>
        <w:pStyle w:val="Normal"/>
        <w:rPr/>
      </w:pPr>
      <w:r>
        <w:rPr/>
        <w:t>”</w:t>
      </w:r>
      <w:r>
        <w:rPr/>
        <w:t>Om man nämner Grundsunds IF, så bör man ganska självklart också nämna namnet Simon Karlsson. Simons namn som fotbollsspelare lever ännu kvar i det lilla Skaftösamhället inramat med viss guldglans.”</w:t>
      </w:r>
    </w:p>
    <w:p>
      <w:pPr>
        <w:pStyle w:val="Normal"/>
        <w:rPr/>
      </w:pPr>
      <w:r>
        <w:rPr/>
      </w:r>
    </w:p>
    <w:p>
      <w:pPr>
        <w:pStyle w:val="Normal"/>
        <w:rPr/>
      </w:pPr>
      <w:r>
        <w:rPr/>
        <w:t>Stig Samuelsson, en av Grundsunds bästa spelare genom tiderna, debuterade i a-laget fyra år efter den magiska säsongen 1945 och Simon Karlsson var då fortfarande en stjärna. Men som stjärna hade han också förmånen att kunna ställa krav.</w:t>
      </w:r>
    </w:p>
    <w:p>
      <w:pPr>
        <w:pStyle w:val="Normal"/>
        <w:rPr/>
      </w:pPr>
      <w:r>
        <w:rPr/>
      </w:r>
    </w:p>
    <w:p>
      <w:pPr>
        <w:pStyle w:val="Normal"/>
        <w:rPr/>
      </w:pPr>
      <w:r>
        <w:rPr/>
        <w:t>- Fick han inte bollen på sig lät han den rulla förbi. Sen pekade han på platsen där han stod och röt: ”Här står jä!” berättar Stig.</w:t>
      </w:r>
    </w:p>
    <w:p>
      <w:pPr>
        <w:pStyle w:val="Normal"/>
        <w:rPr/>
      </w:pPr>
      <w:r>
        <w:rPr/>
      </w:r>
    </w:p>
    <w:p>
      <w:pPr>
        <w:pStyle w:val="Normal"/>
        <w:rPr/>
      </w:pPr>
      <w:r>
        <w:rPr/>
        <w:t>- Men vilken fin spelare han var. Han hade härlig teknik.</w:t>
      </w:r>
    </w:p>
    <w:p>
      <w:pPr>
        <w:pStyle w:val="Normal"/>
        <w:rPr/>
      </w:pPr>
      <w:r>
        <w:rPr/>
      </w:r>
    </w:p>
    <w:p>
      <w:pPr>
        <w:pStyle w:val="Normal"/>
        <w:rPr/>
      </w:pPr>
      <w:r>
        <w:rPr/>
        <w:t>Att Grundsund anno 1945 var ett dugligt lag i en väldigt dålig serie är lätt att tro för den som vill förminska Simon Karlssons prestation och motståndet höll förvisso kanske inte alla gånger den högsta kvaliteten i Orustserien. Men det är viktigt att i sammanhanget påpeka att Grundsund också i vänskapsmatcher malde ner nästan allt man stötte på det året. Bland annat besegrades Lysekils FF som året dessförinnan hade kvalat till division två. Också året därpå, i Bohusserien, fortsatte GIF att spela stor fotboll och i offensiven var det Simon Karlsson som fortsatte att regera när laget vann 19 av 24 matcher i den högre serien, med målkvoten 101-43. Grundsund höll sig sedan kvar i Bohusserien fram till början av 1950-talet. Då ramlade laget ner i Orustserien igen, men bara för att återvända ett år senare.</w:t>
      </w:r>
    </w:p>
    <w:p>
      <w:pPr>
        <w:pStyle w:val="Normal"/>
        <w:rPr/>
      </w:pPr>
      <w:r>
        <w:rPr/>
      </w:r>
    </w:p>
    <w:p>
      <w:pPr>
        <w:pStyle w:val="Normal"/>
        <w:rPr>
          <w:b/>
          <w:b/>
        </w:rPr>
      </w:pPr>
      <w:r>
        <w:rPr>
          <w:b/>
        </w:rPr>
        <w:t>Simon lägger av men hinner starta storhetstiden</w:t>
      </w:r>
    </w:p>
    <w:p>
      <w:pPr>
        <w:pStyle w:val="Normal"/>
        <w:rPr/>
      </w:pPr>
      <w:r>
        <w:rPr/>
        <w:t>Simon Karlsson spelade kvar i a-laget fram till slutet av femtiotalet och sköt bokstavligt talat in föreningen i dess storhetstid. Från 1957 och framåt gick Grundsund likt en raket igenom seriesystemet och 1961 hade det då väl sammansvetsade laget kvalificerat sig för division tre genom att komma tvåa i division fyra. Division tre på den tiden var motsvarande division ett idag i bemärkelsen att det bara fanns två divisioner högre upp, Allsvenskan och division två.</w:t>
      </w:r>
    </w:p>
    <w:p>
      <w:pPr>
        <w:pStyle w:val="Normal"/>
        <w:rPr/>
      </w:pPr>
      <w:r>
        <w:rPr/>
      </w:r>
    </w:p>
    <w:p>
      <w:pPr>
        <w:pStyle w:val="Normal"/>
        <w:rPr/>
      </w:pPr>
      <w:r>
        <w:rPr/>
        <w:t>1961 var året då fotbollsintresset i Grundsund stod på sin absoluta topp. Hundratals åskådare gästade Bottnavallen när etablerade klubbar som Häcken och Redbergslid kom på besök med landslagsmän i sina lag. Grundsund utgjorde tillsammans med Skärhamn, Oddevold och Kungshamn de stora fotbollsmakterna i Bohuslän och även om sejouren blev ettårig blott bjöds storlagen många gånger på hårt motstånd.</w:t>
      </w:r>
    </w:p>
    <w:p>
      <w:pPr>
        <w:pStyle w:val="Normal"/>
        <w:rPr/>
      </w:pPr>
      <w:r>
        <w:rPr/>
      </w:r>
    </w:p>
    <w:p>
      <w:pPr>
        <w:pStyle w:val="Normal"/>
        <w:rPr/>
      </w:pPr>
      <w:r>
        <w:rPr/>
        <w:t>Grundsund låg i division tre nordvästra Götaland (det fanns 12 serier spridda över Sverige) och topplagen hette Redbergslid, Västra Frölunda, Jonsered och Häcken. Mest känd är kanske uppgörelsen med de kommande serievinnarna Redbergslid hemma på Bottnavallen i september. RIK hade flera landslagsmän i handboll i laget, bland andra Gunnar Kämpendahl och Gösta Karlsson som två år senare skulle bli klubbens två bästa målskyttar när SM-guldet bärgades – i handboll. Grundsund ledde i paus med 2-0 efter mål av Lars-Erik Simonsson och Stig Samuelsson och spelet stämde sensationellt bra. I den andra halvleken kom de vitklädda göteborgarna dock tillbaka och efter tre nickmål från Gösta Karlsson var segern i hamn, 3-2. Samtliga mål skapades efter extremt långa inkast.</w:t>
      </w:r>
    </w:p>
    <w:p>
      <w:pPr>
        <w:pStyle w:val="Normal"/>
        <w:rPr/>
      </w:pPr>
      <w:r>
        <w:rPr/>
      </w:r>
    </w:p>
    <w:p>
      <w:pPr>
        <w:pStyle w:val="Normal"/>
        <w:rPr/>
      </w:pPr>
      <w:r>
        <w:rPr/>
        <w:t>- De kunde kasta över hela planen, minns Kent Johansson som var med i Grundsund och hemmalaget fick lida för att Bottnavallen var liten till sin storlek.</w:t>
      </w:r>
    </w:p>
    <w:p>
      <w:pPr>
        <w:pStyle w:val="Normal"/>
        <w:rPr/>
      </w:pPr>
      <w:r>
        <w:rPr/>
      </w:r>
    </w:p>
    <w:p>
      <w:pPr>
        <w:pStyle w:val="Normal"/>
        <w:rPr/>
      </w:pPr>
      <w:r>
        <w:rPr/>
        <w:t>En annan minnesvärd match var den som Grundsund spelade på våren mot Skogen. Skogen ledde serien inför hemmamatchen mot Grundsund och eftersom det inte spelades särskilt många matcher längre upp i seriesystemet fanns Skogen - GIF med på Stryktipskupongen. Den redan då gamle Putte Kock var fotbollsexpert i TV:s barndom och i sitt utlåtande inför den aktuella omgången lät han tipsa om en säker etta.</w:t>
      </w:r>
    </w:p>
    <w:p>
      <w:pPr>
        <w:pStyle w:val="Normal"/>
        <w:rPr/>
      </w:pPr>
      <w:r>
        <w:rPr/>
      </w:r>
    </w:p>
    <w:p>
      <w:pPr>
        <w:pStyle w:val="Normal"/>
        <w:rPr/>
      </w:pPr>
      <w:r>
        <w:rPr/>
        <w:t>Men matchen blev något helt annat och Grundsund lyckades få med sig ett oavgjort resultat via 2-2. Till och med var Giffarna nära att stjäla samtliga poäng om det inte varit för att Einar Gustavsson skjutit Kent Johansson i ryggen från ett bra läge alldeles i slutet.</w:t>
      </w:r>
    </w:p>
    <w:p>
      <w:pPr>
        <w:pStyle w:val="Normal"/>
        <w:rPr/>
      </w:pPr>
      <w:r>
        <w:rPr/>
      </w:r>
    </w:p>
    <w:p>
      <w:pPr>
        <w:pStyle w:val="Normal"/>
        <w:rPr/>
      </w:pPr>
      <w:r>
        <w:rPr/>
        <w:t>När Putte Kock sammanfattade den passerade omgången veckan därpå erkände han:</w:t>
      </w:r>
    </w:p>
    <w:p>
      <w:pPr>
        <w:pStyle w:val="Normal"/>
        <w:rPr/>
      </w:pPr>
      <w:r>
        <w:rPr/>
      </w:r>
    </w:p>
    <w:p>
      <w:pPr>
        <w:pStyle w:val="Normal"/>
        <w:rPr/>
      </w:pPr>
      <w:r>
        <w:rPr/>
        <w:t>”</w:t>
      </w:r>
      <w:r>
        <w:rPr/>
        <w:t>Bollen är rund. Men att den var så rund, det visste jag inte.”</w:t>
      </w:r>
    </w:p>
    <w:p>
      <w:pPr>
        <w:pStyle w:val="Normal"/>
        <w:rPr/>
      </w:pPr>
      <w:r>
        <w:rPr/>
      </w:r>
    </w:p>
    <w:p>
      <w:pPr>
        <w:pStyle w:val="Normal"/>
        <w:rPr>
          <w:b/>
          <w:b/>
        </w:rPr>
      </w:pPr>
      <w:r>
        <w:rPr>
          <w:b/>
        </w:rPr>
        <w:t>Avslutningsvis</w:t>
      </w:r>
    </w:p>
    <w:p>
      <w:pPr>
        <w:pStyle w:val="Normal"/>
        <w:rPr/>
      </w:pPr>
      <w:r>
        <w:rPr/>
        <w:t>Så har det varit. 80 år av segrar och förluster, hopp och förtvivlan. Allt förändras, men en del är sig likt. Grundsund är för alltid Grundsund. Bottnavallen är för alltid dess hem.</w:t>
      </w:r>
    </w:p>
    <w:p>
      <w:pPr>
        <w:pStyle w:val="Normal"/>
        <w:rPr/>
      </w:pPr>
      <w:r>
        <w:rPr/>
      </w:r>
    </w:p>
    <w:p>
      <w:pPr>
        <w:pStyle w:val="Normal"/>
        <w:rPr/>
      </w:pPr>
      <w:r>
        <w:rPr/>
        <w:t>Och ingen domare har någonsin tyckt om att komma hit. (Var god vä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drag ur Grundsunds IF:s styrelseprotokoll 8 september 1964:</w:t>
      </w:r>
    </w:p>
    <w:p>
      <w:pPr>
        <w:pStyle w:val="Normal"/>
        <w:rPr/>
      </w:pPr>
      <w:r>
        <w:rPr/>
      </w:r>
    </w:p>
    <w:p>
      <w:pPr>
        <w:pStyle w:val="Normal"/>
        <w:rPr>
          <w:rFonts w:ascii="Verdana" w:hAnsi="Verdana" w:cs="Verdana"/>
        </w:rPr>
      </w:pPr>
      <w:r>
        <w:rPr>
          <w:rFonts w:cs="Verdana" w:ascii="Verdana" w:hAnsi="Verdana"/>
        </w:rPr>
        <w:t>§ 5 Gustav Lönnvalls förslag, att uppsätta plakat på Bryggan, Kajen och Kröken om att publiken ska uppföra sig bättre godkännes ej. Styrelsen enades istället om att muntligen säga till dom värsta gaphalsarna att lugna s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07:00Z</dcterms:created>
  <dc:creator>Kristina</dc:creator>
  <dc:description/>
  <dc:language>en-US</dc:language>
  <cp:lastModifiedBy> </cp:lastModifiedBy>
  <cp:lastPrinted>2007-10-31T09:55:00Z</cp:lastPrinted>
  <dcterms:modified xsi:type="dcterms:W3CDTF">2007-11-01T01:12:00Z</dcterms:modified>
  <cp:revision>28</cp:revision>
  <dc:subject/>
  <dc:title>”Folk säger till mig att fotboll är en fråga om liv eller död</dc:title>
</cp:coreProperties>
</file>